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Proverbs.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 bird in the hand is worth two in the bush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иница в руках — лучше соловья в лесу. Не сули журавля в небе, а дай синицу в руки. Ближняя соломка лучше дальнего сенца. Лучше воробей в руке, чем петух на кровл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 bird may be known by its song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идна птица по полёту 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 black hen lays a white egg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черной курочки да белое яичко. От черной коровы да белое молочко. Черна корова, да бело молок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 cat in gloves catches no mic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з труда не вытащишь и рыбки из пруда. Не замочив рук, не умоешьс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Dog doesn’t eat dog.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к волка не съест.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Don’t look a gift horse in the mouth.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рёному коню в зубы не смотря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e who goes into the wood—should never be afraid of wolves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ов бояться – в лес не ходи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f you run after two horses – you will catch none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двумя зайцами погонишься — ни одного не поймаеш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Velvet paws hide sharp claws.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рхатные лапки скрывают острые когти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o bees, no honey, no work, no money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з пчел не получишь меда, без работы не получишь денег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Beware of a silent dog and still water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регись молчащей собаки и тихой воды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ake the bull by the horn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ри быка за рога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All cats are grey in the dark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мноте все кошки сер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 am as hungry as a be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Я голоден как вол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o be busy as a bee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ртеться как белка в колес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on’t count your chickens before they hatch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ыплят по осени считаю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o take to something like a duck to water.</w:t>
            </w:r>
          </w:p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рыба в вод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First catch your hare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начала поймай своего зайца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t’s raining cats and dogs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ьет как из ведр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All lay loads on a willing horse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есь груз взваливают на добросовестную лошад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As slippery as an eel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кользкий как угор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Fit as a fiddle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доров как бы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A cock is bold on his dung hill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240" w:after="120"/>
              <w:ind w:left="0" w:hanging="0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Всяк кулик на своём болоте велик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6:00Z</dcterms:created>
  <dc:creator/>
  <dc:description/>
  <cp:keywords/>
  <dc:language>en-US</dc:language>
  <cp:lastModifiedBy>CAB213</cp:lastModifiedBy>
  <dcterms:modified xsi:type="dcterms:W3CDTF">2014-03-06T09:46:00Z</dcterms:modified>
  <cp:revision>28</cp:revision>
  <dc:subject/>
  <dc:title/>
</cp:coreProperties>
</file>