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rPr>
      </w:pPr>
      <w:r>
        <w:rPr>
          <w:b/>
          <w:bCs/>
          <w:sz w:val="28"/>
        </w:rPr>
        <w:t>Муниципальное общеобразовательное учреждение лицей</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44"/>
        </w:rPr>
      </w:pPr>
      <w:r>
        <w:rPr>
          <w:sz w:val="44"/>
        </w:rPr>
        <w:t>МЕТОДИЧЕСКАЯ РАБОТА</w:t>
      </w:r>
    </w:p>
    <w:p>
      <w:pPr>
        <w:pStyle w:val="TextBody"/>
        <w:jc w:val="center"/>
        <w:rPr/>
      </w:pPr>
      <w:r>
        <w:rPr/>
        <w:t> </w:t>
      </w:r>
    </w:p>
    <w:p>
      <w:pPr>
        <w:pStyle w:val="TextBody"/>
        <w:jc w:val="center"/>
        <w:rPr/>
      </w:pPr>
      <w:r>
        <w:rPr/>
        <w:t> </w:t>
      </w:r>
    </w:p>
    <w:p>
      <w:pPr>
        <w:pStyle w:val="TextBody"/>
        <w:jc w:val="center"/>
        <w:rPr/>
      </w:pPr>
      <w:r>
        <w:rPr>
          <w:rFonts w:eastAsia="Times New Roman"/>
          <w:bCs/>
          <w:kern w:val="2"/>
          <w:sz w:val="56"/>
          <w:szCs w:val="56"/>
          <w:lang w:eastAsia="ru-RU"/>
        </w:rPr>
        <w:t>Развитие речи учащихся на уроках русского языка и литературы</w:t>
      </w:r>
      <w:r>
        <w:rPr>
          <w:sz w:val="56"/>
          <w:szCs w:val="56"/>
        </w:rPr>
        <w:t> </w:t>
      </w:r>
    </w:p>
    <w:p>
      <w:pPr>
        <w:pStyle w:val="TextBody"/>
        <w:jc w:val="center"/>
        <w:rPr/>
      </w:pPr>
      <w:r>
        <w:rPr/>
        <w:t> </w:t>
      </w:r>
    </w:p>
    <w:p>
      <w:pPr>
        <w:pStyle w:val="TextBody"/>
        <w:jc w:val="center"/>
        <w:rPr/>
      </w:pPr>
      <w:r>
        <w:rPr/>
        <w:t> </w:t>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t>Выполнила:</w:t>
      </w:r>
    </w:p>
    <w:p>
      <w:pPr>
        <w:pStyle w:val="TextBody"/>
        <w:jc w:val="right"/>
        <w:rPr>
          <w:sz w:val="26"/>
        </w:rPr>
      </w:pPr>
      <w:r>
        <w:rPr>
          <w:sz w:val="26"/>
        </w:rPr>
        <w:t>учитель русского языка и литературы</w:t>
      </w:r>
    </w:p>
    <w:p>
      <w:pPr>
        <w:pStyle w:val="TextBody"/>
        <w:jc w:val="right"/>
        <w:rPr>
          <w:sz w:val="28"/>
        </w:rPr>
      </w:pPr>
      <w:r>
        <w:rPr>
          <w:sz w:val="28"/>
        </w:rPr>
        <w:t>Николаева Ирина Альбертовна</w:t>
      </w:r>
    </w:p>
    <w:p>
      <w:pPr>
        <w:pStyle w:val="TextBody"/>
        <w:jc w:val="right"/>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r>
    </w:p>
    <w:p>
      <w:pPr>
        <w:pStyle w:val="TextBody"/>
        <w:jc w:val="center"/>
        <w:rPr/>
      </w:pPr>
      <w:r>
        <w:rPr>
          <w:sz w:val="40"/>
          <w:szCs w:val="40"/>
        </w:rPr>
        <w:t>2018г.</w:t>
      </w:r>
    </w:p>
    <w:p>
      <w:pPr>
        <w:pStyle w:val="TextBody"/>
        <w:autoSpaceDE w:val="false"/>
        <w:jc w:val="center"/>
        <w:rPr>
          <w:rFonts w:eastAsia="TimesNewRomanPS-ItalicMT;Microsoft JhengHei" w:cs="TimesNewRomanPS-ItalicMT;Microsoft JhengHei"/>
          <w:b/>
          <w:b/>
          <w:i/>
          <w:i/>
          <w:iCs/>
          <w:sz w:val="32"/>
          <w:szCs w:val="40"/>
        </w:rPr>
      </w:pPr>
      <w:r>
        <w:rPr>
          <w:rFonts w:eastAsia="TimesNewRomanPS-ItalicMT;Microsoft JhengHei" w:cs="TimesNewRomanPS-ItalicMT;Microsoft JhengHei"/>
          <w:b/>
          <w:i/>
          <w:iCs/>
          <w:sz w:val="32"/>
          <w:szCs w:val="40"/>
        </w:rPr>
      </w:r>
    </w:p>
    <w:p>
      <w:pPr>
        <w:pStyle w:val="TextBody"/>
        <w:autoSpaceDE w:val="false"/>
        <w:jc w:val="center"/>
        <w:rPr>
          <w:rFonts w:eastAsia="TimesNewRomanPS-ItalicMT;Microsoft JhengHei" w:cs="TimesNewRomanPS-ItalicMT;Microsoft JhengHei"/>
          <w:b/>
          <w:b/>
          <w:i/>
          <w:i/>
          <w:iCs/>
          <w:sz w:val="32"/>
        </w:rPr>
      </w:pPr>
      <w:r>
        <w:rPr>
          <w:rFonts w:eastAsia="TimesNewRomanPS-ItalicMT;Microsoft JhengHei" w:cs="TimesNewRomanPS-ItalicMT;Microsoft JhengHei"/>
          <w:b/>
          <w:i/>
          <w:iCs/>
          <w:sz w:val="32"/>
        </w:rPr>
        <w:t>Содержание</w:t>
      </w:r>
    </w:p>
    <w:p>
      <w:pPr>
        <w:pStyle w:val="TextBody"/>
        <w:jc w:val="both"/>
        <w:rPr/>
      </w:pPr>
      <w:r>
        <w:rPr/>
        <w:t> </w:t>
      </w:r>
    </w:p>
    <w:p>
      <w:pPr>
        <w:pStyle w:val="TextBody"/>
        <w:ind w:left="720" w:hanging="360"/>
        <w:rPr/>
      </w:pPr>
      <w:r>
        <w:rPr/>
        <w:t>1. Введение.</w:t>
      </w:r>
    </w:p>
    <w:p>
      <w:pPr>
        <w:pStyle w:val="TextBody"/>
        <w:rPr/>
      </w:pPr>
      <w:r>
        <w:rPr/>
        <w:t>   </w:t>
      </w:r>
      <w:r>
        <w:rPr>
          <w:rFonts w:eastAsia="Times New Roman"/>
        </w:rPr>
        <w:t xml:space="preserve"> </w:t>
      </w:r>
      <w:r>
        <w:rPr/>
        <w:t> </w:t>
      </w:r>
      <w:r>
        <w:rPr/>
        <w:tab/>
        <w:t>Роль уроков развития речи в обучении учащихся.</w:t>
      </w:r>
    </w:p>
    <w:p>
      <w:pPr>
        <w:pStyle w:val="TextBody"/>
        <w:rPr/>
      </w:pPr>
      <w:r>
        <w:rPr/>
        <w:t>    </w:t>
      </w:r>
      <w:r>
        <w:rPr>
          <w:rFonts w:eastAsia="Times New Roman"/>
        </w:rPr>
        <w:t xml:space="preserve"> </w:t>
      </w:r>
      <w:r>
        <w:rPr/>
        <w:t>2.  Основная часть</w:t>
      </w:r>
    </w:p>
    <w:p>
      <w:pPr>
        <w:pStyle w:val="TextBody"/>
        <w:rPr/>
      </w:pPr>
      <w:r>
        <w:rPr>
          <w:rFonts w:eastAsia="Times New Roman"/>
        </w:rPr>
        <w:t xml:space="preserve">      </w:t>
      </w:r>
      <w:r>
        <w:rPr/>
        <w:tab/>
        <w:t>  2.1</w:t>
      </w:r>
      <w:r>
        <w:rPr>
          <w:rFonts w:eastAsia="Times New Roman"/>
          <w:b/>
          <w:sz w:val="28"/>
          <w:szCs w:val="28"/>
          <w:lang w:eastAsia="ru-RU"/>
        </w:rPr>
        <w:t xml:space="preserve"> </w:t>
      </w:r>
      <w:r>
        <w:rPr>
          <w:rFonts w:eastAsia="Times New Roman"/>
          <w:lang w:eastAsia="ru-RU"/>
        </w:rPr>
        <w:t>Основные формы работы по развитию речи.</w:t>
      </w:r>
    </w:p>
    <w:p>
      <w:pPr>
        <w:pStyle w:val="Normal"/>
        <w:ind w:left="50" w:firstLine="659"/>
        <w:rPr>
          <w:rFonts w:eastAsia="Times New Roman"/>
          <w:lang w:eastAsia="ru-RU"/>
        </w:rPr>
      </w:pPr>
      <w:r>
        <w:rPr/>
        <w:t xml:space="preserve">2.2 </w:t>
      </w:r>
      <w:r>
        <w:rPr>
          <w:rFonts w:eastAsia="Times New Roman"/>
          <w:lang w:eastAsia="ru-RU"/>
        </w:rPr>
        <w:t xml:space="preserve"> Обобщение опыта работы по развитию речи на уроках русского языка и    литературы.</w:t>
        <w:br/>
        <w:br/>
      </w:r>
      <w:r>
        <w:rPr/>
        <w:t xml:space="preserve">   2.2.1.  </w:t>
      </w:r>
      <w:r>
        <w:rPr>
          <w:rFonts w:eastAsia="Times New Roman"/>
          <w:lang w:eastAsia="ru-RU"/>
        </w:rPr>
        <w:t>Обучение устному сочинению на тему «Корень слова»</w:t>
      </w:r>
    </w:p>
    <w:p>
      <w:pPr>
        <w:pStyle w:val="TextBody"/>
        <w:ind w:left="720" w:hanging="360"/>
        <w:rPr>
          <w:rFonts w:eastAsia="TimesNewRomanPSMT;MS Gothic" w:cs="TimesNewRomanPSMT;MS Gothic"/>
        </w:rPr>
      </w:pPr>
      <w:r>
        <w:rPr/>
        <w:t>    </w:t>
      </w:r>
      <w:r>
        <w:rPr>
          <w:rFonts w:eastAsia="Times New Roman"/>
        </w:rPr>
        <w:t xml:space="preserve"> </w:t>
      </w:r>
    </w:p>
    <w:p>
      <w:pPr>
        <w:pStyle w:val="Normal"/>
        <w:rPr>
          <w:rFonts w:eastAsia="Times New Roman"/>
          <w:lang w:eastAsia="ru-RU"/>
        </w:rPr>
      </w:pPr>
      <w:r>
        <w:rPr/>
        <w:t xml:space="preserve">2.2.2. </w:t>
      </w:r>
      <w:r>
        <w:rPr>
          <w:rFonts w:eastAsia="Times New Roman"/>
          <w:lang w:eastAsia="ru-RU"/>
        </w:rPr>
        <w:t>Сказки на лингвистические темы.</w:t>
      </w:r>
    </w:p>
    <w:p>
      <w:pPr>
        <w:pStyle w:val="Normal"/>
        <w:rPr/>
      </w:pPr>
      <w:r>
        <w:rPr>
          <w:rFonts w:eastAsia="Times New Roman"/>
          <w:lang w:eastAsia="ru-RU"/>
        </w:rPr>
        <w:t>2.2.3. Сочинения-миниатюры.</w:t>
        <w:br/>
        <w:t>2.2.4. Свободный диктант.</w:t>
      </w:r>
    </w:p>
    <w:p>
      <w:pPr>
        <w:pStyle w:val="TextBody"/>
        <w:ind w:left="720" w:hanging="360"/>
        <w:rPr>
          <w:rFonts w:eastAsia="Times New Roman"/>
          <w:lang w:eastAsia="ru-RU"/>
        </w:rPr>
      </w:pPr>
      <w:r>
        <w:rPr>
          <w:rFonts w:eastAsia="Times New Roman"/>
          <w:lang w:eastAsia="ru-RU"/>
        </w:rPr>
      </w:r>
    </w:p>
    <w:p>
      <w:pPr>
        <w:pStyle w:val="TextBody"/>
        <w:ind w:left="375" w:hanging="0"/>
        <w:rPr/>
      </w:pPr>
      <w:r>
        <w:rPr>
          <w:b/>
        </w:rPr>
        <w:t>5</w:t>
      </w:r>
      <w:r>
        <w:rPr/>
        <w:t>.  Список литературы</w:t>
      </w:r>
    </w:p>
    <w:p>
      <w:pPr>
        <w:pStyle w:val="TextBody"/>
        <w:rPr/>
      </w:pPr>
      <w:r>
        <w:rPr/>
        <w:t>                                      </w:t>
      </w:r>
    </w:p>
    <w:p>
      <w:pPr>
        <w:pStyle w:val="TextBody"/>
        <w:autoSpaceDE w:val="false"/>
        <w:jc w:val="center"/>
        <w:rPr>
          <w:rFonts w:eastAsia="TimesNewRomanPS-ItalicMT;Microsoft JhengHei" w:cs="TimesNewRomanPS-ItalicMT;Microsoft JhengHei"/>
          <w:b/>
          <w:b/>
          <w:i/>
          <w:i/>
          <w:iCs/>
          <w:sz w:val="32"/>
        </w:rPr>
      </w:pPr>
      <w:r>
        <w:rPr>
          <w:rFonts w:eastAsia="TimesNewRomanPS-ItalicMT;Microsoft JhengHei" w:cs="TimesNewRomanPS-ItalicMT;Microsoft JhengHei"/>
          <w:b/>
          <w:i/>
          <w:iCs/>
          <w:sz w:val="32"/>
        </w:rPr>
        <w:t>Введение</w:t>
      </w:r>
    </w:p>
    <w:p>
      <w:pPr>
        <w:pStyle w:val="Normal"/>
        <w:autoSpaceDE w:val="false"/>
        <w:jc w:val="right"/>
        <w:rPr>
          <w:rFonts w:eastAsia="TimesNewRomanPS-ItalicMT;Microsoft JhengHei" w:cs="TimesNewRomanPS-ItalicMT;Microsoft JhengHei"/>
          <w:i/>
          <w:i/>
          <w:iCs/>
        </w:rPr>
      </w:pPr>
      <w:r>
        <w:rPr>
          <w:rFonts w:eastAsia="TimesNewRomanPS-ItalicMT;Microsoft JhengHei" w:cs="TimesNewRomanPS-ItalicMT;Microsoft JhengHei"/>
          <w:i/>
          <w:iCs/>
        </w:rPr>
        <w:t>Игра – это огромное светлое окно, через которое в духовный</w:t>
      </w:r>
    </w:p>
    <w:p>
      <w:pPr>
        <w:pStyle w:val="Normal"/>
        <w:autoSpaceDE w:val="false"/>
        <w:jc w:val="right"/>
        <w:rPr>
          <w:rFonts w:eastAsia="TimesNewRomanPS-ItalicMT;Microsoft JhengHei" w:cs="TimesNewRomanPS-ItalicMT;Microsoft JhengHei"/>
          <w:i/>
          <w:i/>
          <w:iCs/>
        </w:rPr>
      </w:pPr>
      <w:r>
        <w:rPr>
          <w:rFonts w:eastAsia="TimesNewRomanPS-ItalicMT;Microsoft JhengHei" w:cs="TimesNewRomanPS-ItalicMT;Microsoft JhengHei"/>
          <w:i/>
          <w:iCs/>
        </w:rPr>
        <w:t>мир ребенка вливается живительный поток представлений,</w:t>
      </w:r>
    </w:p>
    <w:p>
      <w:pPr>
        <w:pStyle w:val="Normal"/>
        <w:autoSpaceDE w:val="false"/>
        <w:jc w:val="right"/>
        <w:rPr>
          <w:rFonts w:eastAsia="TimesNewRomanPS-ItalicMT;Microsoft JhengHei" w:cs="TimesNewRomanPS-ItalicMT;Microsoft JhengHei"/>
          <w:i/>
          <w:i/>
          <w:iCs/>
        </w:rPr>
      </w:pPr>
      <w:r>
        <w:rPr>
          <w:rFonts w:eastAsia="TimesNewRomanPS-ItalicMT;Microsoft JhengHei" w:cs="TimesNewRomanPS-ItalicMT;Microsoft JhengHei"/>
          <w:i/>
          <w:iCs/>
        </w:rPr>
        <w:t>понятий об окружающем мире. Игра – это искра, зажигаю-</w:t>
      </w:r>
    </w:p>
    <w:p>
      <w:pPr>
        <w:pStyle w:val="Normal"/>
        <w:autoSpaceDE w:val="false"/>
        <w:jc w:val="right"/>
        <w:rPr>
          <w:rFonts w:eastAsia="TimesNewRomanPS-ItalicMT;Microsoft JhengHei" w:cs="TimesNewRomanPS-ItalicMT;Microsoft JhengHei"/>
          <w:i/>
          <w:i/>
          <w:iCs/>
        </w:rPr>
      </w:pPr>
      <w:r>
        <w:rPr>
          <w:rFonts w:eastAsia="TimesNewRomanPS-ItalicMT;Microsoft JhengHei" w:cs="TimesNewRomanPS-ItalicMT;Microsoft JhengHei"/>
          <w:i/>
          <w:iCs/>
        </w:rPr>
        <w:t>щая огонек пытливости и любознательности.</w:t>
      </w:r>
    </w:p>
    <w:p>
      <w:pPr>
        <w:pStyle w:val="Normal"/>
        <w:autoSpaceDE w:val="false"/>
        <w:jc w:val="right"/>
        <w:rPr>
          <w:rFonts w:eastAsia="TimesNewRomanPS-ItalicMT;Microsoft JhengHei" w:cs="TimesNewRomanPS-ItalicMT;Microsoft JhengHei"/>
          <w:i/>
          <w:i/>
          <w:iCs/>
        </w:rPr>
      </w:pPr>
      <w:r>
        <w:rPr>
          <w:rFonts w:eastAsia="TimesNewRomanPS-ItalicMT;Microsoft JhengHei" w:cs="TimesNewRomanPS-ItalicMT;Microsoft JhengHei"/>
          <w:i/>
          <w:iCs/>
        </w:rPr>
        <w:t>В.А. Сухомлинский</w:t>
      </w:r>
    </w:p>
    <w:p>
      <w:pPr>
        <w:pStyle w:val="Normal"/>
        <w:autoSpaceDE w:val="false"/>
        <w:jc w:val="right"/>
        <w:rPr>
          <w:rFonts w:eastAsia="CompactC" w:cs="CompactC"/>
          <w:i/>
          <w:i/>
          <w:iCs/>
        </w:rPr>
      </w:pPr>
      <w:r>
        <w:rPr>
          <w:rFonts w:eastAsia="CompactC" w:cs="CompactC"/>
          <w:i/>
          <w:iCs/>
        </w:rPr>
      </w:r>
    </w:p>
    <w:p>
      <w:pPr>
        <w:pStyle w:val="TextBody"/>
        <w:autoSpaceDE w:val="false"/>
        <w:jc w:val="center"/>
        <w:rPr>
          <w:rFonts w:eastAsia="Times New Roman"/>
          <w:lang w:eastAsia="ru-RU"/>
        </w:rPr>
      </w:pPr>
      <w:r>
        <w:rPr>
          <w:rFonts w:eastAsia="TimesNewRomanPS-ItalicMT;Microsoft JhengHei" w:cs="TimesNewRomanPS-ItalicMT;Microsoft JhengHei"/>
        </w:rPr>
        <w:t xml:space="preserve">В </w:t>
      </w:r>
      <w:r>
        <w:rPr>
          <w:rFonts w:eastAsia="TimesNewRomanPS-ItalicMT;Microsoft JhengHei" w:cs="TimesNewRomanPS-ItalicMT;Microsoft JhengHei"/>
          <w:b/>
          <w:i/>
          <w:iCs/>
          <w:sz w:val="32"/>
        </w:rPr>
        <w:t>1.Введение</w:t>
      </w:r>
    </w:p>
    <w:p>
      <w:pPr>
        <w:pStyle w:val="Normal"/>
        <w:rPr>
          <w:rFonts w:eastAsia="Times New Roman"/>
          <w:lang w:eastAsia="ru-RU"/>
        </w:rPr>
      </w:pPr>
      <w:r>
        <w:rPr>
          <w:rFonts w:eastAsia="Times New Roman"/>
          <w:lang w:eastAsia="ru-RU"/>
        </w:rPr>
        <w:t>Развитие речи учащихся является важнейшей задачей обучения русскому языку. Над данной проблемой я работаю в течение 10 лет. За это время накоплен дидактический материал, подготовлены методические разработки уроков, обобщён опыт работы по избранной теме.</w:t>
        <w:br/>
        <w:br/>
        <w:t>Цель развития речи четко указана Программой (2005г.): обеспечить «коммуникативную компетенцию» учащихся, то есть обучать «связному изложению мыслей в устной и письменной форме». На развитие речи она выделяет 1/5 часть часов, отводимых на русский язык.</w:t>
        <w:br/>
        <w:br/>
        <w:t>В 5-х классах, где всего 204 часа на русский язык, на развитие речи, таким образом, выделяется 41 час, в 6-х классах (204 часа) – 41час, в 7-х классах, где всего на русский язык выделено 176 часов, на развитие речи приходится 33 часа. В 8-х классах на русский язык отведено 102 часа, на развитие речи отводится 20 часов.</w:t>
        <w:br/>
        <w:br/>
        <w:t>Итак, в сфере развития речи у словесника имеются большие возможности, но и требования к нему велики. ЕМЭ, предстоящий нынешним пятиклассникам через 4 года (если за это время он не примет какие-то другие формы), как будто отменяет необходимость сочинения. Но ведь мы должны готовить детей не для экзамена, а для жизни. Только сочинение развивает логическую мысль ребенка, формирует его личные убеждения, и учить этому словесник все равно будет.</w:t>
        <w:br/>
        <w:br/>
        <w:t>К сожалению, приходя в 5-й класс, дети по возможностям, по своей речевой подготовленности необычайно различны. Это объясняется и обстановкой в доме ученика, и его собственными психологическими особенностями, и уже сложившимся объемом его активного словарного запаса. Но это разнообразие не отменяет общих требований, которые трудны, но вполне выполнимы.</w:t>
        <w:br/>
      </w:r>
    </w:p>
    <w:p>
      <w:pPr>
        <w:pStyle w:val="TextBody"/>
        <w:autoSpaceDE w:val="false"/>
        <w:jc w:val="center"/>
        <w:rPr>
          <w:rFonts w:eastAsia="CompactC" w:cs="CompactC"/>
          <w:b/>
          <w:b/>
          <w:i/>
          <w:i/>
          <w:sz w:val="32"/>
        </w:rPr>
      </w:pPr>
      <w:r>
        <w:rPr>
          <w:rFonts w:eastAsia="CompactC" w:cs="CompactC"/>
          <w:b/>
          <w:i/>
          <w:sz w:val="32"/>
        </w:rPr>
        <w:t>2.Основная часть</w:t>
      </w:r>
    </w:p>
    <w:p>
      <w:pPr>
        <w:pStyle w:val="Normal"/>
        <w:jc w:val="center"/>
        <w:rPr>
          <w:rFonts w:eastAsia="Times New Roman" w:cs="CompactC"/>
          <w:b/>
          <w:b/>
          <w:i/>
          <w:i/>
          <w:sz w:val="32"/>
          <w:lang w:eastAsia="ru-RU"/>
        </w:rPr>
      </w:pPr>
      <w:r>
        <w:rPr>
          <w:rFonts w:eastAsia="Times New Roman" w:cs="CompactC"/>
          <w:b/>
          <w:i/>
          <w:sz w:val="32"/>
          <w:lang w:eastAsia="ru-RU"/>
        </w:rPr>
      </w:r>
    </w:p>
    <w:p>
      <w:pPr>
        <w:pStyle w:val="Normal"/>
        <w:rPr>
          <w:rFonts w:eastAsia="Times New Roman"/>
          <w:lang w:eastAsia="ru-RU"/>
        </w:rPr>
      </w:pPr>
      <w:r>
        <w:rPr>
          <w:rFonts w:eastAsia="Times New Roman"/>
          <w:b/>
          <w:sz w:val="28"/>
          <w:szCs w:val="28"/>
          <w:lang w:eastAsia="ru-RU"/>
        </w:rPr>
        <w:t>2.1. Основные формы работы по развитию речи.</w:t>
      </w:r>
      <w:r>
        <w:rPr>
          <w:rFonts w:eastAsia="Times New Roman"/>
          <w:lang w:eastAsia="ru-RU"/>
        </w:rPr>
        <w:br/>
        <w:br/>
        <w:t>Формы работы по развитию речи многообразны:</w:t>
      </w:r>
    </w:p>
    <w:p>
      <w:pPr>
        <w:pStyle w:val="Normal"/>
        <w:rPr/>
      </w:pPr>
      <w:r>
        <w:rPr>
          <w:rFonts w:eastAsia="Times New Roman"/>
          <w:lang w:eastAsia="ru-RU"/>
        </w:rPr>
        <w:t xml:space="preserve">      </w:t>
      </w:r>
      <w:r>
        <w:rPr>
          <w:rFonts w:eastAsia="Times New Roman"/>
          <w:lang w:eastAsia="ru-RU"/>
        </w:rPr>
        <w:t>- сочинения, где ребенок рассказывает о себе или о своих близких</w:t>
      </w:r>
    </w:p>
    <w:p>
      <w:pPr>
        <w:pStyle w:val="Normal"/>
        <w:ind w:left="360" w:hanging="0"/>
        <w:rPr/>
      </w:pPr>
      <w:r>
        <w:rPr>
          <w:rFonts w:eastAsia="Times New Roman"/>
          <w:lang w:eastAsia="ru-RU"/>
        </w:rPr>
        <w:t>- сочинения, описывающие художественные памятники прошедших эпох;</w:t>
        <w:br/>
        <w:t>- сочинения-описания природы</w:t>
        <w:br/>
        <w:br/>
        <w:t>- изложение, в котором учащийся не только излагает текст, но и рассуждает о нем,            делает  выводы;</w:t>
        <w:br/>
        <w:br/>
        <w:t>-очинения по картине (причем картины могут быть любых жанров, и очень хорошо, если они будут созвучны изучаемому в этот момент литературному материалу (например, «Бурлаки на Волге» И.Репина и «На Волге» Н.Некрасова))</w:t>
        <w:br/>
        <w:br/>
        <w:t>- сочинения публицистического характера;</w:t>
        <w:br/>
        <w:br/>
        <w:t>- сочинения-отзывы о прочитанных произведениях</w:t>
      </w:r>
    </w:p>
    <w:p>
      <w:pPr>
        <w:pStyle w:val="Normal"/>
        <w:rPr/>
      </w:pPr>
      <w:r>
        <w:rPr>
          <w:rFonts w:eastAsia="Times New Roman"/>
          <w:lang w:eastAsia="ru-RU"/>
        </w:rPr>
        <w:t xml:space="preserve">       </w:t>
      </w:r>
      <w:r>
        <w:rPr>
          <w:rFonts w:eastAsia="Times New Roman"/>
          <w:lang w:eastAsia="ru-RU"/>
        </w:rPr>
        <w:t>- сочинения по произведениям художественн0й литературы</w:t>
      </w:r>
    </w:p>
    <w:p>
      <w:pPr>
        <w:pStyle w:val="Normal"/>
        <w:rPr/>
      </w:pPr>
      <w:r>
        <w:rPr>
          <w:rFonts w:eastAsia="Times New Roman"/>
          <w:lang w:eastAsia="ru-RU"/>
        </w:rPr>
        <w:t xml:space="preserve">        </w:t>
      </w:r>
      <w:r>
        <w:rPr>
          <w:rFonts w:eastAsia="Times New Roman"/>
          <w:lang w:eastAsia="ru-RU"/>
        </w:rPr>
        <w:t>- публичные выступления на заданную тему</w:t>
      </w:r>
    </w:p>
    <w:p>
      <w:pPr>
        <w:pStyle w:val="Normal"/>
        <w:ind w:left="50" w:hanging="0"/>
        <w:rPr>
          <w:rFonts w:eastAsia="Times New Roman"/>
          <w:lang w:eastAsia="ru-RU"/>
        </w:rPr>
      </w:pPr>
      <w:r>
        <w:rPr>
          <w:rFonts w:eastAsia="Times New Roman"/>
          <w:lang w:eastAsia="ru-RU"/>
        </w:rPr>
        <w:br/>
      </w:r>
      <w:r>
        <w:rPr>
          <w:rFonts w:eastAsia="Times New Roman"/>
          <w:b/>
          <w:sz w:val="28"/>
          <w:szCs w:val="28"/>
          <w:lang w:eastAsia="ru-RU"/>
        </w:rPr>
        <w:t>2.2.  Обобщение опыта работы по развитию речи на уроках русского    языка и          литературы.</w:t>
        <w:br/>
      </w:r>
    </w:p>
    <w:p>
      <w:pPr>
        <w:pStyle w:val="Normal"/>
        <w:ind w:left="50" w:firstLine="658"/>
        <w:rPr>
          <w:rFonts w:eastAsia="Times New Roman"/>
          <w:b/>
          <w:b/>
          <w:lang w:eastAsia="ru-RU"/>
        </w:rPr>
      </w:pPr>
      <w:r>
        <w:rPr>
          <w:rFonts w:eastAsia="Times New Roman"/>
          <w:b/>
          <w:lang w:eastAsia="ru-RU"/>
        </w:rPr>
        <w:t>2.2.1. Обучение устному сочинению на тему «Корень слова»</w:t>
      </w:r>
    </w:p>
    <w:p>
      <w:pPr>
        <w:pStyle w:val="Normal"/>
        <w:ind w:left="50" w:firstLine="658"/>
        <w:rPr/>
      </w:pPr>
      <w:r>
        <w:rPr>
          <w:rFonts w:eastAsia="Times New Roman"/>
          <w:lang w:eastAsia="ru-RU"/>
        </w:rPr>
        <w:br/>
        <w:t>В каждом классе есть по меньшей мере одна тема, которая требует к себе наиболее пристального внимания. Так, всегда много ошибок в словах с безударными гласными в корне слова, поэтому в 5 классе я обращаю внимание учеников на корень слова как его главную часть, что способствует предупреждению ошибок в правописании слов с безударными гласными.</w:t>
        <w:br/>
        <w:t>Вот почему параграф 73 учебника для 5 класса использую для обучения устному сочинению на тему «Корень слова». По образцу устной работы можно провести письменное сочинение (домашняя работа).</w:t>
        <w:br/>
        <w:t>В ходе вдумчивого чтения правила и текста на с.149 учащиеся под руководством учителя вычленяют и записывают в виде плана основные сведения о корне слова:</w:t>
        <w:br/>
        <w:br/>
        <w:t>1. Корень – главная значимая часть слова.</w:t>
        <w:br/>
        <w:br/>
        <w:t>2. В корне заключено общее лексическое значение всех однокоренных слов.</w:t>
        <w:br/>
        <w:br/>
        <w:t>3. Однокоренные слова.</w:t>
        <w:br/>
        <w:br/>
        <w:t>Затем пятиклассники выполняют упр.379 и определяют, какой пункт плана мы раскрываем, выполняя эту работу. Находим речевое оформление для ответа на первый пункт плана, например:</w:t>
        <w:br/>
        <w:t>«Корень – это главная значимая часть слова. Почему перина называется периной? Она из пера. Корень помогает объяснить значение слова. Шиповник – это роза с шипами.</w:t>
        <w:br/>
        <w:t>Смысл слова заключён в его корне».</w:t>
        <w:br/>
        <w:t>Аргументы для ответа на второй пункт плана берём из упр.381. Составляем такие, например, ряды слов:</w:t>
        <w:br/>
        <w:t>чистота, чистюля, чистый, чистить, чисто, чистенький…</w:t>
        <w:br/>
        <w:t>светлый, светлеть, светло, светлячки…</w:t>
        <w:br/>
        <w:t>чернеть, чёрный, чернота, чернушка, чёрненький…</w:t>
        <w:br/>
        <w:t>И снова, как и на первом этапе, оформляем ответ, например:</w:t>
        <w:br/>
        <w:t>«В корне слова заключено общее лексическое значение всех однокоренных слов, какой бы частью речи они при этом ни были. Например, чистота и чистюля – имена существительные, чистить – глагол, чистый, чистенький – имена прилагательные, но все они однокоренные, у них корень чист».</w:t>
        <w:br/>
        <w:t>Затем обращаю внимание учащихся на важность словосочетания «общее лексическое значение», выясняю, правильно ли они его понимают. Если ответы правильные, выполняем упр.383. Если ответы недостаточно уверенные, - упр.378. И в том, и в другом случае учащиеся должны сделать вывод, что одинаковое звучание и даже написание корней ещё не даёт права назвать однокоренными слова, если у них нет общего лексического значения. Этой информацией учащиеся дополняют ответ на второй вопрос.</w:t>
        <w:br/>
        <w:t>Раскрывая 3-й пункт плана, ученики обозначают корень в словах из упр.382, определяют, какой частью речи является каждое из них; эта информация завершает ответ.</w:t>
        <w:br/>
        <w:t>Учитель делает общий вывод:</w:t>
        <w:br/>
        <w:t>- Слов без корня не бывает. «Отыскивая корень, мы касаемся самых глубинных и существенных признаков слова» (Шанский Н.М.). Недаром говорят «зри в корень». Внимание к этой части слова позволяет объяснить и тонкости орфографии слова, и тайны его происхождения.</w:t>
        <w:br/>
        <w:t>Теперь объединяем в связный, доказательный ответ всё, что было подготовлено для него по частям. Только после того, как устный рассказ будет закреплён, задаётся последний вопрос: «Зачем всё это надо хорошо знать каждому?» Постепенно подвожу пятиклассников к ответу: чтобы избежать ошибок в правописании корней, видеть структуру слова, легко выделять другие структурные элементы слова. Кроме того, сообщаю, что к этой теме мы ещё не раз вернёмся: и когда будем знакомиться с чередованиями (тогда появится возможность показать, что, не меняя своего лексического значения, корень может в ряде родственных слов принять иной вид: брать, соберу, сбор, собирать), и при разборе слов по составу, и при словообразовательном анализе слова.</w:t>
        <w:br/>
        <w:t>Дома учащиеся охотно пишут – по аналогии с тем, что было сделано на уроке, - сочинение «Корень слова»; при этом они используют другие примеры, придумывают вступление и заключение как лирическое обрамление сочинения. Вот одна из таких работ:</w:t>
        <w:br/>
        <w:t>«Русский язык – один из самых богатых языков мира. В нём много разных слов. Есть слова громкие, радостные: Россия, мир, дружба… А есть нежные, ласковые: берёзка, солнышко, мама… Некоторыми словами можно обидеть, ранить человека. Чтобы речь наша была правильной, надо знать смысл каждого слова.</w:t>
        <w:br/>
        <w:t xml:space="preserve">Главной частью слова является корень. От корня растут слова, как ветки на деревьях. Например: род, родина, родня, народ; друг, дружить, дружба… </w:t>
        <w:br/>
        <w:t>В корне заключено лексическое значение целого гнезда родственных слов, какой бы частью речи они ни были. В словах вода и водить корни имеют одинаковое написание и звучание, но это разные корни, поскольку обозначают разные понятия.</w:t>
        <w:br/>
        <w:t>Чтобы правильно писать слова, нужно знать их значение, нужно «смотреть в корень».</w:t>
        <w:br/>
        <w:br/>
        <w:t>В этой работе далеко не всё безупречно, но урок развития речи был временем размышлений на серьёзную грамматическую тему, урок решал задачи развития и воспитания.</w:t>
        <w:br/>
      </w:r>
    </w:p>
    <w:p>
      <w:pPr>
        <w:pStyle w:val="Normal"/>
        <w:ind w:left="50" w:firstLine="658"/>
        <w:rPr/>
      </w:pPr>
      <w:r>
        <w:rPr>
          <w:rFonts w:eastAsia="Times New Roman"/>
          <w:b/>
          <w:lang w:eastAsia="ru-RU"/>
        </w:rPr>
        <w:t>2.2.2.Сказки на лингвистические темы</w:t>
      </w:r>
      <w:r>
        <w:rPr>
          <w:rFonts w:eastAsia="Times New Roman"/>
          <w:lang w:eastAsia="ru-RU"/>
        </w:rPr>
        <w:t>.</w:t>
        <w:br/>
        <w:t>Ученики очень любят сочинять сказки на лингвистические темы. Понимание учащимися той или иной орфограммы через грамматическую сказку гораздо глубже, прочнее, нежели понимание, полученное из сухих строчек учебника. Не сразу всё удавалось, но со временем творения ребят стали получаться весьма интересными и поучительными.</w:t>
        <w:br/>
        <w:t>Приведу несколько сказок, написанных учениками.</w:t>
        <w:br/>
        <w:br/>
        <w:t>Сказка про Кос – Кас.</w:t>
        <w:br/>
        <w:t>Я расскажу вам сказку про корни Кос и Кас. Они дружат с детства. Когда мы их пишем в словах и ошибаемся, они на нас сердятся.</w:t>
        <w:br/>
        <w:t>Как же научиться не путать их друг с другом? Оказывается, очень просто. У корня Кас есть друг суффикс А, а у Кос нет такого друга. Поэтому корню Кос очень обидно. Но что поделаешь?</w:t>
        <w:br/>
        <w:t>Например, слова касается, касание пишутся с гласной а в корне, потому что рядом с ними друг – суффикс А.</w:t>
        <w:br/>
        <w:t>А вот в словах коснулся, прикосновение этого волшебного друга нет, поэтому в корне Кос пишем гласную о.</w:t>
        <w:br/>
        <w:br/>
        <w:br/>
        <w:t>Сказка о Знаках препинания.</w:t>
        <w:br/>
        <w:t>Жили-были в области Пунктуации Знаки препинания. Заспорили как-то они, кто важнее. Точка сказала:</w:t>
        <w:br/>
        <w:br/>
        <w:t>- Я самая главная, потому что заканчиваю предложение. А повествовательное предложение сообщает людям весть.</w:t>
        <w:br/>
        <w:t>- Нет, я самый главный, - громко заявил Вопросительный знак. – Если я буду стоять в конце предложения, то оно будет вопросительным, а люди без вопросов не могут разговаривать друг с другом.</w:t>
        <w:br/>
        <w:t>- Это не вы, а я самый главный и важный, - воскликнул Восклицательный знак. – Это я даю людям радость, без меня они не смогли бы радоваться.</w:t>
        <w:br/>
        <w:t>В спор Знаков препинания вмешался дядюшка Синтаксис.</w:t>
        <w:br/>
        <w:t>- Вы все важны. И человеку, и вам друг без друга не обойтись.</w:t>
        <w:br/>
        <w:t>С тех пор Знаки препинания объединились в пунктограмму № 1 и зажили дружно.</w:t>
        <w:br/>
        <w:br/>
        <w:t>Лингвистическая сказка является одним из путей развития интереса учащихся к урокам русского языка. В ней можно найти богатый материал, дающий учителю возможность создавать на уроках объяснения нового материала постоянные элементы новизны, демонстрировать закономерности языка в особом, необычном ракурсе, работать над развитием воображения школьников. Ведь детская фантазия поистине безгранична, а лингвистическая сказка – это ещё и один шаг вперёд на трудном пути развития речи.</w:t>
        <w:br/>
        <w:tab/>
      </w:r>
    </w:p>
    <w:p>
      <w:pPr>
        <w:pStyle w:val="Normal"/>
        <w:ind w:left="50" w:firstLine="658"/>
        <w:rPr>
          <w:rFonts w:eastAsia="Times New Roman"/>
          <w:lang w:eastAsia="ru-RU"/>
        </w:rPr>
      </w:pPr>
      <w:r>
        <w:rPr>
          <w:rFonts w:eastAsia="Times New Roman"/>
          <w:b/>
          <w:lang w:eastAsia="ru-RU"/>
        </w:rPr>
        <w:t>2.2.3. Сочинения-миниатюры.</w:t>
      </w:r>
    </w:p>
    <w:p>
      <w:pPr>
        <w:pStyle w:val="Normal"/>
        <w:ind w:left="50" w:firstLine="658"/>
        <w:rPr>
          <w:rFonts w:eastAsia="Times New Roman"/>
          <w:lang w:eastAsia="ru-RU"/>
        </w:rPr>
      </w:pPr>
      <w:r>
        <w:rPr>
          <w:rFonts w:eastAsia="Times New Roman"/>
          <w:lang w:eastAsia="ru-RU"/>
        </w:rPr>
        <w:br/>
        <w:t>Разумеется, работа по развитию речи должна проводиться и на рабочих уроках русского языка. Так, например, в 6 классе на уроке по теме «Чередующиеся гласные в корне слова» вывешиваю картину И.Шишкина «Лес». Ученики получают задание составить словосочетания с корнями раст – рос, стел – стил, кос – кас по картине, а затем написать сочинение-миниатюру.</w:t>
        <w:br/>
        <w:t>В 7 классе я предлагаю школьникам такую тему сочинения-размышления «Приглашение к зеркалу». Ребята должны посмотреть на себя в зеркало и описать не только свою внешность, одежду, но и как бы взглянуть на себя со стороны, постараться разобраться в своих мыслях и чувствах, а наблюдения изложить в сочинении. Хочу отметить, что учащиеся с интересом выполняют такое задание.</w:t>
        <w:br/>
        <w:t>Кроме того, часто использую на уроках упражнения, в которых производное слово рассматривается как член словообразовательного гнезда. Основная цель этих упражнений – развитие речевой памяти детей, их языкового чутья.</w:t>
        <w:br/>
        <w:t>Например: Какие из приведённых оборотов являются правильными, а какие -ошибочными?</w:t>
        <w:br/>
        <w:t>Маслить маслом, варить варенье, работать работу, угощать гостей, петь песни, жарить жаркое, писать письмо.</w:t>
        <w:br/>
        <w:t>Исправьте ошибки в употреблении однокоренных слов, заменив одно из них синонимом или частично изменив строй предложения.</w:t>
        <w:br/>
        <w:br/>
        <w:t>А). Трудно найти человека, который не чувствовал бы чувства гордости за наших героев-космонавтов.</w:t>
        <w:br/>
        <w:br/>
        <w:t>Б). Он вполне ясно объяснил нам это.</w:t>
        <w:br/>
        <w:br/>
        <w:t>В). В статье приводится небольшая выписка из письма без подписи.</w:t>
        <w:br/>
        <w:br/>
        <w:t>На уроках использую и такие упражнения, при проведении которых обращается внимание на функционально-стилистическую и тематическую закреплённость анализируемых слов, на обычность-необычность их употребления в речи.</w:t>
        <w:br/>
        <w:br/>
        <w:t>Например:</w:t>
        <w:br/>
        <w:t>Вставьте подходящие слова в данные словосочетания.</w:t>
        <w:br/>
        <w:t>(Волнистая, волнующая, волновая) поверхность реки, природа звука, равнина.</w:t>
        <w:br/>
        <w:t>У него был (волнистый, взволнованный) вид, волосы.</w:t>
        <w:br/>
        <w:br/>
        <w:t>2. Докажите, что разница в значении выделенных слов зависит от особенностей их образования.</w:t>
        <w:br/>
        <w:t>Луна высветила деревья. Луч карманного фонаря высветил на стене кем-то написанные слова. Ёлка затеняла молодой берёзе солнце. Низкие рыхлые облака затемнили солнце, делая его медно-красным.</w:t>
        <w:br/>
        <w:br/>
        <w:t>3. Замените описательные обороты в портретной зарисовке человека сложными словами. При этом следует несколько изменить порядок слов.</w:t>
        <w:br/>
        <w:t>Навстречу нам шёл коренастый человек, с широкими плечами, с чёрной бородой. Его лицо с белыми зубами озаряла улыбка, которая говорила о его любви к жизни и к людям. С первых слов мы поняли, что наш новый товарищ обладает острым умом.</w:t>
        <w:br/>
        <w:br/>
        <w:t>4. Составьте предложения на тему «Осенний лес», употребив сложные существительные и прилагательные, образованные на основе следующих сочетаний слов: с длинным хвостом, жёлтые листья, разный цвет, много голосов, листья падают, громкий голос.</w:t>
        <w:br/>
        <w:br/>
        <w:t>5. Опишите своё поведение, когда вы спешите, опаздываете, но не можете найти забытую в своей комнате вещь. При помощи каких приставок в глаголе бегать вы опишите свои движения?</w:t>
        <w:br/>
        <w:br/>
        <w:t xml:space="preserve">На мой взгляд, необходимы на уроках и такие упражнения, которые направлены на усвоение учащимися ограничения в образовании и сочетаемости грамматических форм слова. Смысл этих упражнений в предупреждении грамматических ошибок, устранении их в речи школьников. </w:t>
        <w:br/>
        <w:t>Например:</w:t>
        <w:br/>
        <w:t>Составьте предложения на тему «В магазине» со словами: апельсины, абрикосы, мандарины, яблоки, фрукты; помидоры, баклажаны, килограммы (во мн. числе, в род. падеже).</w:t>
      </w:r>
    </w:p>
    <w:p>
      <w:pPr>
        <w:pStyle w:val="Normal"/>
        <w:autoSpaceDE w:val="false"/>
        <w:jc w:val="both"/>
        <w:rPr>
          <w:rFonts w:eastAsia="TimesNewRomanPS-ItalicMT;Microsoft JhengHei" w:cs="TimesNewRomanPS-ItalicMT;Microsoft JhengHei"/>
        </w:rPr>
      </w:pPr>
      <w:r>
        <w:rPr>
          <w:rFonts w:eastAsia="Times New Roman"/>
          <w:b/>
          <w:lang w:eastAsia="ru-RU"/>
        </w:rPr>
        <w:t>2.2.4. Свободный диктант</w:t>
      </w:r>
      <w:r>
        <w:rPr>
          <w:rFonts w:eastAsia="Times New Roman"/>
          <w:lang w:eastAsia="ru-RU"/>
        </w:rPr>
        <w:br/>
        <w:t>В своей работе использую и такой вид задания, как свободный диктант по репродукции картины или художественной фотографии. Такой вид диктанта является, на мой взгляд, хорошим средством для выработки у учащихся навыков создания собственных текстов на основе картины, даёт образцы для будущих сочинений, приобщает детей к изобразительному искусству. В процессе чтения текста и анализа картины обращаю внимание на использование разнообразных средств языка для выражения той или иной мысли, предлагаю найти в тексте точные, выразительные слова для передачи содержания живописного полотна. Конечно же, ученики воспроизведут эти выражения и слова в своём тексте. В результате процесс формирования речевых и правописных навыков будет проходить параллельно.</w:t>
        <w:br/>
        <w:br/>
        <w:t>При отборе картины учитываю возрастные особенности учащихся. Так, пятиклассникам более понятны картины с ярко выраженным сюжетом. В 6 классе использую репродукции разнообразные по жанрам (бытовые, пейзажи, натюрморты, портрет). Можно на основе единого текста провести свободный диктант по нескольким картинам одного автора, объединённым общностью темы. В 7 классе использую картины всех жанров.</w:t>
        <w:br/>
        <w:br/>
        <w:t>В работе над свободным диктантом можно выделить следующие этапы:</w:t>
        <w:br/>
        <w:br/>
        <w:t>1. Предварительная подготовка учителя (подбор текста и картины, обдумывание вопросов для беседы, выделение опорных слов, употребление которых необходимо для передачи основного содержания текста и картины).</w:t>
        <w:br/>
        <w:br/>
        <w:t>2. Вступительное слово учителя (рассказ о биографии художника, история создания картины, творческий замысел мастера).</w:t>
        <w:br/>
        <w:br/>
        <w:t>3. Молчаливое рассматривание картины учащимися, самостоятельное зрительное её восприятие.</w:t>
        <w:br/>
        <w:br/>
        <w:t>4. Краткая беседа с целью выяснения впечатления от картины.</w:t>
        <w:br/>
        <w:br/>
        <w:t>5. Чтение текста свободного диктанта.</w:t>
        <w:br/>
        <w:br/>
        <w:t>6. Анализ содержания картины и текста.</w:t>
        <w:br/>
        <w:br/>
        <w:t>7. Речевая подготовка и языковой анализ текста.</w:t>
        <w:br/>
        <w:br/>
        <w:t>8. Орфографическая и пунктуационная подготовка.</w:t>
        <w:br/>
        <w:br/>
        <w:t>9. Подбор заголовка, разбивка текста на части, составление плана.</w:t>
        <w:br/>
        <w:br/>
        <w:t>10. Чтение и запись диктанта по абзацам.</w:t>
        <w:br/>
        <w:br/>
        <w:t>Для свободного диктанта лучше использовать искусствоведческие тексты, поскольку они несут всю информацию о картине (истории её создания, содержании, средствах выражения замысла художника). Их авторами могут быть как сами художники, так и искусствоведы (например, В.Б.Розенвассер и его книга «Беседы об искусстве».) Можно использовать отрывки из художественных произведений, если они соответствуют содержанию картины или затрагивают отдельные её микротемы.</w:t>
        <w:br/>
        <w:br/>
        <w:t xml:space="preserve">Мне кажется, что на уроках развития речи, хотя бы изредка, нужно использовать музыку. После прослушивания музыкального произведения ребята в устной и письменной форме передают возникшие в их воображении картины, делятся своими раздумьями, чувствами. </w:t>
        <w:br/>
        <w:br/>
        <w:t>Использование на уроках русского языка разнообразных форм и методов обучения – одно из необходимых условий повышения интереса к предмету. «Разнообразие - добрый знак хорошего преподавания», - говорил Ф.И.Буслаев. Нельзя забывать о том, что игра – естественная потребность для детей, особенно младшего и среднего школьного возраста. В игре ребёнок раскрепощается, а раскрепостившись, он может и творить, и познавать в творчестве.</w:t>
        <w:br/>
        <w:br/>
        <w:t>В свои уроки русского языка я ввожу дидактические игры. Они развивают память и речь учащихся, внимание, сообразительность, общий кругозор, а также делают урок занимательным и интересным. Вот несколько примеров дидактических игр-упражнений.</w:t>
        <w:br/>
        <w:br/>
        <w:t>Игра «Переводчик».</w:t>
        <w:br/>
        <w:br/>
        <w:t xml:space="preserve">Кто быстрее заменит все слова в предложении (кроме служебных) синонимами? </w:t>
        <w:br/>
        <w:br/>
        <w:t xml:space="preserve">А) Доктор прописал пациенту инъекции. </w:t>
        <w:br/>
        <w:br/>
        <w:t>Б) Разъярённая вьюга замела тропинки.</w:t>
        <w:br/>
        <w:br/>
        <w:t>В) Шофёр вновь стал внимательно всматриваться во мрак.</w:t>
        <w:br/>
        <w:br/>
        <w:t>Г) Караульный спрятался от ливня под кровлей здания.</w:t>
        <w:br/>
        <w:br/>
        <w:t>2. Кто найдёт иноязычные слова и заменит их русскими?</w:t>
        <w:br/>
        <w:br/>
        <w:t>А) При проверке было выявлено немало дефектов.</w:t>
        <w:br/>
        <w:br/>
        <w:t>Б) Он пишет мемуары.</w:t>
        <w:br/>
        <w:br/>
        <w:t>В) Ваши аргументы убедительны.</w:t>
        <w:br/>
        <w:br/>
        <w:t>Г) Мы гордимся нашим голкипером.</w:t>
        <w:br/>
        <w:br/>
        <w:t>Д) В газете появилась информация о футбольном матче.</w:t>
        <w:br/>
        <w:br/>
        <w:t xml:space="preserve">Е) В сплаве обнаружено мизерное количество меди. </w:t>
        <w:br/>
        <w:br/>
        <w:t>Игра «Эрудит».</w:t>
        <w:br/>
        <w:br/>
        <w:t>Угадай слово по толкованию его лексического значения.</w:t>
        <w:br/>
        <w:br/>
        <w:t>А) Сосуд особого устройства, предохраняющий помещённый в него продукт от остывания или нагревания (термос).</w:t>
        <w:br/>
        <w:br/>
        <w:t>Б) Красная строка, отступ в начале строки (абзац).</w:t>
        <w:br/>
        <w:br/>
        <w:t>В) Устройство, которое обеспечивает дыхание человека под водой (акваланг).</w:t>
        <w:br/>
        <w:br/>
        <w:t>Г) Дословная выдержка из какого-либо текста (цитата).</w:t>
        <w:br/>
        <w:br/>
        <w:t>2. Объясни разницу в значении слов: адресат – адресант, дипломат – дипломант, описка – отписка, сытый – сытный, поступок – проступок, опечатка – отпечаток, поглотить – проглотить.</w:t>
        <w:br/>
        <w:br/>
        <w:t>3. Кто даст самую точную и самую полную информацию о слове?</w:t>
        <w:br/>
        <w:br/>
        <w:t xml:space="preserve">Игра «Корректор». </w:t>
        <w:br/>
        <w:br/>
        <w:t>Найди ошибку в выборе слова.</w:t>
        <w:br/>
        <w:br/>
        <w:t>А) После тёплых атмосферных осадков на листьях сверкали яркие капли.</w:t>
        <w:br/>
        <w:br/>
        <w:t>Б) В конструкции есть отрицательные и положительные дефекты.</w:t>
        <w:br/>
        <w:br/>
        <w:t>В) В центре города построен памятник герою.</w:t>
        <w:br/>
        <w:br/>
        <w:t>2. Кто быстрее и точнее отредактирует текст?</w:t>
        <w:br/>
        <w:br/>
        <w:t>3. Найди лишнее слово.</w:t>
        <w:br/>
        <w:br/>
        <w:t>А) Робинзон ослаб от недоедания пищи.</w:t>
        <w:br/>
        <w:br/>
        <w:t>Б) Многие города были превращены в руины и развалины.</w:t>
        <w:br/>
        <w:br/>
        <w:t>В) Он написал свою автобиографию.</w:t>
        <w:br/>
        <w:br/>
        <w:t>Игра «Бумеранг».</w:t>
        <w:br/>
        <w:br/>
        <w:t>Найди синоним (или антоним) к слову.</w:t>
        <w:br/>
        <w:br/>
        <w:t>Замени прилагательное таким словом, чтоб оно не только называло признак, но и давало яркое, образное представление о предмете.</w:t>
        <w:br/>
        <w:br/>
        <w:t>Берёзка высокая (кудрявая, стройная, тоненькая); трава зелёная (бархатная, молодая, нежная, ласковая, молчаливая); вьюга февральская (злая, дикая, сердитая, разбушевавшаяся, бешеная); осина тонкая (трепетная, дрожащая, огненная, лепечущая).</w:t>
        <w:br/>
        <w:br/>
        <w:t xml:space="preserve">Дидактические игры помогают школьникам быстрее усваивать учебный материал, применять его на практике, развивают речь и повышают её культуру. </w:t>
        <w:br/>
        <w:br/>
        <w:t>В своей работе стремлюсь к тому, чтобы ученик на уроке смог почувствовать себя активным деятелем, сотрудником учителя, участником учебного процесса. Сотрудничество осуществляется через диалог равноправия, т.е. через такую организацию речи, при которой активны в равной степени все её участники. Формой демократического общения учителя и учеников является, на мой взгляд, дискуссия; её я использую на уроках в 7 – 9 классах. Это не случайно: только накопив определённое количество фактического материала, можно сделать шаг от знаний к убеждениям.</w:t>
        <w:br/>
        <w:br/>
        <w:t>Поскольку дискуссия – это спор, то основные цели её проведения следующие: 1). выяснение разных точек зрения, помогающих найти истину, что способствует не только углублению знаний, но и формированию мировоззрения школьников; 2). воспитание у школьников культуры речевого общения во время спора; формирование умения дискутировать, просто и понятно излагать свою точку зрения, убедительно её доказывать, спокойно выслушивать доводы оппонента.</w:t>
        <w:br/>
        <w:br/>
        <w:t>Дискуссия как форма демократического общения имеет некоторые преимущества: она позволяет организовать живое общение, вовлечь всех или большинство участников в обсуждение вопроса, предполагает напряжение мысли, которое возникает в раздумьях, в столкновениях различных точек зрения, стимулирует речевую активность и самостоятельность суждений.</w:t>
        <w:br/>
        <w:br/>
        <w:t>Конечно, настоящую дискуссию нельзя запланировать в деталях, прорепетировать, разыграть по нотам, иначе она лишится необходимой естественности. И всё-таки определённая подготовка необходима. Можно выделить три этапа: 1) предварительная подготовка (выбор темы; глубокое изучение вопроса, который будет обсуждаться; создание инициативной группы по подготовке дискуссии; оформление помещения); 2) проведение дискуссии; 3) подведение итогов.</w:t>
        <w:br/>
        <w:br/>
        <w:t>Умелая дискуссия – почти искусство, поэтому важно не ошибиться в выборе ведущего.</w:t>
        <w:br/>
        <w:br/>
        <w:t>В качестве тем уроков-дискуссий в рамках действующей программы по русскому языку могу предложить следующие: «Односоставное или двусоставное?», «Это сложное сложное предложение» (классификация сложных предложений в русском языке), «Сколько частей речи в русском языке?», «Многозначность или омонимия?», «Своё и чужое в русском языке» (об отношении к заимствованиям), «Почему нужно учиться говорить правильно?», «Чистота речи – не однообразие ли это?», «Красноречие - для всех или для избранных?» и т.п.</w:t>
        <w:br/>
        <w:br/>
        <w:t xml:space="preserve">Возможен и другой вариант. Это дискуссия – ролевая игра, которая предполагает деление класса на условных противников: одна группа учащихся опровергает норму, другая защищает её (роли распределяются заранее с учётом желания ребят). Игровую форму дискуссии я считаю наиболее эффективной: она снимает скованность детей, позволяет провести подготовительную работу с каждой группой. Ролевая игра позволяет учителю остаться арбитром в споре: не будучи обременён необходимостью аргументировать, сообщать информацию, он берёт на себя решающую роль ведущего – дирижёра дискуссии. </w:t>
        <w:br/>
        <w:br/>
        <w:t>Существует предположение, что 21 век будет временем торжества гуманитарных наук. В это хочется верить: ведь гуманитарные науки, по словам М.М.Бахтина, - это «науки о человеке в его специфике, а не о безгласной вещи… Человек в его человеческой специфике всегда выражает себя (говорит), то есть создаёт ТЕКСТ… Всякий истинно творческий текст всегда есть в какой-то мере свободное… откровение личности».</w:t>
        <w:br/>
        <w:br/>
        <w:t>В национальном образовании сегодня провозглашён приоритет общечеловеческих ценностей и свободного развития личности. Особый смысл при этом получает личностно ориентированное обучение с его направленностью на саморазвитие, самообразование, самореализацию личности. Использование текста как средства осуществления личностно ориентированного подхода при изучении русского языка позволяет решить такие проблемы, как приобщение учащихся к духовному богатству и красоте родного языка, воспитание вдумчивого и бережного отношения к слову, формирование личности, понимающей необходимость своего культурно-речевого совершенствования. Внедрению данного подхода в жизнь способствуют следующие виды уроков: урок-исследование, урок-семинар, практикум, деловая игра, дискуссия, включающие аналитическую работу с текстом и предполагающие возможность выбора учениками и самого текста, и заданий, формы выполнения работы и т.п.</w:t>
        <w:br/>
        <w:br/>
        <w:t>На своих уроках я раздаю учащимся несколько вариантов с текстами и заданиями. Дети определяют, какой текст им интереснее, формируют пары, группы (кто-то решает работать индивидуально); отбирают необходимую справочную литературу, словари. Привожу в качестве примера один из вариантов текста для 7 класса.</w:t>
        <w:br/>
        <w:br/>
        <w:t>Текст № 1.</w:t>
        <w:br/>
        <w:br/>
        <w:t>^ Часто и домом, и мастерской ему (Е.И.Носову) – лес, поля, реки.</w:t>
        <w:br/>
        <w:br/>
        <w:t>- Хочется уйти в тишину души, - рассказывает Е.И.Носов. – Есть тишина беззвучная, а есть гармония, когда в сердце что-то может зародиться. Это лучшая тишина.</w:t>
        <w:br/>
        <w:br/>
        <w:t xml:space="preserve">Внутреннее озарение, вдохновение мне нужно только для начала работы над вещью. Перед тем как сесть за стол, словно самолёт перед взлётом, раскручиваюсь. А когда «взлетел», живу самим процессом творчества: фразой, союзом, запятой. Мысль спешит, а чувство иногда вязнет в раскинувшейся внезапно трясине слов. Можно, конечно, это место пробежать. Но возвращаюсь – надо его уверенно пройти. Опять перечитываю кусок, сопоставляю его с соседним, во все глаза гляжу, как они ложатся. Вот две фразы. Каждая сама по себе хороша. Но вместе почему-то не стыкуются. Может быть, убрать деепричастие? Изъял. Нет, теперь по смыслу глуховато… Перепишу-ка заново этот абзац! </w:t>
        <w:br/>
        <w:br/>
        <w:t xml:space="preserve">^ Порой на одну выбеленную страницу у меня приходиться по двадцать черновых. Немудрено, надо добиваться сколоченности фраз. </w:t>
        <w:br/>
        <w:br/>
        <w:t>(В.Черкасов) - Прочитайте текст, определите его тему и основную мысль.</w:t>
        <w:br/>
        <w:br/>
        <w:t>- Как вы поняли слова беззвучная тишина, гармония? Опирайтесь на толковый словарь.</w:t>
        <w:br/>
        <w:br/>
        <w:t>- Какова роль деепричастий в речи? Подумайте, почему текст Носова стал глуховат «по смыслу», когда он убрал деепричастие?</w:t>
        <w:br/>
        <w:br/>
        <w:t>- Как вы думаете, почему В.Черкасов передал мысли Е.Носова дословно, а не использовал косвенную речь?</w:t>
        <w:br/>
        <w:br/>
        <w:t>- Какова роль вводных слов в этом тексте?</w:t>
        <w:br/>
        <w:br/>
        <w:t>- В каком значении использует автор слово выбеленную? От какого слова оно образовано? Поработайте со словарём.</w:t>
        <w:br/>
        <w:br/>
        <w:t>- Вчитайтесь в текст. Можно ли, сделать вывод, что художественное произведение, как и всякий другой текст, - это единство речи (содержания, идеи) и языка (лексики, морфологии, синтаксиса)? Аргументируйте свой ответ.</w:t>
        <w:br/>
        <w:br/>
        <w:t>- Выполните задания по выбору:</w:t>
        <w:br/>
        <w:br/>
        <w:t>1). Из 1-го абзаца (прямой речи) выпишите глаголы, выполните их морфологический разбор. Расскажите, в чём грамматическая особенность каждого из них.</w:t>
        <w:br/>
        <w:br/>
        <w:t>2). Определите вид глаголов из 2-го абзаца. Чем различаются глаголы совершенного и несовершенного вида? Сформулируйте различия в их значении. С какой целью, по-вашему, автор, рассказывая о процессе творчества, использует и те, и другие?</w:t>
        <w:br/>
        <w:br/>
        <w:t>3). Понаблюдайте, когда автор использует глаголы настоящего времени, а когда прошедшего и будущего. С какой целью это делается?</w:t>
        <w:br/>
        <w:br/>
        <w:t>4). Определите лицо глаголов. Почему в тексте нет глаголов в форме 2-го лица? Какие формы глагола указывают на лицо, участвующее в речи?</w:t>
        <w:br/>
        <w:br/>
        <w:t>- Расскажите письменно, как вы сами работаете над творческими заданиями, когда нужно «сочинить» текст: что у вас получается легко, что даётся с большим трудом, а что не получается совсем?</w:t>
        <w:br/>
        <w:br/>
        <w:t>Опыт работы по предложенной методике показал, что возросла читательская активность школьников, их стремление к диалогу с автором текста, учителем, одноклассниками, желание обогатить свой язык и речь, научиться ярко, образно, точно выражать свои мысли и чувства, собственное отношение к обсуждаемой теме. Кроме того, это хорошая возможность подготовить учащихся к успешной сдаче ЕМЭ по русскому языку.</w:t>
        <w:br/>
        <w:br/>
        <w:t>Возрастает роль уроков развития речи, если на них применяется инсценирование, разыгрываются речевые ситуации, включаются элементы диспута, дискуссии, используются различные виды изложений и сочинений.</w:t>
        <w:br/>
        <w:br/>
        <w:t>На уроках развития речи, по моему мнению, необходимо обращаться к музыке, живописи, образцам художественного слова, поскольку они дают возможность раскрепостить ученика, будят в нём творческое начало, мотивируют его речевую деятельность.</w:t>
        <w:br/>
        <w:br/>
        <w:t>Использование ИКТ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 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готовят выступления так, чтобы заинтересовать слушателей, донести до них свои мысли образно и понятно. Таким образом, ИКТ развивает самостоятельность учащихся, умение находить, отбирать и оформлять материал к уроку и помогает разнообразить формы работы по развитию речи.</w:t>
        <w:br/>
        <w:br/>
        <w:t>Итак, цель уроков развития речи – сформировать у учащихся способность к самовыражению в речи, потребность в практическом владении навыками аргументированной, ясной, выразительной речи, выработать уважительное отношение к слову, бережное с ним обращение, наконец, потребность в разнообразных знаниях, в постоянном их пополнении.</w:t>
        <w:br/>
        <w:br/>
        <w:t xml:space="preserve">Считаю, что в центре внимания учителя должен быть ученик. Когда пишет, творит каждый, никто никем не подавлен, то каждый в процессе работы почувствует свою силу, а также узнает свои слабости. Кроме того, очень важный фактор для успешной деятельности – взаимодоверие между учителем и учеником. Учитель должен верить в искренность ученика, уважать чужое мнение. Не говоря уже о том, что ученик должен быть уверен – его высказывания не будут использованы против него. </w:t>
        <w:br/>
        <w:br/>
        <w:t>Каждый урок русского языка – это не только реализация, но и поиск резервов развития речи и способностей учащихся. Следовательно, поиск продолжается</w:t>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p>
      <w:pPr>
        <w:pStyle w:val="Normal"/>
        <w:autoSpaceDE w:val="false"/>
        <w:jc w:val="both"/>
        <w:rPr>
          <w:rFonts w:eastAsia="TimesNewRomanPS-ItalicMT;Microsoft JhengHei" w:cs="TimesNewRomanPS-ItalicMT;Microsoft JhengHei"/>
        </w:rPr>
      </w:pPr>
      <w:r>
        <w:rPr>
          <w:rFonts w:eastAsia="TimesNewRomanPS-ItalicMT;Microsoft JhengHei" w:cs="TimesNewRomanPS-ItalicMT;Microsoft JhengHe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5:00Z</dcterms:created>
  <dc:creator>Жанна Николаева</dc:creator>
  <dc:description/>
  <dc:language>en-US</dc:language>
  <cp:lastModifiedBy>Пользователь Windows</cp:lastModifiedBy>
  <dcterms:modified xsi:type="dcterms:W3CDTF">2019-03-28T07:05:00Z</dcterms:modified>
  <cp:revision>2</cp:revision>
  <dc:subject/>
  <dc:title/>
</cp:coreProperties>
</file>