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 ОБЩЕ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й г. Лобня Моск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БОУ лицей</w:t>
      </w:r>
    </w:p>
    <w:p>
      <w:pPr>
        <w:pStyle w:val="Normal"/>
        <w:jc w:val="right"/>
        <w:rPr/>
      </w:pPr>
      <w:r>
        <w:rPr>
          <w:b/>
        </w:rPr>
        <w:t>______________А.Б.Иванов</w:t>
      </w:r>
      <w:r>
        <w:rPr/>
        <w:t xml:space="preserve">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>
          <w:rStyle w:val="StrongEmphasis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ЛАН ВНУТРИШКОЛЬНОГО КОНТРОЛЯ НА 2018 - 2019 </w:t>
      </w:r>
      <w:r>
        <w:rPr>
          <w:b/>
          <w:bCs/>
          <w:sz w:val="20"/>
          <w:szCs w:val="20"/>
        </w:rPr>
        <w:t>УЧЕБНЫЙ ГОД</w:t>
      </w:r>
    </w:p>
    <w:p>
      <w:pPr>
        <w:pStyle w:val="Style13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внутришкольного контроля</w:t>
      </w:r>
    </w:p>
    <w:p>
      <w:pPr>
        <w:pStyle w:val="Style13"/>
        <w:ind w:firstLine="708"/>
        <w:jc w:val="both"/>
        <w:rPr>
          <w:i/>
          <w:i/>
        </w:rPr>
      </w:pPr>
      <w:r>
        <w:rPr>
          <w:rStyle w:val="Emphasis"/>
          <w:bCs/>
          <w:i w:val="false"/>
        </w:rPr>
        <w:t>Дальнейшее совершенствование учебно-воспитательного процесса, отслеживание динамики развития обучающихся, реализация их образовательного потенциала, учитывая индивидуальные особенности, интересы, образовательные возможности, состояние здоровья каждого ученика в рамках реализации ФГОС ООО.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внутришкольного контрол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, направленной на формирование УУД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намикой развития учащихс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работать систему диагностик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онтролирующую формирование личностных, метапредметных и предметных знаний обучающихс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тслеживающую динамику развития учащихс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зучающую состояние межличностных отношений учителя и учащегося, учащегося и учащегос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фиксирующую уровень образованности на каждом этапе школьного обуч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вершенствующую систему внеурочной деятельности по предметам обуч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беспечивающую психологическую защищенность учащихся в образовательном процессе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эффективно реализовывающую профессионально-деятельностный потенциал педагогического коллектива и администрации в учебно-воспитательном процесс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оздать систему поощрения наиболее значимых педагогических результат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Анализ и экспертная оценка эффективности деятельности педагогического коллектив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Анализ результатов реализации приказов и распоряжений по лицею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контроля</w:t>
      </w:r>
    </w:p>
    <w:p>
      <w:pPr>
        <w:pStyle w:val="Normal"/>
        <w:tabs>
          <w:tab w:val="clear" w:pos="708"/>
          <w:tab w:val="left" w:pos="1440" w:leader="none"/>
        </w:tabs>
        <w:ind w:left="708" w:hanging="348"/>
        <w:jc w:val="both"/>
        <w:rPr/>
      </w:pPr>
      <w:r>
        <w:rPr/>
        <w:t xml:space="preserve">1. Выявление уровня  освоения основной образовательной программы основного общего образования в соответствии требованиями Стандарта.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  <w:t xml:space="preserve">      </w:t>
      </w:r>
      <w:r>
        <w:rPr/>
        <w:t>2.Оценка результатов деятельности лицея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нутришкольного контроля:</w:t>
      </w:r>
    </w:p>
    <w:p>
      <w:pPr>
        <w:pStyle w:val="Normal"/>
        <w:jc w:val="both"/>
        <w:rPr/>
      </w:pPr>
      <w:r>
        <w:rPr/>
        <w:t xml:space="preserve">1. Выполнение  </w:t>
      </w:r>
      <w:r>
        <w:rPr>
          <w:color w:val="000000"/>
        </w:rPr>
        <w:t xml:space="preserve">Федерального  закона от 29 декабря 2012 г .  № 273-ФЗ «Об образовании в Российской Федерации»  </w:t>
      </w:r>
    </w:p>
    <w:p>
      <w:pPr>
        <w:pStyle w:val="Normal"/>
        <w:jc w:val="both"/>
        <w:rPr/>
      </w:pPr>
      <w:r>
        <w:rPr/>
        <w:t>2. Контроль за выполнением учебных программ в соответствии с требованиями  Стандартов и ФГОС:</w:t>
      </w:r>
    </w:p>
    <w:p>
      <w:pPr>
        <w:pStyle w:val="Normal"/>
        <w:ind w:firstLine="720"/>
        <w:jc w:val="both"/>
        <w:rPr/>
      </w:pPr>
      <w:r>
        <w:rPr/>
        <w:t>а) за уроками учителей, уровнем формирования УУД;</w:t>
      </w:r>
    </w:p>
    <w:p>
      <w:pPr>
        <w:pStyle w:val="Normal"/>
        <w:ind w:left="708" w:firstLine="12"/>
        <w:jc w:val="both"/>
        <w:rPr/>
      </w:pPr>
      <w:r>
        <w:rPr/>
        <w:t>б)  контроль за реализацией рабочих программ учителей в соответствии со      Стандартами и требованиями ФГОС;</w:t>
      </w:r>
    </w:p>
    <w:p>
      <w:pPr>
        <w:pStyle w:val="Normal"/>
        <w:ind w:firstLine="720"/>
        <w:jc w:val="both"/>
        <w:rPr/>
      </w:pPr>
      <w:r>
        <w:rPr/>
        <w:t>в) контроль за состоянием здоровья детей;</w:t>
      </w:r>
    </w:p>
    <w:p>
      <w:pPr>
        <w:pStyle w:val="Normal"/>
        <w:ind w:firstLine="720"/>
        <w:jc w:val="both"/>
        <w:rPr/>
      </w:pPr>
      <w:r>
        <w:rPr/>
        <w:t>г) за работой учителей по оказанию дополнительных образовательных услуг;</w:t>
      </w:r>
    </w:p>
    <w:p>
      <w:pPr>
        <w:pStyle w:val="Normal"/>
        <w:ind w:firstLine="720"/>
        <w:jc w:val="both"/>
        <w:rPr/>
      </w:pPr>
      <w:r>
        <w:rPr/>
        <w:t>д) за профильным обучением в 10 - 11-х классах;</w:t>
      </w:r>
    </w:p>
    <w:p>
      <w:pPr>
        <w:pStyle w:val="Normal"/>
        <w:ind w:left="708" w:firstLine="12"/>
        <w:jc w:val="both"/>
        <w:rPr/>
      </w:pPr>
      <w:r>
        <w:rPr/>
        <w:t>ж) контроль за подготовкой к ЕГЭ в 11-х классах .</w:t>
      </w:r>
    </w:p>
    <w:p>
      <w:pPr>
        <w:pStyle w:val="Normal"/>
        <w:ind w:left="708" w:firstLine="12"/>
        <w:jc w:val="both"/>
        <w:rPr/>
      </w:pPr>
      <w:r>
        <w:rPr/>
        <w:t>з) контроль  за подготовкой к  ОГЭ  в 9-х классах.</w:t>
      </w:r>
    </w:p>
    <w:p>
      <w:pPr>
        <w:pStyle w:val="Normal"/>
        <w:jc w:val="both"/>
        <w:rPr/>
      </w:pPr>
      <w:r>
        <w:rPr/>
        <w:t>3.  Контроль за состоянием методической работы и повышением квалификации  школьных работников.</w:t>
      </w:r>
    </w:p>
    <w:p>
      <w:pPr>
        <w:pStyle w:val="Normal"/>
        <w:jc w:val="both"/>
        <w:rPr/>
      </w:pPr>
      <w:r>
        <w:rPr/>
        <w:t>4.  Контроль за организацией условий  реализации основной образовательной программы.</w:t>
      </w:r>
    </w:p>
    <w:p>
      <w:pPr>
        <w:pStyle w:val="Normal"/>
        <w:jc w:val="both"/>
        <w:rPr/>
      </w:pPr>
      <w:r>
        <w:rPr/>
        <w:t>5. Контроль за выполнением всеобуча.</w:t>
      </w:r>
    </w:p>
    <w:p>
      <w:pPr>
        <w:pStyle w:val="Normal"/>
        <w:jc w:val="both"/>
        <w:rPr/>
      </w:pPr>
      <w:r>
        <w:rPr/>
        <w:t>6. Контроль за выполнением программы воспитания и социализации, за работой воспитателей.</w:t>
      </w:r>
    </w:p>
    <w:p>
      <w:pPr>
        <w:pStyle w:val="Normal"/>
        <w:jc w:val="both"/>
        <w:rPr/>
      </w:pPr>
      <w:r>
        <w:rPr/>
        <w:t>7. Контроль за состоянием внутришкольной документации.</w:t>
      </w:r>
    </w:p>
    <w:p>
      <w:pPr>
        <w:pStyle w:val="Normal"/>
        <w:jc w:val="both"/>
        <w:rPr/>
      </w:pPr>
      <w:r>
        <w:rPr/>
        <w:t>8. Контроль за работой предметных кружков и факультативов.</w:t>
      </w:r>
    </w:p>
    <w:p>
      <w:pPr>
        <w:pStyle w:val="Normal"/>
        <w:jc w:val="both"/>
        <w:rPr/>
      </w:pPr>
      <w:r>
        <w:rPr/>
        <w:t>9. Контроль за состоянием охраны труда и техники безопасности.</w:t>
      </w:r>
    </w:p>
    <w:p>
      <w:pPr>
        <w:pStyle w:val="Normal"/>
        <w:ind w:left="360" w:hanging="360"/>
        <w:jc w:val="both"/>
        <w:rPr/>
      </w:pPr>
      <w:r>
        <w:rPr/>
        <w:t>10. Контроль за соблюдением Устава, правил внутреннего трудового распорядка и иных локальных актов лицея.</w:t>
      </w:r>
    </w:p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2"/>
        <w:gridCol w:w="307"/>
        <w:gridCol w:w="1269"/>
        <w:gridCol w:w="1292"/>
        <w:gridCol w:w="108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правления ВШ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ыполнени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сеобуч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018/201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го го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 МБОУ лицей 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у учебному году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ей на нов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кти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ов, провер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 по техни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рове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а по техни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на рабоч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е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кабинета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, по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5 и 10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класс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ей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5, 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в возраст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8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исание урок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ПИН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уро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работу класс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ей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ит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ов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11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урочна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готовности к новому учебному году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5-9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учебникам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му перечн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ов рекомендова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ущенных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ю в 2018/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м году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каз по учебно-методическ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обеспече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Организа ц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мониторинг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готовности ОУ к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 w:cs="Times New Roman,Bold" w:ascii="Times New Roman,Bold" w:hAnsi="Times New Roman,Bol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реализаци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ФГОС  ОО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группы по  реализации  ФГОС ОО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группы по реализа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ФГОС ОО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на создание рабочей групп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готов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к апроб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О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снов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ений педагогов  лицея в вопросах  реал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и кафед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 кафед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боч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 учеб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метов для  5 -10 классов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я требования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 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ответствия рабоч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 учебных предме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ля 5-10 классов, требования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  ОО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5 - 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 по вс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пла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и кафед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autoSpaceDE w:val="false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афед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боч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 кур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ля 5-10 классов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 ФГОС ОО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ответствия рабоч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 курсов внеуроч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еятельности для 5-10 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 ФГОС 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для 5- 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 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и М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Организ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нормативно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равовог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обеспече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учебног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роцесса в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рамках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 правов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федеральног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ого уровней по реализации ФГОС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 по реал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О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баз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я ФГОС ОО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Качеств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еде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школьно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документаци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предметам и курсам,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и утверж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 и тематиче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я педагог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 рабо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ей директор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 кафедр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 воспитател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 11 классов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ланов работы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 целев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ми  МБОУ лиц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рабо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Р, 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ласс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ов  МБОУ лиц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писей уро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онной нагрузк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м программ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, накопляем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ок, посещаем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журна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Контроль з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состоянием ЗУН,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УУД (ФГОС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ализа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втор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оления в 5-10 класса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контроль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 Комплекс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 Наличие УМ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ответств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х услов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 ФГО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х  класс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  педконсилиу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ход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рабо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зн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(входной контрол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  клас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(литератур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и навы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уча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одной контроль)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з</w:t>
            </w:r>
            <w:r>
              <w:rPr>
                <w:sz w:val="22"/>
                <w:szCs w:val="22"/>
              </w:rPr>
              <w:t>наний учащихся 5-х класс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ребов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успеваемости и качества зн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ласс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 воспит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нсилиум по адаптации 5-х класс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одготовка к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итогово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аттестаци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ой рабо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ктива, учащихс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родителей к ГИА 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учителей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ов, класс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 по подготов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ИА 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 ГИ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18 и сост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 работы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Методическ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график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урсовой подготовки на 2018/2019 учебный год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работы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енными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даренными детьми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Контроль з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состоянием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оспитательно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работ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при дежурстве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а в лице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оци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ов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циа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анка данных детей «группы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банка данных Банк данных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по 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оспитате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класс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держ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 воспитате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озрастны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ям детей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классных воспитател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школьной фор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уча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ая форм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фор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роект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Деятель-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ность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ект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в МБОУ лиц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латны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дополнительны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образоват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льны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 w:cs="Times New Roman,Bold" w:ascii="Times New Roman,Bold" w:hAnsi="Times New Roman,Bol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т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разовательных услуг МБОУ лиц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ДО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утов В.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ыполнени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сеобуч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на зачисление уча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личных дел учащихся, заявлений родителей вновь зачисленных учащихс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родител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, 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учащихс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рабо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.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I четвер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и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ам I четвер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</w:t>
            </w:r>
          </w:p>
          <w:p>
            <w:pPr>
              <w:pStyle w:val="Normal"/>
              <w:autoSpaceDE w:val="false"/>
              <w:rPr/>
            </w:pPr>
            <w:r>
              <w:rPr/>
              <w:t>з</w:t>
            </w:r>
            <w:r>
              <w:rPr>
                <w:sz w:val="22"/>
                <w:szCs w:val="22"/>
              </w:rPr>
              <w:t>наний учащихся 5-х класс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ребов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успеваемости и качества зн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ласс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 воспит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нсилиум по адаптации 5-х класс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орган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процесс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 5 класс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введением ФГ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второго поко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специфик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процесс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енными в ФГОС н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5 класс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Качеств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еде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школьно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документаци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ов, журна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ой работ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ов, лич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 учащихся, планов 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писей уро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онной нагрузк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м программ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, накопляем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ок, посещаем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ой работ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ов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 и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олжност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ей: регуляр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, внимательност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сть исправлен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шибок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афедр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. Справ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eastAsia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 w:cs="Times New Roman,Bold" w:ascii="Times New Roman,Bold" w:hAnsi="Times New Roman,Bol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Контроль з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состоянием ЗУН,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УУД (ФГОС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по русскому языку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и ЗУ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чинение) и математи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10 клас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одготовка к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итогово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аттестаци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б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белов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класс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Методичес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к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в условия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я нов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ов в основ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и педагогов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учителей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ю ФГОС в основ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коллекти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и межд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ями начального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образ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орган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и межд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ями начального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коллекти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Контроль з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состоянием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оспитательно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работ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школьной фор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уча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ая форм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фор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воспитател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11 классов с родителя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мат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х собр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м особенностя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работы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ей 5 -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 по профилакти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эффектив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класс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часов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лан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роект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деятель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ность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в МБОУ лиц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латны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Дополнит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льны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образов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те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т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услуг. Договоры с родителя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ндивидуальной и групповой  работ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ыполнени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сеобуч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 адапт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10-х  классов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ю на 3 ступен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ах. Уровен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и и каче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.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адапт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10 класса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ю на 3 ступе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Качеств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еде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школьно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документаци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дневник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ве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ов обучающимис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с дневниками класс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ласс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ов 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писей уро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онной нагрузк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м программ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, накопляемость отметок, посещаем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Состояни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реподав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редметов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й на уроках  5-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еди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к структур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ю урока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 ФГОС ОО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технолог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- 9 класс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кафед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назначенного специалиста; аттестующихся учителей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учи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уброва Н.Н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а Н.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афе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к аттест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Контроль з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состоянием ЗУН,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УУД (ФГОС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6а, 6б 6в  класс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стоя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образовате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а, выявить причи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ения в учеб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а, 6б, б ,в клас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афе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одготовка к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итогово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аттестаци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м баз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по выпускника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итоговое сочин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й БД по выпускникам. Родительские собрания, классные часы по ознакомлению с материалами ОГЭ – ЕГЭ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-е, 11 –е клас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, класс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варительная БД выпускни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Методич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ск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ы воспитания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е образования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х ФГОС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ого процесс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кти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Контроль з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состоянием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оспитательно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работ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ю жизни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я детей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одимой рабо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доровьесбереже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учаю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потребле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ков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содержащ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ов, табакокурению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нимное анкетиров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М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по подготовке  к ЕГЭ, ОГ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родителей  к ЕГЭ, ОГЭ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1 клас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роект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Деятельн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сть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в  лице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латны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дополнительны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образовательные услуг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т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услу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сещаемост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ыполнени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сеобуч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за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и ЗУ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к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афед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к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Состояни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реподав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редметов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чеб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 по предметам з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учителей  5-9 класс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к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кафед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Качеств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еде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школьно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документ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ласс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ов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писей уро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онной нагрузк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м программ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, накопляем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ок, посещаем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.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тставания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и программ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ов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Предупредитель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М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Контроль з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состоянием ЗУН,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УУД (ФГОС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ая сессия. 5-11 клас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уровн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я программ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 за 1 полугод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ас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ровн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навы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я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чащихс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 Директор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одготовка к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итогово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аттестаци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дготов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9-х, 11-х классов к ГИ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атериалов ЕГЭ, ОГЭ  на экзаменах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учител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языка и математ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готовке к ГИ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а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чинение по литератур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е клас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Методическ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й, для успеш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ФГОС ООО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обобщение опы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учителей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ю современных технолог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кти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Контроль з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состоянием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оспитательно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работ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й рос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личност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а обучаю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оспита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показа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ости обучаю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ализации ФГ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состоя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ой деятельност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их содерж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ям и задачам ФГ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 9 клас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 Руководители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во время зимн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роект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Деятельн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сть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в МБОУ лиц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работы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-отч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олугод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eastAsia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 w:cs="Times New Roman,Bold" w:ascii="Times New Roman,Bold" w:hAnsi="Times New Roman,Bol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Дополнительны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образовательн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т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х услуг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работы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ающ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-отч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олугод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ыполнени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сеобуч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 гигиениче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и техн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тру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анитар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кабинетов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валок, шко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ой, спортзал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11 клас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ж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работы  лицея  по вопрос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 и 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Состояни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реподав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редметов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преподавания русского язык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я учеб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уков. кафе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Качеств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еде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школьно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раф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рабо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журнал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афе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ласс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писей уро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онной нагрузк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м программ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, накопляем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ок, посещаем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11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Контроль з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состоянием ЗУН,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УУД (ФГОС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 работы учителей в профильных клас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знаний уча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фильных класса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а-б клас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о-обобщающий контроль в 10-х кла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афе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консилиу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одготовка к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итогово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аттестаци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меты по выбору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белов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е  клас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 Руководители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Методичес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к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рамы открыт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 (использ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 и методов работ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ного подход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я педагог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ом собствен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, рефлексивны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м научных основ своей практи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ая кафедра, кафедра иностранных язы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11 клас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афед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Контроль з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состоянием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оспитательно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 уча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а к чтению чере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школьной библиоте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о-обобщающий контроль в 10-х классах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воспитателей в новых классных коллектив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-б  клас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о-обобщаю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по ВР, психоло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обучающихся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е дополните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руж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ей 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енными деть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боты класс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ей с одаренн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ьми, участие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х разного уров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кафед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роектная деятельн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ной деятельности в  лице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тематику и руководителей проект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. Руководители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Дополнительны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Образоват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тных дополнительных образовательных услуг.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, выполнение програм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посещение занят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афе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12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340"/>
        <w:gridCol w:w="1260"/>
        <w:gridCol w:w="1080"/>
        <w:gridCol w:w="1080"/>
        <w:gridCol w:w="1856"/>
      </w:tblGrid>
      <w:tr>
        <w:trPr/>
        <w:tc>
          <w:tcPr>
            <w:tcW w:w="1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ыполнени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сеобуч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неурочной работой:  кружков, с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аем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нятости учащихся в спортивных секциях и кружка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ронталь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укова О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Состояни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реподава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редметов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языка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иматики,  разви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, выполнение еди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работы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ями. Обучение работе с  КИМ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деятель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по формирова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й мотив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к обуче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е 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но-обобщающий контроль в 9-х кла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Качеств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еде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школьно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документаци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 школьных дневников 9-х классов(работа классных воспитателей с дневниками учащих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олжност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ей: регуляр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, внимательност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сть исправлен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шибо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ласс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писей уро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онной нагрузк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м программ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, накопляем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ок, посещаем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11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брова Н.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одготовка к итогов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базы данных О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е работать в КИ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дитель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УВ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роект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деятель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ность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в  МБОУ лиц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к научно-практической конференции учащихс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-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латны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дополнительны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образовательн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т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работ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боро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 В.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Работа с одаренными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аучно-практической конференци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а Н.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Методическ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./Определение степени готовности учащихся к самостоятельному выборудальнейшего образовательного маршру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едколлектива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ей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ой работ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чтения по актуальным проблемам ФГ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.Диагностика уровня потенциальных возможностей учащихся 9-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Контроль з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состоянием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оспитательно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рабо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портивных секц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й жизнь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. Удовлетворенность уча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клас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 с детьм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ими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ом контр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класс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му воспит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9-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20"/>
        <w:gridCol w:w="2119"/>
        <w:gridCol w:w="1301"/>
        <w:gridCol w:w="1260"/>
        <w:gridCol w:w="1260"/>
        <w:gridCol w:w="1830"/>
      </w:tblGrid>
      <w:tr>
        <w:trPr/>
        <w:tc>
          <w:tcPr>
            <w:tcW w:w="1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правления ВШ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обуч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, каче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 за 3 четвер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емости, низ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«групп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афед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Состояни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реподава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редметов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, каче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обучающихся 5- 11 классов по физ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, ОБЖ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, ИЗ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уровен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и учащихся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е, ОБЖ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, ИЗ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я учеб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метов в 5-10 класс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я учеб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в, форм и основ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 деятельности при организации уроков в 5- 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ах в соответствии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-10 класс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афед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Качеств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еде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школьно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документаци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ов, журналов внеурочной деятельност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ов индивиду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й и круж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, учителей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ов со шко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 5-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электронных класс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ов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писей уро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онной нагрузк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м программ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, накопляем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ок, посещаем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арахневич О.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Контроль з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состоянием ЗУН,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УУД (ФГОС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но-обобщающий контроль в </w:t>
            </w:r>
            <w:r>
              <w:rPr>
                <w:b/>
                <w:sz w:val="22"/>
                <w:szCs w:val="22"/>
              </w:rPr>
              <w:t>9-х</w:t>
            </w:r>
            <w:r>
              <w:rPr>
                <w:sz w:val="22"/>
                <w:szCs w:val="22"/>
              </w:rPr>
              <w:t xml:space="preserve"> классах (завершение контроля; педконсилиу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УН, 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- е клас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нсилиу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ие работ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5  -х клас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ые клас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кафед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одготовка к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итогово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аттестаци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б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а по русскому языку   в 9-х классах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явление пробелов  по заполнению бланков ОГЭ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е  клас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Методическ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ценки каче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: опыт работ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 перспектив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спекти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а на нов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стандар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коллекти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качеством методической работы учител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лучших работ на сайте лице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коллекти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НМ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-анализ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. Педчте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ов по тем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коллекти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афед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Контроль з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состоянием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оспитательно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работ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й О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кетирование 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уровен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и родител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й школы. Анкетировани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уча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ей 9, 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 каче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ой рабо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1 клас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механиз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 индивиду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й обучающихся. Портфоли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олио учащихс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родителями в соответствии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-10 класс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роект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деятельность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боты  над проекто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а проек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лицейской научной конферен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латны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дополнительны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образовательн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е услуг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т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усл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работ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афедр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ыполнени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сеобуч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 по орган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я учеб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а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озд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х условий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й подготовки к итоговой аттест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класс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Состояни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реподава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редметов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му языку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е в 9, 11-х класса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учител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,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федр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Качеств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еде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школьно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документаци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запол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ми электронных журна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заполнение электро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ов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я оценок з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рабо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-11 клас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ласс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писей уро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онной нагрузк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м программ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, накопляем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ок, посещаем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брова Н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Контроль з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состоянием ЗУН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лассно-обобщающий контроль </w:t>
            </w:r>
            <w:r>
              <w:rPr>
                <w:b/>
                <w:sz w:val="22"/>
                <w:szCs w:val="22"/>
              </w:rPr>
              <w:t>в 11-х</w:t>
            </w:r>
            <w:r>
              <w:rPr>
                <w:sz w:val="22"/>
                <w:szCs w:val="22"/>
              </w:rPr>
              <w:t xml:space="preserve"> классах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УН (подготовка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Э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е  клас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Методическ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овышения квалификации, курсовой подготовк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на будущий го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лиц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ыкова Н.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Контроль з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состоянием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оспитательно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работ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й культур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ого и безопас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а жизн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5-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роект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деятельность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в лиц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бо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тоговых проекто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. Протоколы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по УВР, В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латны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дополнительны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образовательн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е услуг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т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усл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работ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 В.С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ыполнени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сеобуч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програм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програм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кафед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детей в 5 классы лице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сеобщим образование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нктора по В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Состояни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реподава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редметов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и учащихся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разви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коммуникатив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 и навыко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афед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Качеств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еде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школьно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документаци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ов и журна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обучения, факультативов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 по выбор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программ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м годов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11-х классо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ласс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 журнал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писей уро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онной нагрузк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м программ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, накопляем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ок, посещаем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ов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брова Н.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Контроль з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состоянием ЗУН,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УУД (ФГОС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. Переводные экзамены 5-8, 10 класс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ровня ЗУ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организ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неуспевающи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8,10 клас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афед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диагност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х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и УДД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я с требования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8  класс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афед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ные экзамен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и ЗУН, УУ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 10 клас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афед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учащихся  9, 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а к ГИ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готов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к проведе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й аттест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школы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м направлени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Методическ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работы предметных кафед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едение итогов работы за год. Выступление на педсовет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ые кафедр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ыкова Н.Е., зав. кафедрам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и аттестации учителей в 2018-2019 учебном год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едить профессиональное развитие учителей и педагогического коллектив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а Н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совет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Контроль з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состоянием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оспитательно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рабо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го  воспита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отч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рган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го отдыха учащихс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в летний пери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клас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го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ого коллекти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класс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ей  за учеб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абинетов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помещ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ея  при подготовке 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19/2020 учебному году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к новому учебно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лиц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контрол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роект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деятельность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в  лице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боты над проекта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работ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-отч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 полугод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латны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дополнительны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образовательн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е услуг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т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усл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работ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-отч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 полугод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24" w:right="56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150"/>
      <w:outlineLvl w:val="0"/>
    </w:pPr>
    <w:rPr>
      <w:i/>
      <w:iCs/>
      <w:color w:val="D20A1C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eedquerytext1">
    <w:name w:val="feed_query_text1"/>
    <w:qFormat/>
    <w:rPr>
      <w:vanish w:val="false"/>
    </w:rPr>
  </w:style>
  <w:style w:type="character" w:styleId="Feedanswertitle1">
    <w:name w:val="feed_answer_title1"/>
    <w:qFormat/>
    <w:rPr>
      <w:rFonts w:ascii="Arial" w:hAnsi="Arial" w:cs="Arial"/>
      <w:vanish w:val="false"/>
      <w:color w:val="A0A0A0"/>
      <w:sz w:val="17"/>
      <w:szCs w:val="17"/>
    </w:rPr>
  </w:style>
  <w:style w:type="character" w:styleId="Feedanswertext1">
    <w:name w:val="feed_answer_text1"/>
    <w:qFormat/>
    <w:rPr>
      <w:vanish w:val="false"/>
    </w:rPr>
  </w:style>
  <w:style w:type="character" w:styleId="Bold2">
    <w:name w:val="bold2"/>
    <w:qFormat/>
    <w:rPr>
      <w:b/>
      <w:bCs/>
      <w:caps/>
      <w:color w:val="FFF064"/>
      <w:sz w:val="38"/>
      <w:szCs w:val="38"/>
    </w:rPr>
  </w:style>
  <w:style w:type="character" w:styleId="Contactphones2">
    <w:name w:val="contact-phones2"/>
    <w:qFormat/>
    <w:rPr>
      <w:color w:val="A0964E"/>
      <w:sz w:val="23"/>
      <w:szCs w:val="23"/>
    </w:rPr>
  </w:style>
  <w:style w:type="character" w:styleId="Patharrow1">
    <w:name w:val="path_arrow1"/>
    <w:qFormat/>
    <w:rPr>
      <w:color w:val="0096AA"/>
      <w:sz w:val="20"/>
      <w:szCs w:val="20"/>
    </w:rPr>
  </w:style>
  <w:style w:type="character" w:styleId="Current">
    <w:name w:val="current"/>
    <w:basedOn w:val="Style10"/>
    <w:qFormat/>
    <w:rPr/>
  </w:style>
  <w:style w:type="character" w:styleId="Current1">
    <w:name w:val="current1"/>
    <w:qFormat/>
    <w:rPr>
      <w:b/>
      <w:bCs/>
      <w:strike w:val="false"/>
      <w:dstrike w:val="false"/>
      <w:u w:val="none"/>
      <w:bdr w:val="single" w:sz="6" w:space="0" w:color="BFBFB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5" w:after="1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708" w:hanging="0"/>
    </w:pPr>
    <w:rPr>
      <w:sz w:val="28"/>
    </w:rPr>
  </w:style>
  <w:style w:type="paragraph" w:styleId="Crwithicon">
    <w:name w:val="cr_with_icon"/>
    <w:basedOn w:val="Normal"/>
    <w:qFormat/>
    <w:pPr>
      <w:spacing w:before="280" w:after="280"/>
    </w:pPr>
    <w:rPr/>
  </w:style>
  <w:style w:type="paragraph" w:styleId="Wppagenavi">
    <w:name w:val="wp-pagenavi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17:00Z</dcterms:created>
  <dc:creator>Пользователь</dc:creator>
  <dc:description/>
  <cp:keywords/>
  <dc:language>en-US</dc:language>
  <cp:lastModifiedBy>cab_319</cp:lastModifiedBy>
  <dcterms:modified xsi:type="dcterms:W3CDTF">2018-09-04T14:20:00Z</dcterms:modified>
  <cp:revision>22</cp:revision>
  <dc:subject/>
  <dc:title/>
</cp:coreProperties>
</file>