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лиц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тодическая работа по теме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"/>
        <w:gridCol w:w="9320"/>
      </w:tblGrid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«Экологическое воспитание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  <w:t xml:space="preserve"> как необходимая форма работы для гармоничного развития школьник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1"/>
      <w:bookmarkStart w:id="1" w:name="1"/>
      <w:bookmarkEnd w:id="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полнила воспитатель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трушина Е.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бня 2019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держани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вед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ктуальность экологического воспитания в школ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ая ча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Теоретическая основа экологического воспит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Экоуроки как средство экологического воспитания школь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ложение (конспекты уроков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ключ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сточн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ве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ременном мире экологические проблемы носят глобальный характер и затрагивают все человечество. Каждый человек должен понимать, что только в гармонии с природой, возможно, его существование на планете Земля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В. И. Вернадский предупреждал, что наступит время, когда людям придется взять на себя ответственность за развитие и человека и природы. Человечество уже накопило огромное количество экологических долгов и продолжает испытывать природу на прочность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 В. Путин «Об экологическом развитии Российской Федерации в интересах будущих поколений» сказал, что развивать экономику страны необходимо с упором на решение экологических проблем. Одним из приоритетных  направлений является совершенствование системы экологической информации и активное вовлечение населения в различные социальные проекты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рота современных экологических проблем выдвинула перед педагогической теорией и школьной практикой задачу большой экономической и социальной значимости: воспитание молодого поколения в духе бережного и ответственного отношения к природе, защиты и возобновления природных богатств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ча общеобразовательной школы состоит не только в том, чтобы сформировать определенный объем знаний по экологии, но и способствует приобретению навыков научного анализа явлений природы, сознанию значимости своей практической помощи природе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этим необходимо усилить и больше уделять внимания экологическому воспитанию в современной школе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чему это так необходимо и что послужило тому причиной? К числу самых волнующих, несомненно, относятся проблемы, связанные с загрязнением окружающей среды. Загрязняется все: воздух, вода, почва. Растут и горы бытового мусора. В результате нерационального использования земель происходит истощение почв. Нарастает беспокойство о растениях и животных, которые испытывают двойной гнет: во-первых, разрушения и загрязнения мест обитания; во-вторых, от непосредственного влияния со стороны человека. В результате многие виды исчезли с лица Зем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асти окружающую среду от деградации человечество сможет при условии осознания каждым человеком своей гражданской позиции, ответственности за судьбу своего общего дома — Земля.</w:t>
      </w:r>
    </w:p>
    <w:p>
      <w:pPr>
        <w:pStyle w:val="Normal"/>
        <w:spacing w:lineRule="auto" w:line="360" w:before="0" w:after="0"/>
        <w:ind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ка экологического образования заключается, в том, что оно должно быть основано на принципе "опережающего отражения". Это означает, что в любой деятельности по преобразованию природы человек должен постоянно оценивать предполагаемые последствия - как ближайшие, так и отдаленного будущего. Это понимание является основой формирования у школьников экологического идеала - гармонии природы и общества.</w:t>
      </w:r>
    </w:p>
    <w:p>
      <w:pPr>
        <w:pStyle w:val="Normal"/>
        <w:spacing w:lineRule="auto" w:line="360" w:before="0" w:after="0"/>
        <w:ind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 Основная часть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.</w:t>
      </w:r>
      <w:r>
        <w:rPr>
          <w:sz w:val="28"/>
          <w:szCs w:val="28"/>
        </w:rPr>
        <w:t xml:space="preserve">Теоретическая основа экологического воспитания основывается на решении задач в их единстве: обучения, воспитания и развития. Критерием сформированного ответственного отношения к окружающей среде является нравственная забота о будущих поколениях. Правильно используя различные методы воспитания, можно сформировать экологически грамотную и воспитанную личность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известно, воспитание тесно связано с обучением, поэтому воспитание, основанное на раскрытии конкретных экологических связей, поможет ученикам усваивать правила и нормы поведения в природе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кологическое образование и воспитание включает в себя систему мероприятий, которые осуществляются циклично и формируют экологическую грамотность учащихся, побуждают к активному взаимодействию с социумом (демонстрация собственных исследований, экологические акции, конкурсные мероприятия)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этом уже в начальном звене закладываются основы экологической культуры. Ребенок должен понимать «что такое хорошо и что такое плохо» в его поведении по отношению к окружающей природе. Достигается это в ходе различных мероприятий, и через взаимодействие с учащимися среднего и старшего звена: беседы, игры, конкурсы. В том числе и вовремя работы во внеурочной деятельности. То есть в  школе целенаправленно закладываются основы экологической культуры детей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ая задача экологического образования школьников - формирование у них экологической культуры, ответственного отношения к природе, понимание неразрывной связи человеческого общества и природы включающего систему экологических знаний, умений, мышления.    Экологическое образование невозможно без интеграции всех учебных предметов и внеклассных мероприятий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оритетным направлением воспитания современного человека является соединение его с природой, примирение его с ней, причём на основе более глубокого её познания, что требует постоянного пополнения знаний о законах функционирования окружающей природной среды, о формах и методах деятельности по рациональному природопользованию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ффективным путем развития учащихся будет формирование способа мышления, стиля поведения, необходимых для решения существующих и прогнозируемых проблем, с использованием инструментария современной науки. Таким инструментарием для педагогов являются разнообразные </w:t>
      </w:r>
      <w:r>
        <w:rPr>
          <w:rStyle w:val="StrongEmphasis"/>
          <w:b w:val="false"/>
          <w:sz w:val="28"/>
          <w:szCs w:val="28"/>
        </w:rPr>
        <w:t>методы и методические приёмы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имулирование учащихся к постоянному пополнению знаний об окружающей среде (беседы, дискуссии, викторины, игры)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творческого мышления, умения предвидеть последствия природообразующей деятельности человека (обсуждения, беседы, экологические суды)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умения принимать экологически целесообразные решения (проблемный подход в воспитании, консилиум)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влечение учащихся в практическую деятельность по решению проблем окружающей среды местного значения (пропаганда экологических знаний - лекции, беседы, праздники, сочинения - рассуждения)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Систематическое проведение мероприятий различного характера будет способствовать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новлению экологического мышления учащихся, то есть умению понимать и оценивать взаимоотношения человека и природы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ворческому общению детей с природой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ию смысла жизни человека, собственных целей и стремлений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ю у обучающихся активного и ответственного отношения к жизни, к окружающей среде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ю заботливого и бережного отношения к своему собственному здоровью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ю любви и бережного отношения к природе родного края, стремлению сохранить и улучшить её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м девизом культурно развитого человека является: поступай так, чтобы твоё действие не нарушало основных условий функционирования экосистем и жизни на Земле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Экоуроки как средство экологического воспитания школь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ый человек ощущает на себе влияние экологических проблем. Это загрязнение воздуха, воды, переполненные мусором полигоны, исчезновение бесценных природных объектов и многое другое. Чтобы эффективно помогать природе с самого детства необходимо  экологическое просвещ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ку предлагаемых уроков  можно разбить на несколько разделов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 гаджетах, мобильных приложениях и интернете для экологи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 сбережении вод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б изменении климат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б обращении с отходам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б уникальных водоемах Росси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 снижении экологического след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и клима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 сохранении лесов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редких видов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о морях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ый город начинается с теб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ние экологии протекает в условиях не только урока, но и в процессе установления связей каждого школьника с природным и социальным окружением. Основной целью экологического образования и воспитания является формирование экологической культуры школьников, которая несет в себе следующие педагогические фун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ует становлению и развитию единой картины мира в сознании учащих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ет обще - учебное и общечеловеческое умение прогнозировать собственную деятельность и деятельность других людей и коллекти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ят возможности нравственного воспитания в процессе обуч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воляет раскрыть социальную сущность образования в цел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, чтобы каждый ученик принимал участие в практических мероприятиях, понял и ощутил суть изменений в преобразовании природы.    Экологическое образование будет безжизненным без учета эмоциональной окраски природоведческой информации. Важно, чтобы учащиеся понимали экологию не только рационально, при помощи наглядных пособий, слайдов, выставок, но и сопереживали увиденному в повседневной жизни, где видны следы варварского отношения к природе, или где видны результаты природоохранных мероприятий, не оставались равнодушными зрител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экологическое образование и воспитание - это не только усвоение личностью комплекса экологических знаний. Надо добиваться того, чтобы идеи превращались в убеждения, чтобы экологические знания и экологическая культура стали неразрывны с активной жизненной позицией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никальность экоуроков состоит в том, что они очень популярны благодаря своей интерактивности и современ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увлекательной информации, уроки содержат творческие задания, настольные игры, необычные раздаточные материа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 для занятия разработан таким образом, что требует от ведущего минимум усилий и времени для его подготовки и проведения.  После регистрации в личном кабинете на портале  экокласс.рф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получить  доступ к полному пакету материалов для проведения уро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ким образом, учащийся  получа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сту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специальным онлайн-урокам с видеоматериалами, игровыми интерактивными заданиями и состязаниями, которые он может пройти самостоятельно и получить</w:t>
        <w:br/>
        <w:t xml:space="preserve">диплом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кет обычно содержи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тодический гид и видеоролик с пояснениям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асочную анимированную презентаци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лект для проведения настольной игры или других интерактивных зад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ычный раздаточный материал с домашним заданием для детей и родите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году разработаны новые уро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истый город начинается с тебя» - Школьников ждет знакомство с дружелюбными героями урока — Эко спасателями. Вместе с ними ребята научатся способам экономии воды и электроэнерг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ия уроков «Разделяй с нами» - Все уроки о борьбе с «мусорным монстром», раздельном сборе, переработке отходов и циклической экономике теперь собраны в одной сер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есомания» - Урок поможет ребятам получить знания о лесах и проблеме их исчезновения, школьники смогут на примере леса получить базовые знания о том, что такое ответственное потребл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ря России: угрозы и сохранение» - С помощью урока школьники узнают о значении морей и океанов в жизни всех живых существ нашей планеты и об угрозах, от которых необходимо защищать водный мир. На этом уроке школьников ждут опыты и эксперименты! Ребята наглядно увидят, чем и как загрязняется вода в природе и на практике узнают о способах ее очист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да  России: Лаборатория чистой воды» - На этом уроке школьников ждут опыты и эксперименты! Ребята наглядно увидят, чем и как загрязняется вода в природе и на практике узнают о способах ее очист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Живая Волга» - Ребята окунутся в историю освоения Поволжья, чтобы рассмотреть экосистемные услуги и экономические выгоды, которые дает нам Волга, и понять, что люди теряют, нарушая экологический балан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активный экоурок «Знакомство с леопардом Кавказа» - </w:t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  <w:t xml:space="preserve">посвященный удивительному краснокнижному хищнику. В ходе урока школьники узнают о привычках и повадках </w:t>
      </w:r>
      <w:r>
        <w:rPr>
          <w:rFonts w:eastAsia="Times New Roman" w:cs="Times New Roman" w:ascii="Times New Roman" w:hAnsi="Times New Roman"/>
          <w:bCs/>
          <w:color w:val="050505"/>
          <w:sz w:val="28"/>
          <w:szCs w:val="28"/>
          <w:lang w:eastAsia="ru-RU"/>
        </w:rPr>
        <w:t>леопарда</w:t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  <w:t>, его роли в горных экосистемах Кавказа и государственной программе по восстановлению его популя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хранение редких видов»  - Ученики, узнают не только интересные факты животных и растений, которые нуждаются в нашей заботе и защите, но и, управляя крупными компаниями в ходе ролевой игры, оценят влияние хозяйственной деятельности человека на экосистемы и узнают о способах сохранения природы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70" w:type="dxa"/>
          <w:bottom w:w="135" w:type="dxa"/>
          <w:right w:w="2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во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и необходимо отметить, что существует необходимость в дальнейшей более глубокой разработке проблемы экологического воспитания школьников, т.к. при проведении такой работы решаются следующие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экологической этики обучающихся, ответственности в их отношениях с природ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стетическое, нравственное воспитание, воспитание любви к Родин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чувства сопричастности к своему времени, личной ответственности за все происходящее вокруг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экологическое воспитание школьников необходимо для гармоничного развития школьников и является необходимой формой работы. Экологические вопросы должны прослеживаться на всех уроках и во внеклассной работе, экологическое воспитание должно быть систематическим, регулярным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лотим нашу общую мечту о прекрасной жизни в гармонии с природо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сточники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Захлебный А.Н., Суравегина И.Т. Экологическое образование школьников во внеклассной работе. - М.: Просвещение, 1984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://ecamir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ecocklss.ru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айты уроков: экоспасатели.рф, </w:t>
      </w:r>
      <w:hyperlink r:id="rId3" w:tgtFrame="_blank">
        <w:r>
          <w:rPr>
            <w:rStyle w:val="InternetLink"/>
            <w:sz w:val="28"/>
            <w:szCs w:val="28"/>
          </w:rPr>
          <w:t>разделяйснами.рф</w:t>
        </w:r>
      </w:hyperlink>
      <w:r>
        <w:rPr>
          <w:sz w:val="28"/>
          <w:szCs w:val="28"/>
        </w:rPr>
        <w:t xml:space="preserve">, </w:t>
      </w:r>
      <w:hyperlink r:id="rId4" w:tgtFrame="_blank">
        <w:r>
          <w:rPr>
            <w:rStyle w:val="InternetLink"/>
            <w:sz w:val="28"/>
            <w:szCs w:val="28"/>
          </w:rPr>
          <w:t>водныйурок.рф</w:t>
        </w:r>
      </w:hyperlink>
      <w:r>
        <w:rPr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both"/>
        <w:rPr/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есомания.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оряроссии.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живаяволга.рф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amir.us14.list-manage.com/track/click?u=b6f85ae9a1f83370c7370c90a&amp;id=299161788d&amp;e=2056a3b63d" TargetMode="External"/><Relationship Id="rId3" Type="http://schemas.openxmlformats.org/officeDocument/2006/relationships/hyperlink" Target="http://xn--80aaleijfpli0as4p.xn--p1ai/" TargetMode="External"/><Relationship Id="rId4" Type="http://schemas.openxmlformats.org/officeDocument/2006/relationships/hyperlink" Target="http://xn--b1aepenedp0a2f.xn--p1ai/" TargetMode="External"/><Relationship Id="rId5" Type="http://schemas.openxmlformats.org/officeDocument/2006/relationships/hyperlink" Target="http://xn--80ajkjghex5k.xn--p1ai/" TargetMode="External"/><Relationship Id="rId6" Type="http://schemas.openxmlformats.org/officeDocument/2006/relationships/hyperlink" Target="http://xn--h1aakialaja0l.xn--p1a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8:19:00Z</dcterms:created>
  <dc:creator>User</dc:creator>
  <dc:description/>
  <cp:keywords/>
  <dc:language>en-US</dc:language>
  <cp:lastModifiedBy>dishsha@mail.ru</cp:lastModifiedBy>
  <dcterms:modified xsi:type="dcterms:W3CDTF">2019-04-02T08:17:00Z</dcterms:modified>
  <cp:revision>91</cp:revision>
  <dc:subject/>
  <dc:title/>
</cp:coreProperties>
</file>