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«Утверждаю»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Директор МБОУ лицей                         А. Б.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 воспитательная  рабо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-2020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г. Лоб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– воспитание  и  развитие  свободной,  талантливой  личности,  обогащенной  научными  знаниями  о  природе и человеке,  готовой  к  творческой  деятельности  и  нравственному  по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 направления  работы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у  лицеистов  любви  к  Родине,  к  её  истории  и  традициям,  уважения  к  символам 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правовой  культуры  обучающихся,  уважения  к  правопорядку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межличност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аганда  культуры здоровья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тва обучающихся во внеуроч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Основные воспитательные мероприятия МБОУ лицей </w:t>
        <w:br/>
        <w:t>на  2019 – 2020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мероприятия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09   «День знаний» </w:t>
            </w:r>
            <w:r>
              <w:rPr/>
              <w:t>–  Торжественная линейка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Зав. кафедрой педагогики и психологии –  Карпова Н. В., </w:t>
            </w:r>
          </w:p>
          <w:p>
            <w:pPr>
              <w:pStyle w:val="Normal"/>
              <w:rPr/>
            </w:pPr>
            <w:r>
              <w:rPr/>
              <w:t xml:space="preserve">Воспитатели 11-х и 5-х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рок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.</w:t>
              <w:b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.09  «День солидарности в борьбе с терроризм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., учителя ОБЖ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.09  Единый урок: «Организация экологических уроков и классных часов в общеобразовательных организациях Московской области по проблемам раздельного сбора бытовых отх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 В.И. –  зам. директора по безопасности. </w:t>
            </w:r>
          </w:p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2 – 08.09 Неделя безопасности.</w:t>
            </w:r>
          </w:p>
          <w:p>
            <w:pPr>
              <w:pStyle w:val="Normal"/>
              <w:rPr/>
            </w:pPr>
            <w:r>
              <w:rPr/>
              <w:t>Беседы с обучающимися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 В.И., зам директора по безопасности, учителя ОБЖ, </w:t>
            </w:r>
          </w:p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09 </w:t>
            </w:r>
            <w:r>
              <w:rPr/>
              <w:t xml:space="preserve"> Единый классный час. Выборы актив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5-11 к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9-13.09  Смотр талантов 5-х классов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 В., Круглова Н. П., воспитатели 5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1.09 Международный день распространения грамот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 русского языка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1.09  Заседание  Лицейского Парламента.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Акция «Наш лес. Посади дере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Дьячкова Ю. М.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ородской конкурс экологических плакатов и социальной рекла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и 5-11 кл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«Лобня глазами молодых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10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09 </w:t>
            </w:r>
            <w:r>
              <w:rPr>
                <w:bCs/>
              </w:rPr>
              <w:t>Туристический слёт 5-8 классов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Фёдоров В.Н., Остапенко Л.В., </w:t>
            </w:r>
          </w:p>
          <w:p>
            <w:pPr>
              <w:pStyle w:val="Normal"/>
              <w:rPr/>
            </w:pPr>
            <w:r>
              <w:rPr/>
              <w:t>воспитатели 5-8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-17.09   Классные часы в рамках единого дня профилактики правонарушений  «Поступайте по зако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7.09   Родительские собрания. «Особенности подросткового возраста. Роль семьи в оказании помощи подростку в кризисных ситуация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6.09  Выборы председателя Лицейского Парламента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4.09  Семинар воспитателей «План работы на 2019-2020 уч. год. Внедрение системы ФГОС в воспитание подрастающего поколения лицеис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0.09 Заседание Совета профилактик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роки финансовой грамотност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 информатики, воспитатели</w:t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Встреча с инспектором линейного отдела ж/д полиции г. Лобня учащихся 7 – 8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7-8 классов.</w:t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Участие лицеистов в школьном туре предметных олимпиа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-предметники, воспитатели.</w:t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.10  Международный день пожилых людей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5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u w:val="none"/>
              </w:rPr>
              <w:t>01.10  «День пловца» в 5-11 классах. Команда 6 человек от класса (3+3)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ёдоров В.Н., Остапенко Л.В. воспит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4.10  День гражданской обор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Федоренко В.И., учителя ОБЖ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  Празднование Международного «Дня учител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Фестиваль осенних пирогов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идеоролики ко «Дню учи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здничный конце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здничная радиопередача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 В., Круглова Н. П.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МИ МБОУ лицей – Косицина О. 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09.10  Заседание  Лицейского Парламента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</w:rPr>
              <w:t>15.10   Семинар воспитателей «Духовно – нравственное развитие и воспитание личности обучающихс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7.10  Единый классный час. Всероссийский урок «Экология и энергосбережение» в рамках Всероссийского фестиваля энергосбережения #ВместеЯрч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  <w:r>
              <w:rPr>
                <w:bCs/>
              </w:rPr>
              <w:t xml:space="preserve">  Родительские собрания «День открытых дверей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, 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.10  Классные часы «День народного единства»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18.10  Праздник « Посвящение в лицеисты»</w:t>
              <w:br/>
              <w:t xml:space="preserve">  5-х класс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едагоги-организаторы – Кузуб Ю. В., Круглова Н. П., воспитатели 5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 Международный день школьных библиотек. Встреча обучающихся 5-х классов с зав.библиотекой лицея – Косициной О. А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ав. библиотекой МБОУ лицей – Косицина О. А., воспитатели 5-х класс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25.10  Вечер старшеклассников «Осенний блюз». 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стязания пар: танцевальный конкурс, юмористический конкурс, конкурс песни, интеллектуальны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-организаторы – Кузуб Ю. В., Круглова Н. П., воспитатели 9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-31.10 День интернета.   Всероссийский урок безопасности школьников в сети Интернет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, учителя информатик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ревнования на Кубок Лобненского городск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rPr/>
            </w:pPr>
            <w:r>
              <w:rPr/>
              <w:t>- конкурс «Военная патриотическая песня»</w:t>
            </w:r>
          </w:p>
          <w:p>
            <w:pPr>
              <w:pStyle w:val="Normal"/>
              <w:rPr/>
            </w:pPr>
            <w:r>
              <w:rPr/>
              <w:t>- конкурс «Защита боевого лис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10-х классов, Федоренко В.И. – зам директора по безопасност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1.10 Заседание Совета профилактик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роки финансовой грамотност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 информатики, воспитате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Встреча 6 – 7 классов с руководителем организации «Общее дело» –  Ковалевским Я. В. </w:t>
            </w:r>
          </w:p>
          <w:p>
            <w:pPr>
              <w:pStyle w:val="Normal"/>
              <w:rPr/>
            </w:pPr>
            <w:r>
              <w:rPr/>
              <w:t>Лекция «Секреты манипуля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6-7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Ноябрь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Участие лицеистов в городских  предметных олимпиад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-предметник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1   День народного единств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 истори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06.11  Заседание  Лицейского Парламента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07.11   Классные часы «Час правовой культуры. Нет прав без обязанностей» 5-11 кл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  <w:b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0.11 100-летие со дня рождения Михаила Тимофеевича Калашникова, российского конструктора стрелкового оружия (1919г.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1.-15.11  Турнир по шахматам  в 5-11 классах.</w:t>
            </w:r>
          </w:p>
          <w:p>
            <w:pPr>
              <w:pStyle w:val="Normal"/>
              <w:rPr/>
            </w:pPr>
            <w:r>
              <w:rPr/>
              <w:t>Команда  2 человека от класса (1+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Фёдоров В.Н., Остапенко Л.В.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4.11   Радиопередача, посвященная                          «Дню толерантности».</w:t>
            </w:r>
          </w:p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уководитель СМИ МБОУ лицей – Косицина О. А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11  Международный день толерантности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обществознания, воспит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2.11 Неделя ОБЖ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ы, викторины</w:t>
            </w:r>
            <w:r>
              <w:rPr/>
              <w:t xml:space="preserve">, посвященные здоровому образу жизни, лекции и беседы врач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плакатов по безопасности. </w:t>
              <w:br/>
              <w:t xml:space="preserve">14.11. Игра по ПДД в 5-х классах. </w:t>
            </w:r>
          </w:p>
          <w:p>
            <w:pPr>
              <w:pStyle w:val="Normal"/>
              <w:rPr/>
            </w:pPr>
            <w:r>
              <w:rPr/>
              <w:t>15.11. Игра по ПДД в 6-х классах.</w:t>
            </w:r>
          </w:p>
          <w:p>
            <w:pPr>
              <w:pStyle w:val="Normal"/>
              <w:rPr/>
            </w:pPr>
            <w:r>
              <w:rPr/>
              <w:t>21.11. 7-8 классы подготовят сообщения с презентацией для 5-6 классов.</w:t>
              <w:br/>
              <w:t>21.11.  9 и 11 классы подготовят сообщения с презентацией для 7-8 класс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треча с пожарным  инспектором, инспектором ГИБДД,  встреча с медрабо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ОБЖ: Калиниченко Н. Э.,</w:t>
            </w:r>
          </w:p>
          <w:p>
            <w:pPr>
              <w:pStyle w:val="Normal"/>
              <w:rPr/>
            </w:pPr>
            <w:r>
              <w:rPr/>
              <w:t xml:space="preserve">Паперис А.В., воспитатели </w:t>
            </w:r>
          </w:p>
          <w:p>
            <w:pPr>
              <w:pStyle w:val="Normal"/>
              <w:rPr/>
            </w:pPr>
            <w:r>
              <w:rPr/>
              <w:t>Воспитатели 5-11 классов</w:t>
            </w:r>
          </w:p>
          <w:p>
            <w:pPr>
              <w:pStyle w:val="Normal"/>
              <w:rPr/>
            </w:pPr>
            <w:r>
              <w:rPr/>
              <w:t>Калиниченко Н. Э., воспитатели</w:t>
            </w:r>
          </w:p>
          <w:p>
            <w:pPr>
              <w:pStyle w:val="Normal"/>
              <w:rPr/>
            </w:pPr>
            <w:r>
              <w:rPr/>
              <w:t>Калиниченко Н. Э., воспитатели</w:t>
            </w:r>
          </w:p>
          <w:p>
            <w:pPr>
              <w:pStyle w:val="Normal"/>
              <w:rPr/>
            </w:pPr>
            <w:r>
              <w:rPr/>
              <w:t>Воспитатели 7-8 классов</w:t>
              <w:br/>
            </w:r>
          </w:p>
          <w:p>
            <w:pPr>
              <w:pStyle w:val="Normal"/>
              <w:rPr/>
            </w:pPr>
            <w:r>
              <w:rPr/>
              <w:t>Паперис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безопасности – Федоренко В. И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.11   Родительские собрания «Социальная безопасность»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2.11. Концерт, посвященный «Дню Матери в России»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5-х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6.11 Семинар воспитателей «Нравственное и военно-патриотическое воспитание учащихся как одно из условий развития личности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.11 Радиопередача, посвященная «Всемирному дню борьбы со СПИДом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частие лицеистов в городском конкурсе чтецов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Федосихина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9.11 Заседание Совета профилактик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Фестиваль ГТО в 5-8 классах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ёдоров В.Н., Остапенко Л.В. воспит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циально-психологическое тестирование в 7-11 классах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рофилактики – Новикова Е. Н., педагог-психолог – Петрушина Е. М., воспитатели. </w:t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Встреча 8 – 9 классов с руководителем организации «Общее дело» –  Ковалевским Я. В. </w:t>
            </w:r>
          </w:p>
          <w:p>
            <w:pPr>
              <w:pStyle w:val="Normal"/>
              <w:rPr/>
            </w:pPr>
            <w:r>
              <w:rPr/>
              <w:t>Лекция «Секреты манипуляции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8-9 классов.</w:t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.12 Всемирный день борьбы со СПИДом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</w:t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-08. 12 Лицейский конкурс плакатов «Лобненский рубеж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Турецкая Е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.12  Международный день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.12   День Неизвестного Сол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.-09.12   Всероссийская акция «Час кода». Тематический урок инфор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Учителя информатик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04.12   Заседание Лицейского Парламента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5.12  Единый классный час, посвященный 78-й годовщине битвы под Мос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Радиопередача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6.12  Музыкально-литературная композиция «Лобненский рубеж обороны».</w:t>
            </w:r>
          </w:p>
          <w:p>
            <w:pPr>
              <w:pStyle w:val="Normal"/>
              <w:rPr/>
            </w:pPr>
            <w:r>
              <w:rPr/>
              <w:t>Встреча с ветеранами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В., Круглова Н. П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частие в городском  митинге, посвященном 78-й годовщине битвы под Москвой (8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 8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9.12   День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ы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0.-20.12  Лицейский турнир по настольному теннису в 5-11 классах. Команда 4 человека от класса (2+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Фёдоров В.Н., Остапенко Л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0.12  Семинар воспитателей «Театры и музеи как основа духовно-нравственного развития  воспитания лицеис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.12  Единый классный час, посвященный «Дню Конституци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передача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>
          <w:trHeight w:val="50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3.12.  Конкурс знатоков Конституции среди уч-ся  </w:t>
            </w:r>
          </w:p>
          <w:p>
            <w:pPr>
              <w:pStyle w:val="Normal"/>
              <w:rPr/>
            </w:pPr>
            <w:r>
              <w:rPr/>
              <w:t>9-х, 10-х,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аперис А.В., Левин В.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3.12 Подготовка лицея к Новогодним праздникам. 10 классы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10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7.12  Родительские собрания "Влияние семейного воспитания на формирование личности ребён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Встреча 10 – 11 классов с руководителем организации «Общее дело» –  Ковалевским Я. В. </w:t>
            </w:r>
          </w:p>
          <w:p>
            <w:pPr>
              <w:pStyle w:val="Normal"/>
              <w:rPr/>
            </w:pPr>
            <w:r>
              <w:rPr/>
              <w:t>Лекция «Секреты манипуля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10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0.12 Заседание Совета профилактик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0.12 Конкурс новогодних открыток в 5-11 кл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.12  Новогодние мероприятия в 5 – 6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 – 15.00 «Новогодний праздник» в 5х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 – 16.30 «Новогодний праздник» в 6х классах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оспитатели 5-х классов.</w:t>
            </w:r>
          </w:p>
          <w:p>
            <w:pPr>
              <w:pStyle w:val="Normal"/>
              <w:rPr/>
            </w:pPr>
            <w:r>
              <w:rPr/>
              <w:t>Воспитатели 6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27.12  «Новогодний праздник» в 7-8 класса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15.00 – 16.30)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7-8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8.12  «Новогодний КВН» для старшекласс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18.00 – 21.00)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Воспитатели 9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ородская игра «КВН по биолог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Учителя биологии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4.01  Семинар воспитателей  «Планирование мероприятий в рамках недели кафедры педагогики и психолог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4-31.01  Лично-командное первенство  лицея по стрельбе 5-11 кл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аперис А.В., воспитатели.</w:t>
            </w:r>
          </w:p>
        </w:tc>
      </w:tr>
      <w:tr>
        <w:trPr>
          <w:trHeight w:val="74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5.01  Заседание Лицейского Парламента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.</w:t>
            </w:r>
          </w:p>
        </w:tc>
      </w:tr>
      <w:tr>
        <w:trPr>
          <w:trHeight w:val="74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7.01 Конкурс лицейских поэ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едосихина И.В., учителя  литературы.</w:t>
            </w:r>
          </w:p>
        </w:tc>
      </w:tr>
      <w:tr>
        <w:trPr>
          <w:trHeight w:val="74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0-31.01   Неделя кафедры педагогики и психологии.</w:t>
            </w:r>
          </w:p>
          <w:p>
            <w:pPr>
              <w:pStyle w:val="Normal"/>
              <w:rPr/>
            </w:pPr>
            <w:r>
              <w:rPr/>
              <w:t>Мероприятия, открытые классные часы, конкурсы и викторины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1.01</w:t>
            </w:r>
            <w:r>
              <w:rPr>
                <w:bCs/>
              </w:rPr>
              <w:t xml:space="preserve"> Родительские собрания по теме «</w:t>
            </w:r>
            <w:r>
              <w:rPr/>
              <w:t>Роль семьи в вопросах сохранения и укрепления здоровья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 – 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3.01 Единый классный час, посвященный «Дню снятия блокады Ленингра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пере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 –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7.01  Международный день памяти жертв Холок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8.01  Конкурс классных газет «Проба п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Встреча с инспектором линейного отдела ж/д полиции г. Лобня учащихся 9 –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9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1.01 Заседание Совета профилакт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2.02 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истори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ородской смотр-конкурс знамённых групп «Равнение на Знам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безопасности – Федоренко В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-07.02. Неделя кафедры гуманитарных дисципли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кафедрой гуманитарных дисциплин – Федомихина И. 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05.02  Заседание Лицейского Парламент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6.02. Радиопередача, посвященная  «Дню Российской науки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8.02  День Российской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-предметник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.02  Семинар воспитателей  «Здоровьесберегающие технологии в системе работы классного руководит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3.02 Единый классный, посвященный «Дню памяти о россиянах, исполнявших служебный долг за пределами Отечест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5.02 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8.02.  Родительские собрания «День открытых двер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, учителя-предметник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9.02 «Весёлые старты» для 5-8 кл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Фёдоров В.Н., Остапенко Л.В., воспитатели 5-8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0.02  Военно-спортивные соревн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«А ну-ка, парни!» 9- 11 кл</w:t>
            </w:r>
            <w:r>
              <w:rPr/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аперис А.В., Фёдоров В.Н.,    Остапенко Л.В.,  </w:t>
            </w:r>
          </w:p>
          <w:p>
            <w:pPr>
              <w:pStyle w:val="Normal"/>
              <w:rPr/>
            </w:pPr>
            <w:r>
              <w:rPr/>
              <w:t>воспитатели 9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1.02  Международ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литературы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1.02  Поздравительные видеоролики, посвященные «Дню защитника Отечества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3.02  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8.02 Заседание Совета профилакт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Встреча с врачом-наркологом учащихся 8 –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9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/>
            </w:pPr>
            <w:r>
              <w:rPr/>
              <w:t>Мар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.03. Международный день борьбы с наркоманией и наркобизне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 директора по безопасности – Федоренко В.И.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2.03 Конкурс «Умелые девчонки» 5-х кл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3.03 Конкурс «Умелые девчонки» 6-х кл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6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4.03 Конкурс «А ну-ка, девушки!» 7-8 кл</w:t>
            </w:r>
            <w:r>
              <w:rPr/>
              <w:t>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7-8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</w:rPr>
              <w:t>06.03  Празднование 8 март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Праздничный концерт</w:t>
            </w:r>
          </w:p>
          <w:p>
            <w:pPr>
              <w:pStyle w:val="Normal"/>
              <w:rPr/>
            </w:pPr>
            <w:r>
              <w:rPr/>
              <w:t>- Поздравление женщин</w:t>
            </w:r>
          </w:p>
          <w:p>
            <w:pPr>
              <w:pStyle w:val="Normal"/>
              <w:rPr/>
            </w:pPr>
            <w:r>
              <w:rPr/>
              <w:t>- Конкурс поздравительных открыток</w:t>
            </w:r>
          </w:p>
          <w:p>
            <w:pPr>
              <w:pStyle w:val="Normal"/>
              <w:rPr/>
            </w:pPr>
            <w:r>
              <w:rPr/>
              <w:t>- Праздничная видеопере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В., Круглова Н. П.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5-11 классов.</w:t>
            </w:r>
          </w:p>
          <w:p>
            <w:pPr>
              <w:pStyle w:val="Normal"/>
              <w:rPr/>
            </w:pPr>
            <w:r>
              <w:rPr/>
              <w:t>Руководитель СМИ МБОУ лицей – Косицина О. А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.03  Международный женский ден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1.03  Семинар воспитателей  «Роль ученического самоуправления в воспитательной системе образовательного учреж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1.-20.03  Лицейские соревнования по баскетболу в 5-11 классах. Команда от класса 4 человека      (1д.+3м.)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ёдоров В.Н.,  Остапенко Л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03  </w:t>
            </w:r>
            <w:r>
              <w:rPr/>
              <w:t xml:space="preserve">Родительские собрания по теме: «Взаимодействие школы и семьи в правовом и патриотическом воспитании подростков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.03 День воссоединения Крыма с Росси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истории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9.03 Единый классный час, посвященный «Дню воссоединения Крыма с Россией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.03  Конкурс «МИСС ЛИЦЕЯ» 9-11 класс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В., Круглова Н. П., воспитатели  9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30.03  Всероссийская неделя детской и юношеской книг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-29.03  Всероссийская неделя музыки для детей и юношеств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1.03 Заседание Совета профилакт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ое тестирование на выявление употребления ПАВ в 7 – 11 классах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7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инспектором КДН учащихся 6-7 класс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6-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Апрельские субботники (лицейские и городск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се учащиеся и работники лицея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Акция «Наш лес. Посади дере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ородская экологическая конференция школьников «Уголок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биологии, географи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.04  Заседание Лицейского Пар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-03.04  Научно-практическая конференция учащихся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ыкова Н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6-10.04  Лицейские соревнования по пионерболу в 5-7 классах и волейболу в 8-11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Фёдоров В.Н., Остапенко Л.В., воспитатели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9.04  Единый классный час. Гагаринский урок «Космос – это мы», посвященный  «Дню космонавт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.04 День космонавтик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6.04 Классные часы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3-24.04  Проведение субботников лицеистов и учителей по благоустройству территории лиц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лицейского хора в городском конкурсе-фестивале хоровой музы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уководитель хоровой студии – Круглова Н.П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1.04  Родительские собрания на тему «Ответственность родителей за своих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1.04  День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обществознания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7.04  Праздник «За честь лицея!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едагоги-организаторы – Кузуб Ю.В., Круглова Н. П., инициативная группа педагог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частие лицеистов в митинге, посвящённом памяти жертв Чернобыльской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7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частие Театральной студии лицея в Международном Молодежном Театральном Фестивале. «Русская классика . Лобня – 2019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уководитель театральной студии – Кривошлыкова Л. 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9. 04  Семинар воспитателей «Форма контроля и отчетности в воспитательной работе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. кафедрой педагогики и психологии – Карпова Н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0.04  Единый классный час, посвященный «Дню пожарной охраны». Тематический урок ОБ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ОБЖ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0.04 Заседание Совета профилакт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Встреча 7 – 9 классов с руководителем организации «Общее дело» –  Ковалевским Я. В. </w:t>
            </w:r>
          </w:p>
          <w:p>
            <w:pPr>
              <w:pStyle w:val="Normal"/>
              <w:rPr/>
            </w:pPr>
            <w:r>
              <w:rPr/>
              <w:t>Лекция «Секреты манипуля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профилактики – Новикова Е. Н., воспитатели  7-9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6.05  Заседание Лицейского Парл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7.05  Классные часы, посвященные 74-й годовщине  Победы над фаш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8.05 Конкурс патриотической песни 5-6 классы.</w:t>
            </w:r>
          </w:p>
          <w:p>
            <w:pPr>
              <w:pStyle w:val="Normal"/>
              <w:rPr/>
            </w:pPr>
            <w:r>
              <w:rPr/>
              <w:t>Встреча с ветер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ь музыки Круглова Н.П., воспитатели 5-6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9.05. Участие лицеистов 5-11 классов в городском митинге, посвящённом Дню Победы и в легкоатлетической эстафет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воспитатели 5-11 к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частие лицеистов 6-х классов в митинге у памятника «Звон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6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частие лицеистов в городском смотре строя и песни юнармейских отря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едоренко В.И., заместитель директора по безопасност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Фестиваль ГТО в 9-11 класса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ёдоров В.Н., Остапенко Л.В. воспит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9.05  Родительские собрания </w:t>
            </w:r>
          </w:p>
          <w:p>
            <w:pPr>
              <w:pStyle w:val="Normal"/>
              <w:rPr/>
            </w:pPr>
            <w:r>
              <w:rPr/>
              <w:t>«Итоги воспитательной работы за год. Презентация воспитательной рабо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оспитатели 5-11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2.05 Заседание Совета профилакт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. директора по ВР – Калюжная А. Г., Председатель Совета профилактики – Новикова Е. Н., зав. кафедрой педагогики и психологии – Карпова Н.В., педагог-психолог – Петрушина Е. М., уполномоченный по правам ребенка – Паперис А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4.05  День славянской письменности и культуры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я литературы, воспитате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25.05 Праздничная линейка, 5-11 классов, посвященная  празднику «Последнего звон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ьячкова Ю. М., Милованова Т. В., воспитатели 5-х классо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.05 Праздник «Последнего звонк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ьячкова Ю. М., Милованова Т. В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юн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1.06  Международный день защиты детей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06.06  День русского языка – Пушкинский день Росси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.06  День Росси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2.06  День памяти и скорби – день начала В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5.06  Вручение аттестатов уч-ся  9-х класс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дминистрация, воспитатели 9-х класс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.06 Выпускной вечер 11-х класс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ьячкова Ю. М., Милованова Т.В., родительский комитет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оспитательной работе                                         Калюжная А .Г. </w:t>
      </w:r>
    </w:p>
    <w:sectPr>
      <w:footerReference w:type="default" r:id="rId2"/>
      <w:type w:val="nextPage"/>
      <w:pgSz w:w="11906" w:h="16838"/>
      <w:pgMar w:left="720" w:right="720" w:gutter="0" w:header="0" w:top="720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10:00Z</dcterms:created>
  <dc:creator>Alex</dc:creator>
  <dc:description/>
  <cp:keywords/>
  <dc:language>en-US</dc:language>
  <cp:lastModifiedBy>Анна Чернова</cp:lastModifiedBy>
  <cp:lastPrinted>2019-09-03T09:32:00Z</cp:lastPrinted>
  <dcterms:modified xsi:type="dcterms:W3CDTF">2019-09-03T09:06:00Z</dcterms:modified>
  <cp:revision>8</cp:revision>
  <dc:subject/>
  <dc:title>Основные воспитательные мероприятия лицея</dc:title>
</cp:coreProperties>
</file>