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План воспитательной работы лицея на первую четверть 2018-2019  учебного года.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3204"/>
        <w:gridCol w:w="3204"/>
        <w:gridCol w:w="3204"/>
      </w:tblGrid>
      <w:tr>
        <w:trPr>
          <w:trHeight w:val="326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августа. Понедельник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августа.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0  – Совещание воспитателей, каб. 3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августа.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ический форум «Создание современной и безопасной образовательной среды как фактор, обеспечивающий высокое качество и доступность образования». Место проведения: МБОУ СОШ № 10. Начало: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августа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0 – Городские методические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Организационное родительское собр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августа. 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Педагогический совет.</w:t>
            </w:r>
          </w:p>
          <w:p>
            <w:pPr>
              <w:pStyle w:val="Normal"/>
              <w:rPr/>
            </w:pPr>
            <w:r>
              <w:rPr>
                <w:b/>
              </w:rPr>
              <w:t>1сентября – «День знаний»</w:t>
            </w:r>
          </w:p>
          <w:p>
            <w:pPr>
              <w:pStyle w:val="Normal"/>
              <w:rPr/>
            </w:pPr>
            <w:r>
              <w:rPr/>
              <w:t>09-45-сбор уч-ся</w:t>
            </w:r>
          </w:p>
          <w:p>
            <w:pPr>
              <w:pStyle w:val="Normal"/>
              <w:rPr/>
            </w:pPr>
            <w:r>
              <w:rPr/>
              <w:t>10.00 – 10.40 Торжественная линейка</w:t>
            </w:r>
          </w:p>
          <w:p>
            <w:pPr>
              <w:pStyle w:val="Normal"/>
              <w:rPr/>
            </w:pPr>
            <w:r>
              <w:rPr/>
              <w:t>10.45 – 11.30 Урок Знаний «Россия, устремлённая в будущее»</w:t>
            </w:r>
          </w:p>
          <w:p>
            <w:pPr>
              <w:pStyle w:val="Normal"/>
              <w:rPr/>
            </w:pPr>
            <w:r>
              <w:rPr/>
              <w:t>Безопасный маршрут «Дом – лицей – дом».</w:t>
            </w:r>
          </w:p>
          <w:p>
            <w:pPr>
              <w:pStyle w:val="Normal"/>
              <w:rPr/>
            </w:pPr>
            <w:r>
              <w:rPr/>
              <w:t>12.00 – Производственное совещание воспитателей.</w:t>
            </w:r>
          </w:p>
        </w:tc>
      </w:tr>
      <w:tr>
        <w:trPr>
          <w:trHeight w:val="304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сентября. Понедельн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журит по лицею 11 А кл.</w:t>
            </w:r>
          </w:p>
          <w:p>
            <w:pPr>
              <w:pStyle w:val="Normal"/>
              <w:rPr/>
            </w:pPr>
            <w:r>
              <w:rPr/>
              <w:t xml:space="preserve">03 – 09.09 – Неделя безопасности. Беседы с обучающимися </w:t>
            </w:r>
          </w:p>
          <w:p>
            <w:pPr>
              <w:pStyle w:val="Normal"/>
              <w:rPr/>
            </w:pPr>
            <w:r>
              <w:rPr/>
              <w:t>(Отв. Федоренко В. И., учителя ОБЖ, воспита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солидарности в борьбе с терроризм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экоурок</w:t>
            </w:r>
            <w:r>
              <w:rPr/>
              <w:t xml:space="preserve">: </w:t>
            </w:r>
            <w:r>
              <w:rPr>
                <w:sz w:val="22"/>
              </w:rPr>
              <w:t>«Организация экологических уроков и классных часов в общеобразовательных организациях Московской области по проблемам раздельного сбора бытовых отходов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сентября. Втор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день ПДД «Детям Подмосковья – безопасность на дорогах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лассно – обобщающий контроль в 5-х кл. </w:t>
            </w:r>
          </w:p>
          <w:p>
            <w:pPr>
              <w:pStyle w:val="Normal"/>
              <w:rPr/>
            </w:pPr>
            <w:r>
              <w:rPr/>
              <w:t>в течение 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сентября.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едание Совета лицеистов (Отв. Калюжная А.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 контроль в 11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 меся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 сдачи планов работы на год и 1 четвер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сентября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00-8.25 – Единый классный час. Выбор актив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 контроль в 10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 меся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сентября. Пятн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ест «Мой город» для 5-х классов </w:t>
            </w:r>
          </w:p>
          <w:p>
            <w:pPr>
              <w:pStyle w:val="Normal"/>
              <w:rPr/>
            </w:pPr>
            <w:r>
              <w:rPr/>
              <w:t>(Отв. Калюжная А.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 Международный день распространения грамот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сентября. 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ит по лицею 11 Б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0-14.09  Смотр талантов 5-х классов. </w:t>
            </w:r>
          </w:p>
          <w:p>
            <w:pPr>
              <w:pStyle w:val="Normal"/>
              <w:rPr/>
            </w:pPr>
            <w:r>
              <w:rPr/>
              <w:t>(Отв. Пед.-орг. – Кузуб Ю. В., Круглова Н. П., воспитатели 5-х клас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сентября. Втор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сентября.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-17.09   Классные часы в рамках единого дня профилактики правонарушений  «Поступайте по закону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сентября. Четвер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00-8.25 – Единый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сентября. Пятниц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сентября 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журит по лицею 10 А к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сентября.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 xml:space="preserve">18-00 </w:t>
            </w:r>
            <w:r>
              <w:rPr>
                <w:b/>
              </w:rPr>
              <w:t>Родительские собрания в 5-8 классах «Подростковый суицид. Роль семьи в оказании помощи подростку в кризисных ситуация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родителей 9 – 10 классов с младшим советников юстиции (Мосейченко Н. С.) – «Лекция о подростковых суицидах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сентября. Ср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Городская квест-игра по экологии  </w:t>
            </w:r>
            <w:bookmarkStart w:id="0" w:name="_GoBack"/>
            <w:bookmarkEnd w:id="0"/>
            <w:r>
              <w:rPr>
                <w:color w:val="FF0000"/>
              </w:rPr>
              <w:t xml:space="preserve"> для 5-6 классов «Юные друзья природы».</w:t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БОУ СОШ №4. Начало в 15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сентября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00-8.25 – Единый классный час.</w:t>
            </w:r>
          </w:p>
          <w:p>
            <w:pPr>
              <w:pStyle w:val="Normal"/>
              <w:rPr/>
            </w:pPr>
            <w:r>
              <w:rPr/>
              <w:t>Школьный референдум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тв</w:t>
            </w:r>
            <w:r>
              <w:rPr>
                <w:b/>
              </w:rPr>
              <w:t xml:space="preserve">. </w:t>
            </w:r>
            <w:r>
              <w:rPr/>
              <w:t>пед.-орг. – Елисеева Н. Н., воспитатели 5-11 клас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сентября. Пятниц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День Здоровь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истический слё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-ся 5-8-х классов</w:t>
            </w:r>
            <w:r>
              <w:rPr>
                <w:color w:val="000000"/>
              </w:rPr>
              <w:t xml:space="preserve">. </w:t>
              <w:br/>
              <w:t>О</w:t>
            </w:r>
            <w:r>
              <w:rPr>
                <w:bCs/>
                <w:color w:val="000000"/>
              </w:rPr>
              <w:t>тв. Калюжная А.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оренко В.И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ёдоровВ.Н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пенко Л.В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5-8-х к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сентября. Суб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одская экологическая акция «Наш лес. Посади дерево». Начало в 11.00</w:t>
            </w:r>
          </w:p>
        </w:tc>
      </w:tr>
      <w:tr>
        <w:trPr>
          <w:trHeight w:val="274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сентября. Понедель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журит по лицею 10 Б к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. – 28.09 – Осенний кросс 5-11 классов.</w:t>
            </w:r>
          </w:p>
          <w:p>
            <w:pPr>
              <w:pStyle w:val="Normal"/>
              <w:rPr/>
            </w:pPr>
            <w:r>
              <w:rPr/>
              <w:t>Команда 6 человек от класса (3+3).</w:t>
            </w:r>
          </w:p>
          <w:p>
            <w:pPr>
              <w:pStyle w:val="Normal"/>
              <w:rPr/>
            </w:pPr>
            <w:r>
              <w:rPr/>
              <w:t>(Отв. Фёдоров В.Н., Остапенко Л.В., воспитател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сентября.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инар воспитателей «Суицид как крайняя форма отклоняющегося повед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тв. зав. кафедрой педагогики и психологии – Карпова Н.В., педагог-психолог – Петрушина Е. М., воспитател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 сентября. Ср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ородской конкурс по английскому, немецкому и французскому языкам «Поэтическая гостиная» для учащихся 5-11 класс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БОУ лице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чало в 16.00</w:t>
            </w:r>
          </w:p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сентября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00-8.25 – Единый 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 сентября. 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стреча с инспектором линейного отдела ж/д полиции г. Лобня учащихся 7 – 8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отв. </w:t>
            </w:r>
            <w:r>
              <w:rPr/>
              <w:t>Председатель Совета профилактики – Новикова Е. Н., воспитатели 7-8 классов)</w:t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октября. Понедельник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ит по лицею 9 А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ждународный день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пловца»                     в 5-11 классах. Команда 6 человек от класса (3+3).</w:t>
            </w:r>
          </w:p>
          <w:p>
            <w:pPr>
              <w:pStyle w:val="Normal"/>
              <w:rPr/>
            </w:pPr>
            <w:r>
              <w:rPr/>
              <w:t>(Отв. Федоров В. Н., Остапенко Л. В., воспитател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октября. Втор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дача </w:t>
            </w:r>
            <w:r>
              <w:rPr>
                <w:bCs/>
              </w:rPr>
              <w:t>видеоролики ко «Дню учите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3 октября. Среда</w:t>
              <w:br/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октября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00-8.25 – Единый классный час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День гражданской обороны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октября. Пятниц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еждународный день учителя</w:t>
            </w:r>
            <w:r>
              <w:rPr>
                <w:bCs/>
              </w:rPr>
              <w:t xml:space="preserve"> (Отв. п</w:t>
            </w:r>
            <w:r>
              <w:rPr/>
              <w:t>ед.-орг. – Кузуб Ю. В., Круглова Н. П., Елисеева Н. Н., воспитател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зднование «Дня учител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диопереда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тв. Елисеева Н. 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«Фестиваль осенних пирогов»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тв. Дуброва Т.Е., воспитател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идеоролики ко «Дню учителя»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октября. Пон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Дежурит по лицею 9 Б к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октября.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октября. Сре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вета лицеистов (Отв. Калюжная А.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октября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.00-8.25 – Единый классный час «День финансовой грамотност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октября. 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октября. 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журит по лицею 9 В кл.</w:t>
            </w:r>
          </w:p>
          <w:p>
            <w:pPr>
              <w:pStyle w:val="Normal"/>
              <w:rPr/>
            </w:pPr>
            <w:r>
              <w:rPr>
                <w:b/>
              </w:rPr>
              <w:t>16.10 - Всероссийский урок «Экология и энергосбережение»</w:t>
            </w:r>
            <w:r>
              <w:rPr/>
              <w:t xml:space="preserve"> в рамках Всероссийского фестиваля энергосбережения #ВместеЯрче (Отв. учителя биологии, воспитатели 5-11 классов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 октября. Вторн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8.00 - Родительские собрания. День открытых дверей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 октября. Сре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петиция праздника </w:t>
            </w:r>
          </w:p>
          <w:p>
            <w:pPr>
              <w:pStyle w:val="Normal"/>
              <w:rPr/>
            </w:pPr>
            <w:r>
              <w:rPr/>
              <w:t>«Посвящение в лицеис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октября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00-8.25 – Единый классный час «День народного един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 октября. Пятниц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аздник « Посвящение в лицеисты»  </w:t>
            </w:r>
            <w:r>
              <w:rPr>
                <w:iCs/>
              </w:rPr>
              <w:t xml:space="preserve"> 5-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(Отв. </w:t>
            </w:r>
            <w:r>
              <w:rPr/>
              <w:t>пед.-орг. – Кузуб Ю. В., Круглова Н. П., воспитатели 5-х классов)</w:t>
            </w:r>
          </w:p>
        </w:tc>
      </w:tr>
      <w:tr>
        <w:trPr>
          <w:trHeight w:val="240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октября. 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ит по лицею  8 А к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 октября. Вторн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стреча 6 – 7 классов с руководителем организации «Общее дело» –  Ковалевским Я. В. </w:t>
            </w:r>
          </w:p>
          <w:p>
            <w:pPr>
              <w:pStyle w:val="Normal"/>
              <w:rPr/>
            </w:pPr>
            <w:r>
              <w:rPr/>
              <w:t>Лекция «Секреты манипуляции».</w:t>
            </w:r>
          </w:p>
          <w:p>
            <w:pPr>
              <w:pStyle w:val="Normal"/>
              <w:rPr/>
            </w:pPr>
            <w:r>
              <w:rPr/>
              <w:t>(отв. Председатель Совета профилактики – Новикова Е. Н., воспитатели 6-7 классов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 октября. Сред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минар воспитателей «Ответственность родителей за обучение и воспитание.  Нормативно-правовая документация»</w:t>
            </w:r>
          </w:p>
          <w:p>
            <w:pPr>
              <w:pStyle w:val="Normal"/>
              <w:rPr/>
            </w:pPr>
            <w:r>
              <w:rPr/>
              <w:t>(отв. Зав. кафедрой педагогики и психологии – Карпова Н.В., председатель Совета профилактики –  Новикова Е. Н., воспита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октября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00-8.25 – Единый классный час «Международный день школьных библиотек» - встреча с библиотекарем лицея</w:t>
            </w:r>
          </w:p>
          <w:p>
            <w:pPr>
              <w:pStyle w:val="Normal"/>
              <w:rPr/>
            </w:pPr>
            <w:r>
              <w:rPr/>
              <w:t>(отв. Библиотекарь – Косицина О.А.,воспита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е уборки в кабинетах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октября. Пятниц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18-00 </w:t>
            </w:r>
            <w:r>
              <w:rPr>
                <w:bCs/>
              </w:rPr>
              <w:t xml:space="preserve"> </w:t>
            </w:r>
            <w:r>
              <w:rPr/>
              <w:t>Вечер старшеклассников «Осенний блюз».</w:t>
            </w:r>
            <w:r>
              <w:rPr>
                <w:b w:val="false"/>
              </w:rPr>
              <w:t xml:space="preserve"> Состязания пар: танцевальный конкурс, юмористический конкурс, конкурс песни, интеллектуальный</w:t>
            </w:r>
          </w:p>
          <w:p>
            <w:pPr>
              <w:pStyle w:val="Normal"/>
              <w:rPr/>
            </w:pPr>
            <w:r>
              <w:rPr/>
              <w:t>(Отв. пед.-орг.– Кузуб Ю. В., Круглова Н. П., Елисеева Н. Н., воспитатели 9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6.-29.10  Всероссийский урок, посвященный жизни и творчеству И. С. Тургене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9 октября 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0 – 07.11 – осенние канику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1 – первый день занятий 2 четвер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0 октября. Вторни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1 октября. Сре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ноября. Четверг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ноября. Пятница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дача отчетов по классу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за 1 четвер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в электронном виде)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соц. активность класса;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формы 1-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6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 ноября Понедельни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ноября  Вторник.</w:t>
              <w:b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 ноября 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ноября Четве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день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журит по лицею 8 Б </w:t>
            </w:r>
            <w:r>
              <w:rPr>
                <w:b/>
              </w:rPr>
              <w:t xml:space="preserve"> к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ноября 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оспитательной работе                                 Калюжная А. Г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22"/>
      <w:szCs w:val="20"/>
    </w:rPr>
  </w:style>
  <w:style w:type="paragraph" w:styleId="3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57:00Z</dcterms:created>
  <dc:creator>Alex</dc:creator>
  <dc:description/>
  <cp:keywords/>
  <dc:language>en-US</dc:language>
  <cp:lastModifiedBy>Анна Чернова</cp:lastModifiedBy>
  <cp:lastPrinted>2014-09-23T12:27:00Z</cp:lastPrinted>
  <dcterms:modified xsi:type="dcterms:W3CDTF">2018-09-18T10:18:00Z</dcterms:modified>
  <cp:revision>5</cp:revision>
  <dc:subject/>
  <dc:title>План работы лицея на первую четверть 2006-2007 учебного года</dc:title>
</cp:coreProperties>
</file>