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4"/>
        </w:rPr>
        <w:t xml:space="preserve">План воспитательной работы МБОУ лицей на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 четверть 2019-2020  учебного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  <w:gridCol w:w="3140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6 январ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8DB3E2"/>
                <w:sz w:val="22"/>
              </w:rPr>
            </w:pPr>
            <w:r>
              <w:rPr>
                <w:b/>
                <w:color w:val="8DB3E2"/>
                <w:sz w:val="22"/>
              </w:rPr>
              <w:t>ЗИМНИЕ КАНИКУ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 января. Втор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8DB3E2"/>
                <w:sz w:val="22"/>
              </w:rPr>
              <w:t>ЗИМНИЕ КАНИКУ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 января. Среда 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color w:val="8DB3E2"/>
                <w:sz w:val="22"/>
              </w:rPr>
              <w:t>ЗИМНИЕ КАНИКУ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январ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й учебный день                   III четвер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журит по лицею 6В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с обучающимися инструктажи по Т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воспитател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января. Пятниц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 января. Понедельник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 А класс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щание воспитателе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е классы разбирают новогодние украшения (актовый зал+1этаж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4 января. Втор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воспитателей  «Планирование мероприятий в рамках недели кафедры педагогики и психолог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зав. кафедрой педагогики и психологии – Карпова Н.В., воспитате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 января. Сред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Лицейского Парламен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. зам. директора по ВР, Калюжная А.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Семинар от издательства «Русский учебник» для учителей истории и обществознания "Изменения в нормативной базе, системе оценки качества образования и итоговой аттестации по истории и обществознанию"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МБОУ СОШ №8 в 14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январ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5 – ПЕД. СО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31.01  Лично-командное первенство  лицея по стрельбе 5-11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Паперис А.В., воспитател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января. Пятниц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Интеллектуальный марафон «Твои возможности-2020»                           (2 тур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МБОУ СОШ №2 в 14.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январ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Б клас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31.01   Неделя кафедры педагогики и психолог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, открытые классные часы, конкурсы и викторин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зав. кафедрой педагогики и психологии – Карпова Н.В., воспитател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января. Втор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18-00-Родительские собрания  </w:t>
            </w:r>
            <w:r>
              <w:rPr>
                <w:sz w:val="22"/>
              </w:rPr>
              <w:t>«Роль семьи в вопросах сохранения и укрепления здоровь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родителей с представителем РАНХИГС в актовом зале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.00 – 9 кл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.00 – 11 кл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2 января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Среда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«Географические чтения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МБОУ СОШ №5 в 14.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января. Четверг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8.00 - 8.25 – Единый классный час., посвященный «Дню снятия блокады Ленингра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иопередача о блокаде Ленингра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руководитель СМИ МБОУ лицей – Косицина О. А.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Фестиваль педагогического мастерства «Радуга талантов»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МБОУ СОШ №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января. Пятница</w:t>
            </w:r>
          </w:p>
          <w:p>
            <w:pPr>
              <w:pStyle w:val="Normal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Сдать классные газеты на конкурс «Проба пера».</w:t>
            </w:r>
          </w:p>
          <w:p>
            <w:pPr>
              <w:pStyle w:val="Normal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Интеллектуальный марафон «Твои возможности-2020»                   (3 тур)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БОУ СОШ №2 в 13.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Городской конкурс для 6-8 классов «Школьная кругосветка. Времена года».  МБОУ СОШ №7 в 14.3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январ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А клас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2"/>
              </w:rPr>
            </w:pPr>
            <w:r>
              <w:rPr>
                <w:b/>
                <w:color w:val="548DD4"/>
                <w:sz w:val="22"/>
              </w:rPr>
              <w:t>Международный день памяти жертв Холокост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января. Втор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классных газет «Проба пер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воспитатели 5-11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Школа педагогического мастерства «Внеурочная деятельность как фактор повышения качества образования».                                 МБОУ СОШ №7 в 9.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 января. Среда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Городской семинар «Год памяти и славы в лицее: сохраним историческую память» (открытые уроки, классные часы, мероприятие)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FF0000"/>
                <w:sz w:val="22"/>
              </w:rPr>
              <w:t>9.30 - МБОУ лиц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январ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Городской конкурс КВН по страноведению                                   "Welcome to Great Britain!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МБОУ СОШ №8 в 15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января. Пят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профилак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. председатель Совета профилактики – Новикова Е. Н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548DD4"/>
                <w:sz w:val="22"/>
              </w:rPr>
              <w:t>02.02  День разгрома советскими войсками немецко-фашистских войск в Сталинградской битве (1943 г.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феврал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Б клас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-07.02. Неделя кафедры гуманитарных дисциплин (открытые уроки, мероприят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зав.кафедрой гуманитарных дисциплин – Федомихина И. 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февраля.  Втор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07.02 – Экологическая акция «Бумажный Бум» (сбор макулатур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февраля. Ср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Лицейского Парламен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. зам. директора по ВР, Калюжная А. Г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феврал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передача, посвященная  «Дню Российской нау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руководитель СМИ МБОУ лицей – Косицина О. А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февраля. Пят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лицейских поэт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7 -14.02. Неделя кафедры и</w:t>
            </w:r>
            <w:r>
              <w:rPr>
                <w:b/>
                <w:sz w:val="22"/>
              </w:rPr>
              <w:t>ностранных язык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ткрытые уроки, мероприят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зав.кафедрой иностранных языков – Муратова О. Р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феврал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В кл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февраля.  Вторни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февраля. Ср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воспитателей  «Здоровьесберегающие технологии в системе работы классного руководител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зав. кафедрой педагогики и психологии – Карпова Н.В., воспитате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Итоговое собеседование 9-х кл. по русскому язык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февраля. Четве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8.00 - 8.25 – Единый классный час, </w:t>
            </w:r>
            <w:r>
              <w:rPr>
                <w:sz w:val="22"/>
              </w:rPr>
              <w:t xml:space="preserve">посв. «Дню памяти о россиянах, исполнявших служебный долг за пределами Отечеств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февраля. Пятниц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2"/>
              </w:rPr>
            </w:pPr>
            <w:r>
              <w:rPr>
                <w:b/>
                <w:color w:val="548DD4"/>
                <w:sz w:val="22"/>
              </w:rPr>
              <w:t>15.02  День памяти о россиянах, исполнявших служебный долг за пределами Отечеств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феврал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цею дежурит 8А кл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февраля.  Вторни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-00- Родительские собрания  «День открытых дверей»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Сдать поздравительные видеороли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февраля. Ср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Весёлые старты» для 5-8 классов.                                             Отв. Фёдоров В.Н., Остапенко Л.В., воспитатели 5-8 класс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феврал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оенно-спортивные соревн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«А ну-ка, парни!» 9- 11 кл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в. Фёдоров В.Н.,    Паперис А.В., Левин В. Л., Остапенко Л.В.,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оспитатели 9-11 классо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февраля. Пятница</w:t>
            </w:r>
          </w:p>
          <w:p>
            <w:pPr>
              <w:pStyle w:val="Normal"/>
              <w:rPr>
                <w:b/>
                <w:b/>
                <w:color w:val="548DD4"/>
                <w:sz w:val="22"/>
              </w:rPr>
            </w:pPr>
            <w:r>
              <w:rPr>
                <w:b/>
                <w:color w:val="548DD4"/>
                <w:sz w:val="22"/>
              </w:rPr>
              <w:t>Международный день родного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видеороликов, посвященных «Дню защитника Отечеств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воспитатели 5-11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>23.02  «День защитника Отечества»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февраля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Б кл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февраля.  Втор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инспектором КДН обучающихся 7-х клас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6 февраля. Сред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профилак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. председатель Совета профилактики – Новикова Е. Н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феврал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февраля. Пятниц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ЕНЬ ЗДОРОВЬЯ «МАСЛЕНИЦА»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развлекательная программ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мастер-классы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благотворительная ярмар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педагоги-организаторы – Кузуб Ю.В., Круглова Н. П., зав. кафедрой педагогики и психологии – Карпова Н.В., воспитател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01.03. Международный день борьбы с наркоманией и наркобизнесом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арта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В кл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Умелые девчонки» 5-х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в. Дуброва Т. Е., Калиниченко Н. Э., воспитатели 5-х класс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 xml:space="preserve">Сдать поздравительные открытк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марта. Втор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Умелые девчонки» 6-х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в. Дуброва Т. Е., Федосихина Д. К., воспитатели 6-х класс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рта. Ср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А ну-ка, девушки!» 7-8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Дуброва Т. Е., Елисеева Н. Н., Иванская Е. В., воспитатели 7-8 класс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марта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марта. Пятница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Празднование 8 март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4 урока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раздничный концерт (отв. педагоги-организаторы – Кузуб Ю.В., Круглова Н. П., воспитател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здравление женщ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нкурс поздравительных открыток (отв. воспитатели 5-11 класс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аздничная телепередача (отв. руководитель СМИ МБОУ лицей – Косицина О. А.)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08.03  Международный женский день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марта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А кл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марта. Втор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еминар воспитателей  «Роль ученического самоуправления в воспитательной системе образовательного учреждения». Отв. зав. кафедрой педагогики и психологии – Карпова Н.В., воспитател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рта. Сре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тестирование на выявление употребления ПАВ в 8-11 класса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рта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марта. Пятн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марта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лицею дежури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Б кл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марта. Вторник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18-00- Родительские собрания </w:t>
            </w:r>
            <w:r>
              <w:rPr>
                <w:sz w:val="22"/>
              </w:rPr>
              <w:t>«Взаимодействие школы и семьи в правовом и патриотическом воспитании подростков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марта. Сре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День воссоединения Крыма с Росси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марта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священный «Дню воссоединения Крыма с Россией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марта. Пятниц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ледний ден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III </w:t>
            </w:r>
            <w:r>
              <w:rPr>
                <w:bCs/>
                <w:sz w:val="22"/>
              </w:rPr>
              <w:t>четверти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4 урока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классные часы по итогам четверти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генеральные уборки в кабинетах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00 - Конкурс «МИСС ЛИЦЕЯ» 9-11 класс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1 участница от класс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Отв. </w:t>
            </w:r>
            <w:r>
              <w:rPr>
                <w:sz w:val="22"/>
              </w:rPr>
              <w:t>педагоги-организаторы – Кузуб Ю.В., Круглова Н. П., воспитатели  9-11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ДИСКОТЕКА</w:t>
            </w:r>
            <w:r>
              <w:rPr>
                <w:b/>
                <w:sz w:val="22"/>
                <w:u w:val="single"/>
              </w:rPr>
              <w:t xml:space="preserve"> до 2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есенние каникулы с 21 по 29 мар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марта.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ёты уч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воспита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в кабинета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4 марта. Втор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ёты уч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воспита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кабинета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5 марта. Сре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5-30.03  Всероссийская неделя детской и юношеской кни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70C0"/>
                <w:sz w:val="22"/>
              </w:rPr>
              <w:t>25-29.03  Всероссийская неделя музыки для детей и юношеств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6 марта. Четве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ёты уч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воспита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кабинета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7 марта. Пятн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марта. Понедельн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ервый учебный день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четвер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цею дежурит 7В клас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1 марта. Вторни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седание Совета профилактики. Отв. председатель Совета профилактики – Новикова Е. Н.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 апреля. Сре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 апреля. Четвер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- 8.25 – Единый классный ча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 апреля.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оспитательной работе                                 Калюжная А. Г.</w:t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2"/>
      <w:szCs w:val="20"/>
    </w:rPr>
  </w:style>
  <w:style w:type="paragraph" w:styleId="3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0:00Z</dcterms:created>
  <dc:creator>Alex</dc:creator>
  <dc:description/>
  <cp:keywords/>
  <dc:language>en-US</dc:language>
  <cp:lastModifiedBy>Анна Чернова</cp:lastModifiedBy>
  <cp:lastPrinted>2020-01-15T16:20:00Z</cp:lastPrinted>
  <dcterms:modified xsi:type="dcterms:W3CDTF">2020-01-15T13:24:00Z</dcterms:modified>
  <cp:revision>19</cp:revision>
  <dc:subject/>
  <dc:title>План работы лицея на первую четверть 2006-2007 учебного года</dc:title>
</cp:coreProperties>
</file>