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«_____» __________ 2018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ритериях оценивания слушателей курсов для учащихся 4 класс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х школ города, желающих обучаться в МБОУ лиц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1</w:t>
      </w:r>
      <w:r>
        <w:rPr/>
        <w:t xml:space="preserve"> Курсы для учащихся 4 классов других школ города, желающих обучаться в МБОУ лицей (далее курсов) - это дополнительные образовательные услуги, оказываемые лицеем по дополнительным образовательным программам с целью выявления и развития способностей и более качественной подготовки для поступления в лицей.</w:t>
      </w:r>
    </w:p>
    <w:p>
      <w:pPr>
        <w:pStyle w:val="Normal"/>
        <w:ind w:firstLine="1134"/>
        <w:jc w:val="both"/>
        <w:rPr/>
      </w:pPr>
      <w:r>
        <w:rPr/>
        <w:t>Основной задачей оценивания слушателей является установление соответствия знаний учеников требованиям государственных общеобразовательных программ, глубины и прочности полученных знаний, их практическому применению.</w:t>
      </w:r>
    </w:p>
    <w:p>
      <w:pPr>
        <w:pStyle w:val="Normal"/>
        <w:jc w:val="both"/>
        <w:rPr/>
      </w:pPr>
      <w:r>
        <w:rPr>
          <w:b/>
          <w:bCs/>
        </w:rPr>
        <w:t>1.2</w:t>
      </w:r>
      <w:r>
        <w:rPr/>
        <w:t xml:space="preserve"> Оценивание слушателей курсов проводится в соответствии с Законом РФ «Об образовании в Российской Федерации», Типовым положением об общеобразовательном учреждении, Федеральными государственными образовательными стандартами, Уставом МБОУ лицей г. Лобня, Распоряжение Министерства образования Московской области от 10 февраля 2014г. N 2 "Об утверждении порядка и случаев организации индивидуального отбора при приёме либо переводе в государственные образовательные организации в Московской области и муниципальные образовательные организации в Московской области для получения основного общего и среднего общего образования с углублённым изучением отдельных учебных предметов и (или) для профильного обучения" и настоящим Положением.</w:t>
      </w:r>
    </w:p>
    <w:p>
      <w:pPr>
        <w:pStyle w:val="Normal"/>
        <w:jc w:val="both"/>
        <w:rPr/>
      </w:pPr>
      <w:r>
        <w:rPr>
          <w:b/>
          <w:bCs/>
        </w:rPr>
        <w:t>1.3</w:t>
      </w:r>
      <w:r>
        <w:rPr/>
        <w:t xml:space="preserve"> Положение регламентирует порядок, периодичность, систему оценок и формы проведения оценивания слушателей курсов.</w:t>
      </w:r>
    </w:p>
    <w:p>
      <w:pPr>
        <w:pStyle w:val="Normal"/>
        <w:jc w:val="both"/>
        <w:rPr/>
      </w:pPr>
      <w:r>
        <w:rPr>
          <w:b/>
          <w:bCs/>
        </w:rPr>
        <w:t>1.4</w:t>
      </w:r>
      <w:r>
        <w:rPr/>
        <w:t xml:space="preserve"> Оценивание слушателей курсов проводится с целью повышения ответственности общеобразовательного учреждения за результаты курсов, за объективную оценку усвоения обучающимися образовательных программ курсов.</w:t>
      </w:r>
    </w:p>
    <w:p>
      <w:pPr>
        <w:pStyle w:val="Normal"/>
        <w:jc w:val="both"/>
        <w:rPr/>
      </w:pPr>
      <w:r>
        <w:rPr>
          <w:b/>
          <w:bCs/>
        </w:rPr>
        <w:t>1.5</w:t>
      </w:r>
      <w:r>
        <w:rPr/>
        <w:t xml:space="preserve"> Оценивание слушателей курсов проводится в форме итогового контроля, тематического контроля, проводимого как учителями, так и администрацией, административного контро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Формы оценивания слушателей кур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1</w:t>
      </w:r>
      <w:r>
        <w:rPr/>
        <w:t>. Оценивание слушателей курсов может проводиться в следующих формах:</w:t>
      </w:r>
    </w:p>
    <w:p>
      <w:pPr>
        <w:pStyle w:val="Normal"/>
        <w:jc w:val="both"/>
        <w:rPr/>
      </w:pPr>
      <w:r>
        <w:rPr/>
        <w:t>итоговая контрольная работа, письменная самостоятельная работа, зачеты, собеседование, итоговый опрос, тестирование, защита рефератов и творческих работ, защита проектов и другие формы.</w:t>
      </w:r>
    </w:p>
    <w:p>
      <w:pPr>
        <w:pStyle w:val="Normal"/>
        <w:ind w:firstLine="1134"/>
        <w:jc w:val="both"/>
        <w:rPr/>
      </w:pPr>
      <w:r>
        <w:rPr/>
        <w:t>В соответствии с требованиями ФГОС приоритетными в оценивании слушателей курсов (контрольные работы и т.п.) становятся новые формы работы - метапредметные диагностические работы. Метапредметные диагностические работы составляются из компетентностных заданий, требующих от ученика не только познавательных, но и регулятивных и коммуникативных действий.</w:t>
      </w:r>
    </w:p>
    <w:p>
      <w:pPr>
        <w:pStyle w:val="Normal"/>
        <w:ind w:firstLine="1134"/>
        <w:jc w:val="both"/>
        <w:rPr/>
      </w:pPr>
      <w:r>
        <w:rPr/>
        <w:t>В соответствии с ФГОС в систему оценивания слушателей курсов включена диагностика результатов личностного развития. Она может проводиться в разных формах (диагностическая работа, результаты наблюдения и т.д.). Такая диагностика предполагает проявление слушателем качеств своей личности: оценки поступков, обозначение своей жизненной позиции, культурного выбора, мотивов, личностных целей. Это сугубо личная сфера, поэтому правила личностной безопасности, конфиденциальности требуют проводить такую диагностику только в виде неперсонифицированных работ. Работы, выполняемые учениками, не подписываются.</w:t>
      </w:r>
    </w:p>
    <w:p>
      <w:pPr>
        <w:pStyle w:val="Normal"/>
        <w:jc w:val="both"/>
        <w:rPr/>
      </w:pPr>
      <w:r>
        <w:rPr>
          <w:b/>
          <w:bCs/>
        </w:rPr>
        <w:t>2.2.</w:t>
      </w:r>
      <w:r>
        <w:rPr/>
        <w:t xml:space="preserve"> Форма письменной контрольной работы дополняется новыми формами контроля результатов, как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е наблюдение (фиксация проявляемых ученикам действий и качеств по заданным параметрам)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а ученика по принятым формам (например, лист с вопросами по саморефлексии конкретной деятельности)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учебных проектов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азнообразных внеучебных и внешкольных работ, достижений слушателей кур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орядок оценивания слушателей курсов. Права и обязанности участников образовательного процесса кур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.</w:t>
      </w:r>
      <w:r>
        <w:rPr/>
        <w:t xml:space="preserve"> Оценивание слушателей курсов проводиться в течение периода работы Курсов определенных учебным планом и расписанием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3.2</w:t>
      </w:r>
      <w:r>
        <w:rPr/>
        <w:t>. Оценки слушателям курсов выставляются в 10-балльной системе. За отдельные виды учебных работ выполняемых обучающимися оценки могут выставляться суммой баллов выставленных за каждое отдельное задание являющееся неотъемлемой составной частью работы в целом или умножаться на коэффициент трудности от 1 до 3.</w:t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3.3.</w:t>
      </w:r>
      <w:r>
        <w:rPr/>
        <w:t xml:space="preserve"> В день проводится только одна форма контроля.</w:t>
      </w:r>
    </w:p>
    <w:p>
      <w:pPr>
        <w:pStyle w:val="Normal"/>
        <w:jc w:val="both"/>
        <w:rPr/>
      </w:pPr>
      <w:r>
        <w:rPr>
          <w:b/>
        </w:rPr>
        <w:t>3.4</w:t>
      </w:r>
      <w:r>
        <w:rPr/>
        <w:t xml:space="preserve"> Для подведения итогов оценивания создаётся Комиссия по рассмотрению и утверждению результатов работы курсов для учащихся 4 классов других школ города, желающих обучаться в МБОУ лицей».</w:t>
      </w:r>
    </w:p>
    <w:p>
      <w:pPr>
        <w:pStyle w:val="Normal"/>
        <w:jc w:val="both"/>
        <w:rPr/>
      </w:pPr>
      <w:r>
        <w:rPr>
          <w:b/>
          <w:bCs/>
        </w:rPr>
        <w:t>3.5</w:t>
      </w:r>
      <w:r>
        <w:rPr/>
        <w:t>. Состав комиссии не мене 6 человек, утверждается приказом директора не позднее начала работы курсов. При подведении итогов курсов возможно присутствие представителя Управляющего Совета лицея, представителя муниципального органа управления образованием. Возможно присутствие директора школы, без права голоса.</w:t>
      </w:r>
    </w:p>
    <w:p>
      <w:pPr>
        <w:pStyle w:val="Normal"/>
        <w:jc w:val="both"/>
        <w:rPr/>
      </w:pPr>
      <w:r>
        <w:rPr>
          <w:b/>
          <w:bCs/>
        </w:rPr>
        <w:t>3.6.</w:t>
      </w:r>
      <w:r>
        <w:rPr/>
        <w:t xml:space="preserve"> Оценивание слушателей курсов проводят учителя (преподаватели курсов), входящие в состав комиссии рассматривающей и утверждающей результаты работы курсов для учащихся 4 классов других школ города, желающих обучаться в МБОУ лицей».</w:t>
      </w:r>
    </w:p>
    <w:p>
      <w:pPr>
        <w:pStyle w:val="Normal"/>
        <w:jc w:val="both"/>
        <w:rPr/>
      </w:pPr>
      <w:r>
        <w:rPr/>
        <w:t>Учителя (преподаватели курсов) обязаны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материал для проведения всех форм оценивания по предметам, установленным учебным планом курсов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необходимую консультативную помощь слушателям курсов при подготовке к выполнению работ подлежащих оцениванию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урсов представить анализ итогов оценивания слушателей курсов председателю комиссии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7.Права обучающихся:</w:t>
      </w:r>
    </w:p>
    <w:p>
      <w:pPr>
        <w:pStyle w:val="Normal"/>
        <w:jc w:val="both"/>
        <w:rPr/>
      </w:pPr>
      <w:r>
        <w:rPr/>
        <w:t>1. Слушателям курсов, заболевшим, отсутствующим по уважительной причине в период проведения курсов, предоставляется право сдать все оцениваемые работы позднее, но только в период работы курсов в соответствии с учебным планом и расписанием.</w:t>
      </w:r>
    </w:p>
    <w:p>
      <w:pPr>
        <w:pStyle w:val="Normal"/>
        <w:jc w:val="both"/>
        <w:rPr/>
      </w:pPr>
      <w:r>
        <w:rPr/>
        <w:t>2. Слушатели курсов, получившие неудовлетворительную отметку, допускаются до сдачи следующей работы.</w:t>
      </w:r>
    </w:p>
    <w:p>
      <w:pPr>
        <w:pStyle w:val="Normal"/>
        <w:jc w:val="both"/>
        <w:rPr/>
      </w:pPr>
      <w:r>
        <w:rPr/>
        <w:t>3. В случае несогласия учащихся и их родителей с выставленной оценкой по выполненной работе она может быть пересмотрена учителем (преподавателе курсов), но только в том случае, если была выявлена фактическая ошибка (опечатка), двусмысленность в составленном за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Формы и методы оценки слушателей курсов в соответствии с ФГОС</w:t>
      </w:r>
    </w:p>
    <w:p>
      <w:pPr>
        <w:pStyle w:val="Normal"/>
        <w:jc w:val="both"/>
        <w:rPr/>
      </w:pPr>
      <w:r>
        <w:rPr>
          <w:b/>
          <w:bCs/>
        </w:rPr>
        <w:t>4.1</w:t>
      </w:r>
      <w:r>
        <w:rPr/>
        <w:t>. При оценке слушателей курсов применяется и оценочно-отметочная шкала (Десятибальная). Шкала становится по принципу «прибавления» и «уровневого подхода» – решение учеником простой учебной задачи, части задачи оценивается как безусловный успех, но на элементарном уровне, за которым следует более высокий уровень, к нему ученик может стремиться.</w:t>
      </w:r>
    </w:p>
    <w:p>
      <w:pPr>
        <w:pStyle w:val="Normal"/>
        <w:jc w:val="both"/>
        <w:rPr/>
      </w:pPr>
      <w:r>
        <w:rPr>
          <w:b/>
          <w:bCs/>
        </w:rPr>
        <w:t>4.2.</w:t>
      </w:r>
      <w:r>
        <w:rPr/>
        <w:t xml:space="preserve"> 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Normal"/>
        <w:jc w:val="both"/>
        <w:rPr/>
      </w:pPr>
      <w:r>
        <w:rPr>
          <w:b/>
          <w:bCs/>
        </w:rPr>
        <w:t xml:space="preserve">4.3. </w:t>
      </w:r>
      <w:r>
        <w:rPr/>
        <w:t>Оценка выполненных работ слушателями курсов производится на основе следующих принципов: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мплексный подход к оценке (оценка предметных, метапредметных и личностных результатов курсов);</w:t>
      </w:r>
    </w:p>
    <w:p>
      <w:pPr>
        <w:pStyle w:val="Normal"/>
        <w:jc w:val="both"/>
        <w:rPr/>
      </w:pPr>
      <w:r>
        <w:rPr/>
        <w:t>•</w:t>
      </w:r>
      <w:r>
        <w:rPr/>
        <w:tab/>
        <w:t>оценка успешности освоения содержания отдельных предметов в программе курс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jc w:val="both"/>
        <w:rPr/>
      </w:pPr>
      <w:r>
        <w:rPr/>
        <w:t>•</w:t>
      </w:r>
      <w:r>
        <w:rPr/>
        <w:tab/>
        <w:t>оценка динамики образовательных достижений обучающихся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четание внешней и внутренней оценки как механизма обеспечения качества образова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использование персонифицированных процедур оценки и слушателей курсов и неперсонифицированных процедур оценки.</w:t>
      </w:r>
    </w:p>
    <w:p>
      <w:pPr>
        <w:pStyle w:val="Normal"/>
        <w:jc w:val="both"/>
        <w:rPr/>
      </w:pPr>
      <w:r>
        <w:rPr/>
        <w:t>•</w:t>
      </w:r>
      <w:r>
        <w:rPr/>
        <w:tab/>
        <w:t>использование накопительной системы оценивания (рейтинг), характеризующей динамику индивидуальных образовательных достижен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Шкала соответствия качеству усвоения предмета при использовании 10-ти бальной системы оценивания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339"/>
        <w:gridCol w:w="5062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ровень усво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о усвоения предмета %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и выполнен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ысокий уровень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остиж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-100%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ценка «отлично» (отметка «8-10»)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бсолютное выполнение задания, самостоятельность, инициатива, творчество, использование дополнительного материала; видение нюансов и различных вариантов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Повышенный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уровень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остиж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-94 %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ценка «хорошо» (отметка «5-7»)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вышенный и высокий уровни достижения отличаются по полноте освоения планируемых результатов, уровню овладения учебными действиями и сформированностью интересов к данной предметной област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ознание базового материала, имеется свое отношение, мнение по изложенному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Базовый уровень достиж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-74%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метка «удовлетворительно» (или отметка «3-4», отметка «зачтено»)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ровень, который демонстрирует освоение учебных действий с опорной системой знаний в рамках диапазона (круга) выделенных задач. Овладение базовым уровнем является достаточным для продолжения обучения на следующей ступени образования, но не по профильному направлению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ниженный уровень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остиж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нее 50%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ценка «неудовлетворительно» (отметка «2»)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Базовый материал не усвоен. Отсутствие систематической базовой подготовки, слушателем курсов не освоена половина планируемых результатов, которые осваивает большинство обучающихся,  имеются значительные пробелы в знаниях, дальнейшее обучение затруднено. При этом обучающийся может выполнять отдельные задания повышенного уровня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изкий уровень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остиж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ценка «плохо» (отметка «1»)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Базовый материал не усвоен. Имеются отдельные фрагментарные знания по предмету, дальнейшее обучение практически невозможно. Слушателям курсов, которые демонстрируют низкий уровень достижений, требуется специальная помощь не только по учебному предмету, но и по формированию мотивации к обучению, развитию интереса к изучаемой предметной области, пониманию значимости предмета для жизни и д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 к данному положению</w:t>
      </w:r>
    </w:p>
    <w:p>
      <w:pPr>
        <w:pStyle w:val="Normal"/>
        <w:jc w:val="both"/>
        <w:rPr/>
      </w:pPr>
      <w:r>
        <w:rPr/>
        <w:t>«Нормы оценки учебных  достижений учащихся по предметам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Приложение № 1.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«Нормы оценки учебных достижений обучающихся по математике»</w:t>
      </w:r>
    </w:p>
    <w:p>
      <w:pPr>
        <w:pStyle w:val="Normal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Приложение № 2.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«Нормы оценки учебных достижений обучающихся по русскому языку»</w:t>
      </w:r>
    </w:p>
    <w:p>
      <w:pPr>
        <w:pStyle w:val="Normal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Приложение № 3.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«Нормы оценки учебных достижений обучающихся по литературе»</w:t>
      </w:r>
    </w:p>
    <w:p>
      <w:pPr>
        <w:pStyle w:val="Normal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Приложение № 4</w:t>
      </w:r>
    </w:p>
    <w:p>
      <w:pPr>
        <w:pStyle w:val="Normal"/>
        <w:jc w:val="both"/>
        <w:rPr/>
      </w:pPr>
      <w:r>
        <w:rPr>
          <w:rFonts w:eastAsia="@Arial Unicode MS"/>
        </w:rPr>
        <w:t>Нормы оценки учебных достижений обучающимися по Иностранным языкам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  <w:t>Приложение № 5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«Нормы оценки обучающихся психологом»</w:t>
      </w:r>
    </w:p>
    <w:p>
      <w:pPr>
        <w:pStyle w:val="Normal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«Нормы оценки знаний, умений и навыков»</w:t>
      </w:r>
    </w:p>
    <w:p>
      <w:pPr>
        <w:pStyle w:val="Normal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Приложение № 6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«Критерии определения результативности работы слушателей курсов»</w:t>
      </w:r>
    </w:p>
    <w:p>
      <w:pPr>
        <w:sectPr>
          <w:headerReference w:type="default" r:id="rId2"/>
          <w:type w:val="nextPage"/>
          <w:pgSz w:w="11906" w:h="16838"/>
          <w:pgMar w:left="1440" w:right="1106" w:gutter="0" w:header="708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jc w:val="right"/>
        <w:rPr/>
      </w:pPr>
      <w:r>
        <w:rPr>
          <w:rStyle w:val="Zag11"/>
          <w:rFonts w:eastAsia="@Arial Unicode MS"/>
        </w:rPr>
        <w:t>Приложение № 1</w:t>
      </w:r>
    </w:p>
    <w:p>
      <w:pPr>
        <w:pStyle w:val="Normal"/>
        <w:jc w:val="center"/>
        <w:rPr>
          <w:rStyle w:val="Zag11"/>
          <w:rFonts w:eastAsia="@Arial Unicode M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НОРМЫ ОЦЕНКИ УЧЕБНЫХ ДОСТИЖЕНИЙ УЧАЩИХСЯ ПО МАТЕМАТИК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 Критерии и показатели оценки учебных достижений учащих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щепризнанно, что изучение математики вносит существенный вклад в развитие личности. Этот факт свидетельствует о продуктивности учебной деятельности в области математики и объясняется тем, что в содержании и структуре математического образования интегрированы наиболее общие способы действий с объектами действительности, универсальные средства хранения и преобразования информ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зависимости от конкретных условий учебная деятельность школьников приводит к различным итоговым результатам в формировании индивидуальности и овладении системой математических знаний. На продуктивность учебной деятельности глубокое влияние оказывают принципы структурирования содержания обучения, мотивационное обеспечение учебного процесса, наличие соответствующей системы учебных задач. Эти и другие стороны педагогических технологий, выявленные в теории и практике личностно-ориентированного обучения, способствуют утверждению новой концепции учебной деятельности: ее продуктом являются изменения самого субъекта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правление и уровень изменения личности школьника зависят от характера его учебной деятельности, в частности, от способ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работки мотивации (поведение становится волевым только благодаря мотиву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образования учебного требования в лично значимую цель, или целевую установку (готовность к достижению цели определяет дальнейшую направленность действий субъекта и выполняет функцию стабилизации деятельност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иентировки при планировании и выполнении учебных действий (полнота и обобщенность ориентировочной основы действий обеспечивают правильное составление алгоритма решения конкретной учебной задачи и возможность его переноса на другие объекты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моконтроля и самооценки промежуточных исполнительских действий и результата (регуляция своих действий, или рефлексия, формирует ответственность за каждое отдельное умение и приводит к осознанию общих способов действий по решению широких классов задач, способствует самоутверждению личности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овокупная активность школьника на всех этапах осуществления учебной деятельности определяет его </w:t>
      </w:r>
      <w:r>
        <w:rPr>
          <w:i/>
          <w:iCs/>
          <w:color w:val="000000"/>
        </w:rPr>
        <w:t>отношение</w:t>
      </w:r>
      <w:r>
        <w:rPr>
          <w:color w:val="000000"/>
        </w:rPr>
        <w:t xml:space="preserve"> к учению. Очевидно, что в формировании этого отношения важную роль играет предварительный этап - осознание смысла предстоящей деятельности и ее связи с наличной математической подготовкой и жизненным опыт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сли признать, что развитие личности и результаты усвоения знаний зависят от отношения к учению, а последнее – от индивидуальных особенностей учебной деятельности, то эти особенности находят интегрированное выражение и в педагогической оценке результатов обучения. В качестве ориентиров обычно используются известные уровневые характеристики усвоения знаний: узнавание; воспроизведение, понимание, применение в знакомой ситуации (по образцу), применение в измененной ситуации (перенос). Очевидно, что каждый из этих уровней усвоения знаний соответствует определенному типу отношения школьников к учению, т.е. является производным от степени активности школьника на всех этапах учебной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ипы отношений к учению являются исходным моментом в разработке уровневых характеристик развития индивидуальности, которые составляют вторую группу ориентиров в оценке результативности школьного образования. В связи с возрастающей заинтересованностью современного общества в развивающем эффекте образования возникает потребность в соответствующих оценочных категориях. В них должны найти отражение особенности учебной деятельности, обусловливающие “динамику“ личности, т.е. переходы от одних состояний индивидуальности к другим, а не сами состоя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юбая перестройка оценочной системы фактически означает изменение учебных требований и влечет за собой изменения в учебном процессе. Сочетая оценки уровней усвоения знаний и развития индивидуальности, педагог в большей степени ориентируется на интересы учащихся и создание условий для проявления их активности. Такая ориентация способствует развитию учащихся и в конечном итоге оказывается выигрышной в плане усвоения знаний. Ведь не секрет, что развитые дети учатся лучше, отличаются высокой активностью и самостоятельностью. Следовательно, и по законам математической логики активность и самостоятельность являются необходимым условием развития личности. Эти качества не поддаются тренировке по требованию извне, по принуждению, сколько бы самостоятельных работ ни выполнил школьник. Они произрастают в условиях личной свободы и выбор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ля понимания особенностей 10-балльной системы оценивания учебных достижений, учитывающей</w:t>
      </w:r>
      <w:r>
        <w:rPr>
          <w:i/>
          <w:iCs/>
          <w:color w:val="000000"/>
        </w:rPr>
        <w:t xml:space="preserve"> характер учебной деятельности и уровень усвоения знаний</w:t>
      </w:r>
      <w:r>
        <w:rPr>
          <w:color w:val="000000"/>
        </w:rPr>
        <w:t>, сопоставим ее с традиционн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Характерными чертами учебной деятельности при </w:t>
      </w:r>
      <w:r>
        <w:rPr>
          <w:b/>
          <w:bCs/>
          <w:i/>
          <w:iCs/>
          <w:color w:val="000000"/>
        </w:rPr>
        <w:t>удовлетворительной</w:t>
      </w:r>
      <w:r>
        <w:rPr>
          <w:color w:val="000000"/>
        </w:rPr>
        <w:t xml:space="preserve"> оценке ее результатов являются </w:t>
      </w:r>
      <w:r>
        <w:rPr>
          <w:i/>
          <w:iCs/>
          <w:color w:val="000000"/>
        </w:rPr>
        <w:t>несформированные навыки планирования и самоконтроля учебных действий и рецептивный характер усвоения зна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ка удовлетворительного уровня фиксирует наличие отрицательной тенденции в учебной деятельности школьника. Пробелы в системе математических знаний нарушают целостность восприятия нового материала и отрицательно влияют на формирование ориентировочной основы действий, что со временем может привести к снижению результатов усвоения математики и смежных предме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ост числа “троечников” от класса к классу и высокий процент “отсева” школьников на старшей ступени обучения из-за низкой успеваемости по математике и смежным дисциплинам нельзя объяснить лишь действием субъективных и социальных факторов. Здесь, вероятно, не в меньшей степени сказывается влияние и методов обучения. Дидакты отмечают, ни объем знаний, приобретенных в готовом виде, ни умения, усвоенные по образцу, не могут обеспечить творческих возможностей человека. Если ребенка постоянно приучать усваивать знания и умения в готовом виде, можно  притупить его природные творческие способности. В силу этого ребенок оказывается через некоторое время неспособным проявить задатки, данные ему от природ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гда основной целью обучения математике провозглашается выполнение программных требований, то учитель стремится использовать наиболее быстрые и экономичные способы изложения материала. Психологическое давление, испытываемое школьниками в этой гонке за знаниями (”успеваемость”, от слова “успеть”!) наносит вред их здоровью, лишает человеческого счастья и деформирует интеллект. Ориентация на самоутверждение, соперничество и избежание неудач становятся барьером на пути к творчеству даже при большом интеллектуальном потенциале. Вместе с тем, человек именно в индивидуальности своей несет свой существенный, особый смыс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Характер учебной деятельности школьников в диапазоне отметок от 1 до 4 баллов по 10-балльной шкал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–2 балла. </w:t>
      </w:r>
      <w:r>
        <w:rPr>
          <w:color w:val="000000"/>
        </w:rPr>
        <w:t>Изученный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 xml:space="preserve">материал не привлек непроизвольное внимание учащегося, не затронул основные его интересы, произвольное внимание концентрировалось с большим трудом. Учащимся усвоены отдельные факты и способы действий. Связь изучаемого материала с реальной действительностью не осознается, ориентировочная основа действий не усвоена и самостоятельно (без помощи учителя) учащийся не в состоянии использовать имеющиеся знания и навыки. Они постепенно деформируются или угасают, математическая интуиция не развивается, логическая структура предмета не усваивается. </w:t>
      </w:r>
      <w:r>
        <w:rPr>
          <w:i/>
          <w:iCs/>
          <w:color w:val="000000"/>
        </w:rPr>
        <w:t>Учащийся испытывает значительные трудности как на этапе моделирования реальной ситуации средствами математики, так и в интерпретации полученных результатов, допускает много ошибок в процессе оперирования математическими понятиям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 балла</w:t>
      </w:r>
      <w:r>
        <w:rPr>
          <w:color w:val="000000"/>
        </w:rPr>
        <w:t xml:space="preserve">. Преимущественно рецептивное усвоение математических знаний (“делай так”), их отрывочность и бессистемность свидетельствуют об отсутствии полной ориентировочной основы действий и являются источником затруднений при усвоении нового материала и установлении внутрипредметных связей. </w:t>
      </w:r>
      <w:r>
        <w:rPr>
          <w:i/>
          <w:iCs/>
          <w:color w:val="000000"/>
        </w:rPr>
        <w:t>Учащийся в определенной мере применяет знания, действуя по заданному образцу, но при этом испытывает затруднения, когда необходимо выполнить те же действия в аналогичной ситуации</w:t>
      </w:r>
      <w:r>
        <w:rPr>
          <w:rFonts w:cs="Arial" w:ascii="Arial" w:hAnsi="Arial"/>
          <w:color w:val="000000"/>
        </w:rPr>
        <w:t xml:space="preserve"> </w:t>
      </w:r>
      <w:r>
        <w:rPr>
          <w:i/>
          <w:iCs/>
          <w:color w:val="000000"/>
        </w:rPr>
        <w:t>самостоятельно</w:t>
      </w:r>
      <w:r>
        <w:rPr>
          <w:color w:val="000000"/>
        </w:rPr>
        <w:t>. Вследствие этого обучающийся попадает в зависимое положение, что проявляется в приспособительном поведении и “иждивенчестве” (списывание, подсказки, шпаргалки и др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 балла</w:t>
      </w:r>
      <w:r>
        <w:rPr>
          <w:color w:val="000000"/>
        </w:rPr>
        <w:t xml:space="preserve">. Отсутствие целевой установки на усвоение системы математических знаний, пассивное отношение к планированию учебных действий и пооперационному контролю формируют преимущественно подражательный стиль исполнительских действий, отрицательно сказываются на развитии мыслительных операций анализа и синтеза. Вследствие этого усвоение фактического материала может быть неполным и неточным. </w:t>
      </w:r>
      <w:r>
        <w:rPr>
          <w:i/>
          <w:iCs/>
          <w:color w:val="000000"/>
        </w:rPr>
        <w:t>Учащийся применяет знания в знакомой ситуации, но затрудняется в разработке и осуществлении программы действий при незначительном изменении ситуации.</w:t>
      </w:r>
    </w:p>
    <w:p>
      <w:pPr>
        <w:pStyle w:val="Normal"/>
        <w:jc w:val="both"/>
        <w:rPr/>
      </w:pPr>
      <w:r>
        <w:rPr>
          <w:color w:val="000000"/>
        </w:rPr>
        <w:t xml:space="preserve">Традиционную отметку “хорошо” характеризует преимущественно </w:t>
      </w:r>
      <w:r>
        <w:rPr>
          <w:b/>
          <w:bCs/>
          <w:i/>
          <w:iCs/>
          <w:color w:val="000000"/>
        </w:rPr>
        <w:t xml:space="preserve">исполнительский тип учебной деятельности и репродуктивный уровень усвоения знаний </w:t>
      </w:r>
      <w:r>
        <w:rPr>
          <w:color w:val="000000"/>
        </w:rPr>
        <w:t>В 10-балльной системе данному уровню учебных достижений соответствует диапазон отметок 5 – 7 баллов и следующие примерные характеристики учебной деятельности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b/>
          <w:bCs/>
          <w:color w:val="000000"/>
        </w:rPr>
        <w:t>5 баллов</w:t>
      </w:r>
      <w:r>
        <w:rPr>
          <w:color w:val="000000"/>
        </w:rPr>
        <w:t xml:space="preserve">. Наличие пробелов в математических знаниях и опыте их использования компенсируется высоким уровнем внимания и исполнительской активностью при изучении отдельных тем. </w:t>
      </w:r>
      <w:r>
        <w:rPr>
          <w:i/>
          <w:iCs/>
          <w:color w:val="000000"/>
        </w:rPr>
        <w:t xml:space="preserve">Учащийся понимает новый материал и умеет применять в типичных ситуациях, но при верном ходе решения допускает грубые ошибки. </w:t>
      </w:r>
      <w:r>
        <w:rPr>
          <w:color w:val="000000"/>
        </w:rPr>
        <w:t>Отсутствие целенаправленности в овладении системой математических знаний и умений, слабая самодисциплина и самоконтроль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6 баллов</w:t>
      </w:r>
      <w:r>
        <w:rPr>
          <w:color w:val="000000"/>
        </w:rPr>
        <w:t xml:space="preserve">. Наличие отдельных пробелов в опыте использования математических знаний, недостаточно устойчивый интерес к учебному предмету с преобладанием произвольного внимания в процессе его изучения затрудняют формирование полной и гибкой ориентировочной основы действий. Благодаря тренингу и значительным волевым усилиям </w:t>
      </w:r>
      <w:r>
        <w:rPr>
          <w:i/>
          <w:iCs/>
          <w:color w:val="000000"/>
        </w:rPr>
        <w:t>учащийся достигает хорошего знания фактического материала и основных взаимосвязей, правильно использует эти знания в типичных ситуациях. Однако недостаточно развитое непроизвольное (подсознательное) внимание и усталость ослабляют самоконтроль в промежуточных действиях и приводят в отдельных случаях к неправильному конечному результату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7 баллов.</w:t>
      </w:r>
      <w:r>
        <w:rPr>
          <w:color w:val="000000"/>
        </w:rPr>
        <w:t xml:space="preserve"> Наличие положительного опыта использования математических знаний при решении практических задач, гармоничное развитие непроизвольного и произвольного внимания, устойчивый интерес к учебному предмету способствуют формированию достаточно полной ориентировочной основы действий. Благодаря этому </w:t>
      </w:r>
      <w:r>
        <w:rPr>
          <w:i/>
          <w:iCs/>
          <w:color w:val="000000"/>
        </w:rPr>
        <w:t>учащийся достигает хорошего знания фактического материала и математических закономерностей и умеет применять эти знания в типичных ситуациях. Проявляет стремление и готовность к выполнению отдельных заданий повышенной слож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10-балльной системе уровню знаний учащихся, успевающих на “отлично”, соответствует диапазон отметок 8–10 баллов и следующие примерные характеристики учебной деятельност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8 баллов</w:t>
      </w:r>
      <w:r>
        <w:rPr>
          <w:color w:val="000000"/>
        </w:rPr>
        <w:t xml:space="preserve">. Устойчивый интерес к учебному предмету и его приложениям, близкий к высокому уровень развития произвольного внимания и формальной логики. Хорошее знание математических фактов и зависимостей, </w:t>
      </w:r>
      <w:r>
        <w:rPr>
          <w:i/>
          <w:iCs/>
          <w:color w:val="000000"/>
        </w:rPr>
        <w:t>правильное (но не всегда рациональное) использование этих знаний в заданиях повышенной сложности</w:t>
      </w:r>
      <w:r>
        <w:rPr>
          <w:color w:val="000000"/>
        </w:rPr>
        <w:t>, недостаточное владение методикой оформления результатов выполненной работы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9 баллов</w:t>
      </w:r>
      <w:r>
        <w:rPr>
          <w:color w:val="000000"/>
        </w:rPr>
        <w:t xml:space="preserve">. Устойчивый интерес к учебному предмету и его приложениям, высокий уровень развития произвольного внимания и формальной логики. Отличное знание математических фактов и зависимостей, </w:t>
      </w:r>
      <w:r>
        <w:rPr>
          <w:i/>
          <w:iCs/>
          <w:color w:val="000000"/>
        </w:rPr>
        <w:t>творческое использование этих знаний в заданиях</w:t>
      </w:r>
      <w:r>
        <w:rPr>
          <w:rFonts w:cs="Arial" w:ascii="Arial" w:hAnsi="Arial"/>
          <w:color w:val="000000"/>
        </w:rPr>
        <w:t xml:space="preserve"> </w:t>
      </w:r>
      <w:r>
        <w:rPr>
          <w:i/>
          <w:iCs/>
          <w:color w:val="000000"/>
        </w:rPr>
        <w:t>повышенной сложности</w:t>
      </w:r>
      <w:r>
        <w:rPr>
          <w:color w:val="000000"/>
        </w:rPr>
        <w:t>. Высокая техника выполнения промежуточных операций и обоснований, владение навыками самоконтроля. Самодисциплина и настойчивость в достижении учебных целей, адекватная самооценка и способность к рефлекси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10 баллов</w:t>
      </w:r>
      <w:r>
        <w:rPr>
          <w:color w:val="000000"/>
        </w:rPr>
        <w:t xml:space="preserve">. Глубокое понимание связи изучаемого материала с жизнью и с системой уже известных математических понятий. Устойчивый интерес к предмету, высокий уровень развития непроизвольного и произвольного внимания, интуиции и логики. Ориентировочная основа действий отличается полнотой и обобщенностью, суждения – краткостью и обоснованностью, рациональностью. Продуктивное использование учебного времени и высокая работоспособность, самостоятельность и целеустремленность в овладении знаниями и способами действий. Наличие методических (педагогических) умений и методологических знаний. </w:t>
      </w:r>
      <w:r>
        <w:rPr>
          <w:i/>
          <w:iCs/>
          <w:color w:val="000000"/>
        </w:rPr>
        <w:t>Единство пытливой мысли и действия, инициативности и находчивости в нестандартной ситуации, требующей выхода на новый уровень знаний и их приме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всем учебным курсам и предметам устанавливается единый подход к оценке учебных достижений школь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уровней учебных достижений учащихся</w:t>
      </w:r>
    </w:p>
    <w:tbl>
      <w:tblPr>
        <w:tblW w:w="63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"/>
        <w:gridCol w:w="2460"/>
        <w:gridCol w:w="2145"/>
        <w:gridCol w:w="1140"/>
      </w:tblGrid>
      <w:tr>
        <w:trPr>
          <w:trHeight w:val="28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ровни учебных достижений учащихс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ровни усвоения учебного материал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</w:tr>
      <w:tr>
        <w:trPr>
          <w:trHeight w:val="12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изкий (рецептивный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знавание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ы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(рецептивно-репродуктивный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осознанное воспроизведение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4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редний (репродуктивно-продуктивный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оспроизведение на уровне понимани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6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статочный (продуктивный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менение знаний в знакомой ситуаци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сокий (продуктивный, творческий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менение знаний в незнакомой ситуаци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-1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Интегральная 10-балльная шкала оценки учебных достижений учащихся (или оценка ведущих видов деятельност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ловимся, что каждая следующая оценка предполагает наличие и усиливает достижения, предусмотренные предыдущей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–2 балла</w:t>
      </w:r>
      <w:r>
        <w:rPr>
          <w:color w:val="000000"/>
        </w:rPr>
        <w:t>. Узнавание и различение основных математических терминов, определений и обозначений, умение интерпретировать их средствами наглядности или реальными явлениями окружающей действительности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 балла</w:t>
      </w:r>
      <w:r>
        <w:rPr>
          <w:color w:val="000000"/>
        </w:rPr>
        <w:t xml:space="preserve">. Знание основных </w:t>
      </w:r>
      <w:r>
        <w:rPr>
          <w:i/>
          <w:iCs/>
          <w:color w:val="000000"/>
        </w:rPr>
        <w:t>фактов</w:t>
      </w:r>
      <w:r>
        <w:rPr>
          <w:color w:val="000000"/>
        </w:rPr>
        <w:t xml:space="preserve"> – свойств, правил, формул и других утверждений о наличии взаимосвязи между отдельными математическими объектами, умение иллюстрировать эти знания на конкретных примерах и применять в соответствующей ситуации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4 балла</w:t>
      </w:r>
      <w:r>
        <w:rPr>
          <w:color w:val="000000"/>
        </w:rPr>
        <w:t xml:space="preserve">. Умение самостоятельно воспроизвести </w:t>
      </w:r>
      <w:r>
        <w:rPr>
          <w:i/>
          <w:iCs/>
          <w:color w:val="000000"/>
        </w:rPr>
        <w:t>обоснование</w:t>
      </w:r>
      <w:r>
        <w:rPr>
          <w:color w:val="000000"/>
        </w:rPr>
        <w:t xml:space="preserve"> отдельных математических </w:t>
      </w:r>
      <w:r>
        <w:rPr>
          <w:i/>
          <w:iCs/>
          <w:color w:val="000000"/>
        </w:rPr>
        <w:t>фактов</w:t>
      </w:r>
      <w:r>
        <w:rPr>
          <w:color w:val="000000"/>
        </w:rPr>
        <w:t>, исходя из практического опыта оперирования соответствующими объектами или с использованием простейших логических умозаключений, решать с объяснением простейшие типовые задачи, основанные на знании основных понятий и фактов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5 баллов</w:t>
      </w:r>
      <w:r>
        <w:rPr>
          <w:rFonts w:cs="Arial" w:ascii="Arial" w:hAnsi="Arial"/>
          <w:i/>
          <w:iCs/>
          <w:color w:val="000000"/>
        </w:rPr>
        <w:t>.</w:t>
      </w:r>
      <w:r>
        <w:rPr>
          <w:color w:val="000000"/>
        </w:rPr>
        <w:t xml:space="preserve"> Умение систематизировать и обобщать знания о математических объектах и их свойствах, </w:t>
      </w:r>
      <w:r>
        <w:rPr>
          <w:i/>
          <w:iCs/>
          <w:color w:val="000000"/>
        </w:rPr>
        <w:t>оперировать новыми логически взаимосвязанными понятиями</w:t>
      </w:r>
      <w:r>
        <w:rPr>
          <w:color w:val="000000"/>
        </w:rPr>
        <w:t>, интерпретировать соответствующие выводы на конкретных примерах и использовать при решении практических задач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6 баллов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color w:val="000000"/>
        </w:rPr>
        <w:t xml:space="preserve">Уверенное владение </w:t>
      </w:r>
      <w:r>
        <w:rPr>
          <w:i/>
          <w:iCs/>
          <w:color w:val="000000"/>
        </w:rPr>
        <w:t>системой</w:t>
      </w:r>
      <w:r>
        <w:rPr>
          <w:color w:val="000000"/>
        </w:rPr>
        <w:t xml:space="preserve"> математических знаний и методов изучения действительности, </w:t>
      </w:r>
      <w:r>
        <w:rPr>
          <w:i/>
          <w:iCs/>
          <w:color w:val="000000"/>
        </w:rPr>
        <w:t>умение строить цепь логически взаимосвязанных умозаключений</w:t>
      </w:r>
      <w:r>
        <w:rPr>
          <w:color w:val="000000"/>
        </w:rPr>
        <w:t>, исходя из условия и требования конкретной задачи обязательного уровня, осознание необходимости и умение обосновывать (контролировать) промежуточные утверждения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7 баллов</w:t>
      </w:r>
      <w:r>
        <w:rPr>
          <w:rFonts w:cs="Arial" w:ascii="Arial" w:hAnsi="Arial"/>
          <w:i/>
          <w:iCs/>
          <w:color w:val="000000"/>
        </w:rPr>
        <w:t>.</w:t>
      </w:r>
      <w:r>
        <w:rPr>
          <w:color w:val="000000"/>
        </w:rPr>
        <w:t xml:space="preserve"> Умение применять теоретические знания для решения стандартных (многошаговых) задач, систематизировать и обобщать результаты и методы решения таких задач, рационализировать способы решения задач и соответствующего сопровождения – графического, письменного и устного его оформления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8 баллов</w:t>
      </w:r>
      <w:r>
        <w:rPr>
          <w:color w:val="000000"/>
        </w:rPr>
        <w:t>. Уверенное владение известными приемами математического моделирования (перевода конкретной задачи на язык математических терминов и обозначений), умение корректировать знакомые алгоритмы решения типовых задач повышенной сложности с учетом изменения исходных данных (например, о соотношении отдельных величин), обосновать ход решения таких задач и контролировать выполнение промежуточных действий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9 баллов</w:t>
      </w:r>
      <w:r>
        <w:rPr>
          <w:color w:val="000000"/>
        </w:rPr>
        <w:t>. Глубокое знание теоретического материала (конкретных условий и границ его применения), умение сочетать различные приемы математического моделирования при решении задач повышенной сложности без аналогичного образца решения, обосновать и рационально оформить самостоятельно найденное решение, безошибочно выполнить все промежуточные действия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0 баллов</w:t>
      </w:r>
      <w:r>
        <w:rPr>
          <w:color w:val="000000"/>
        </w:rPr>
        <w:t>. Глубокое проникновение в методологию математического исследования действительности, умение развивать систему теоретических знаний на основе самостоятельных упражнений и решения прикладных задач, создавать и использовать новые приемы математического моделирования (в том числе, нестандартные подходы к решению задач), совершенствовать их при решении нестандартных зада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нтральный блок составляют отметки 5–7 баллов, характеризующие достижения учащихся в овладении системой знаний, умений и навыков, предусмотренных образовательным стандартом и учебной программой по математике. Отклонения в любую сторону от диапазона баллов подтверждают значимость принципа систематичности в обучении. Ослабление усилий в его реализации приводит к снижению результатов обучения. Вместе с тем, и творческое использование системы математических понятий в незнакомой ситуации (оценки 8–10 баллов) доступно немногим учащим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о можно объяснить особенностями сложившейся методики, допускающей возможность формального усвоения знаний. В частности, здесь подразумеваются методы обучения, основанные на непосредственной трансляции (передаче) знаний от учителя ученику и копировании (воспроизведении) соответствующих умений и навыков в аналогичной ситуации. Очевидно, что при таком подходе содержание обучения транслируется вместе с присущими ему недостатками, и многие ученики оказываются не в состоянии самостоятельно восполнять имеющиеся в нем пробелы.</w:t>
      </w:r>
    </w:p>
    <w:p>
      <w:pPr>
        <w:sectPr>
          <w:headerReference w:type="default" r:id="rId3"/>
          <w:type w:val="nextPage"/>
          <w:pgSz w:w="11906" w:h="16838"/>
          <w:pgMar w:left="1440" w:right="1106" w:gutter="0" w:header="708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 w:before="0" w:after="0"/>
        <w:jc w:val="right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>
          <w:b/>
        </w:rPr>
        <w:t>Нормы оценки  учебных достижений обучающихся по Русскому язы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Норма оценок диктантов по 10-балльной системе.</w:t>
      </w:r>
    </w:p>
    <w:p>
      <w:pPr>
        <w:pStyle w:val="22"/>
        <w:spacing w:lineRule="auto" w:line="240" w:before="0" w:after="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22"/>
        <w:spacing w:lineRule="auto" w:line="240" w:before="0" w:after="0"/>
        <w:jc w:val="both"/>
        <w:rPr>
          <w:bCs/>
          <w:kern w:val="0"/>
        </w:rPr>
      </w:pPr>
      <w:r>
        <w:rPr>
          <w:bCs/>
          <w:kern w:val="0"/>
        </w:rPr>
        <w:t xml:space="preserve">1. Оценка «10» </w:t>
      </w:r>
    </w:p>
    <w:p>
      <w:pPr>
        <w:pStyle w:val="22"/>
        <w:spacing w:lineRule="auto" w:line="240" w:before="0" w:after="0"/>
        <w:jc w:val="both"/>
        <w:rPr/>
      </w:pPr>
      <w:r>
        <w:rPr>
          <w:bCs/>
          <w:kern w:val="0"/>
        </w:rPr>
        <w:t>выставляется за безошибочную работу, а также за работу, в которой ученик справился с заданиями повышенной трудности, применил знания в нестандартной ситуации на творческом уровне.</w:t>
      </w:r>
    </w:p>
    <w:p>
      <w:pPr>
        <w:pStyle w:val="22"/>
        <w:spacing w:lineRule="auto" w:line="240" w:before="0" w:after="0"/>
        <w:jc w:val="both"/>
        <w:rPr>
          <w:bCs/>
          <w:kern w:val="0"/>
        </w:rPr>
      </w:pPr>
      <w:r>
        <w:rPr>
          <w:bCs/>
          <w:kern w:val="0"/>
        </w:rPr>
        <w:t>2. Оценка «9»</w:t>
      </w:r>
    </w:p>
    <w:p>
      <w:pPr>
        <w:pStyle w:val="22"/>
        <w:spacing w:lineRule="auto" w:line="240" w:before="0" w:after="0"/>
        <w:jc w:val="both"/>
        <w:rPr>
          <w:bCs/>
          <w:kern w:val="0"/>
        </w:rPr>
      </w:pPr>
      <w:r>
        <w:rPr>
          <w:bCs/>
          <w:kern w:val="0"/>
        </w:rPr>
        <w:t>выставляется за безошибочную работу, а также за работу, в которой ученик справился с заданиями повышенной трудности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3. Оценка «8»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выставляется за работу, в которой  допущена 1 негрубая пунктуационная ошибка или 1 неточность, описка, не являющаяся следствием незнания или непонимания учебного материала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4. Оценка «7»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выставляется при наличии в диктанте 1 орфографической или 1 пунктуационной ошибки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5. Оценка «6»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выставляется при наличии в диктанте 2 орфографических и 2 пунктуационных ошибок, или 1 орфографической и 3 пунктуационных  ошибок, или 4 пунктуационных при отсутствии орфографических ошибок: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 xml:space="preserve">  </w:t>
      </w:r>
      <w:r>
        <w:rPr>
          <w:rStyle w:val="StrongEmphasis"/>
          <w:b w:val="false"/>
          <w:kern w:val="0"/>
        </w:rPr>
        <w:t>2-2, 1-3, 0-4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6. Оценка «5»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выставляется за работу, в которой количество ошибок не превышает допустимую норму для оценки «6», но есть незначительные исправления, помарки или неточности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7. Оценка «4»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выставляется за работу, в которой допущены 3 орфографических и 3 пунктуационных ошибки, или 2 орфографических и 4 пунктуационных ошибки: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3-3, 2-4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8. Оценка «3»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выставляется за диктант, в котором допущены 4 орфографических и 4 пунктуационных ошибки, или 3 орфографических и 5 пунктуационных, или 7 пунктуационных при отсутствии орфографических ошибок: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4-4, 3-5, 0-7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9. Оценка «2»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выставляется за диктант, в котором допущено 5 орфографических и 5 пунктуационных ошибок: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5-5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10. Оценка «1»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выставляется при большем количестве ошибок.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Примечание: Если в одном непроверяемом слове допущены 2 ошибки и более, то они все считаются за одну ошибку. При наличии в диктанте более 5 исправлений оценка снижается на один балл. Отличная оценка не выставляется при наличии 3 и более исправлений. Диктант оценивается одной отметкой.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kern w:val="0"/>
        </w:rPr>
        <w:t>Норма оценок сочинений и изложений по 10-балльной системе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Любое сочинение и изложение оценивается двумя отметками: первая ставится за содержание и речевое оформление, вторая  - за грамотность, т.е. за соблюдение орфографических, пунктуационных и языковых норм.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kern w:val="0"/>
        </w:rPr>
        <w:t>Содержание сочинения и изложения оценивается по следующим критериям: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 xml:space="preserve"> </w:t>
      </w:r>
      <w:r>
        <w:rPr>
          <w:rStyle w:val="StrongEmphasis"/>
          <w:b w:val="false"/>
          <w:kern w:val="0"/>
        </w:rPr>
        <w:t>- соответствие работы ученика теме и основной мысли;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 xml:space="preserve"> </w:t>
      </w:r>
      <w:r>
        <w:rPr>
          <w:rStyle w:val="StrongEmphasis"/>
          <w:b w:val="false"/>
          <w:kern w:val="0"/>
        </w:rPr>
        <w:t>- полнота раскрытия темы;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 xml:space="preserve"> </w:t>
      </w:r>
      <w:r>
        <w:rPr>
          <w:rStyle w:val="StrongEmphasis"/>
          <w:b w:val="false"/>
          <w:kern w:val="0"/>
        </w:rPr>
        <w:t>- правильность фактического материала;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 xml:space="preserve"> </w:t>
      </w:r>
      <w:r>
        <w:rPr>
          <w:rStyle w:val="StrongEmphasis"/>
          <w:b w:val="false"/>
          <w:kern w:val="0"/>
        </w:rPr>
        <w:t>- последовательность изложения;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При оценке речевого оформления сочинений и изложений учитывается: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 xml:space="preserve"> </w:t>
      </w:r>
      <w:r>
        <w:rPr>
          <w:rStyle w:val="StrongEmphasis"/>
          <w:b w:val="false"/>
          <w:kern w:val="0"/>
        </w:rPr>
        <w:t>- разнообразие словаря и грамматического строя речи;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 xml:space="preserve"> </w:t>
      </w:r>
      <w:r>
        <w:rPr>
          <w:rStyle w:val="StrongEmphasis"/>
          <w:b w:val="false"/>
          <w:kern w:val="0"/>
        </w:rPr>
        <w:t>- стилевое единство и выразительность речи;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 xml:space="preserve"> </w:t>
      </w:r>
      <w:r>
        <w:rPr>
          <w:rStyle w:val="StrongEmphasis"/>
          <w:b w:val="false"/>
          <w:kern w:val="0"/>
        </w:rPr>
        <w:t>- число речевых недочётов.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>
          <w:rStyle w:val="StrongEmphasis"/>
          <w:kern w:val="0"/>
        </w:rPr>
      </w:pPr>
      <w:r>
        <w:rPr>
          <w:rStyle w:val="StrongEmphasis"/>
          <w:kern w:val="0"/>
        </w:rPr>
        <w:t>Грамотность оценивается по числу допущенных учеником ошибок - орфографических, пунктуационных и грамматических.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1. Оценка «10» ставится, если: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содержание работы полностью соответствует теме, фактические, орфографические, пунктуационные и грамматические ошибки отсутствуют. Работа отличается богатством словаря, разнообразием используемых синтаксических конструкций, точностью словоупотреблений. Ученик излагает изученный материал в объёме, превышающем содержание учебника по данной теме, самостоятельно и нестандартно мыслит.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2. Оценка «9» ставится, если: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1) содержание работы полностью соответствует теме;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2) фактические ошибки отсутствуют;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3) содержание излагается последовательно;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4) работа отличается богатством словаря, разнообразием используемых синтаксических конструкций, точностью словоупотребления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Отсутствуют орфографические, пунктуационные, грамматические, речевые, стилистические ошибки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3. Оценка «8» ставится, если: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1) содержание работы полностью соответствует теме;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2) фактические ошибки отсутствуют;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3) содержание излагается последовательно;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4) достигнуто стилевое единство и выразительность текста;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5) в целом в работе допускается 1 недочёт в содержании и 1 стилевой недочёт.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Допускается 1 пунктуационная ошибка.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4. Оценка «7» ставится, если: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1) содержание работы в основном соответствует теме (имеются незначительные отклонения от темы)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2) содержание в основном достоверно, но имеются единичные фактические неточности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3) лексический и грамматический строй речи достаточно разнообразен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4) в целом в работе допускается 2 речевых недочёта и 1-2 стилевых недочёта.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Допускаются 1 орфографическая, а также 1 грамматическая ошибки.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5. Оценка «6» ставится, если: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1) содержание работы в основном соответствует теме (имеются незначительные отклонения от темы)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2) содержание в основном достоверно, но имеются единичные фактические неточности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3) имеются незначительные нарушения последовательности в изложении мыслей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4) лексический и грамматический строй речи достаточно разнообразен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5) стиль работы отличается единством и достаточной выразительностью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6) в целом в работе допускается не более 3 речевых недочётов.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Допускаются: 2 орфографические и 2 пунктуационные ошибки, или 1 орфографическая и 3 пунктуационных ошибки, или  4 пунктуационных ошибки при отсутствии орфографических ошибок, а также 2 грамматические ошибки.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6. Оценка «5» ставится, если: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1) содержание работы в основном соответствует теме (имеются незначительные отклонения от темы)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2) содержание в основном достоверно, но имеются единичные фактические неточности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3) имеются незначительные нарушения  последовательности в изложении мыслей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4) лексический и грамматический строй речи достаточно разнообразен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5) стиль работы отличается единством и достаточной выразительностью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6) в целом в работе допускается не более 4 речевых недочётов.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 xml:space="preserve">Допускаются: 2 орфографических и 2 пунктуационных ошибки, или 1 орфографическая и 3 пунктуационных ошибки, или 4 пунктуационных ошибки при отсутствии орфографических ошибок, а также 2 грамматических ошибки. Допускаются незначительные исправления, неточности. 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7.Оценка «4» ставится, если: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1) в работе допущены существенные отклонения от темы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2) работа достоверна в главном, но  в ней имеются отдельные фактические неточности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3) допущены отдельные нарушения последовательности изложения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4) беден словарь, однообразны употребляемые синтаксические конструкции, встречается неправильное словоупотребление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5) стиль работы не отличается  единством, речь недостаточно выразительна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 xml:space="preserve">6) в целом в работе допускается не более 3 недочётов в содержании и 4 речевых недочётов. 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Допускаются: 3 орфографические и 3 пунктуационные ошибки, или 2 орфографические и 4 пунктуационные ошибки, а также 3 грамматических ошибки.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8. Оценка «3» ставится, если: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1) в работе допущены существенные отклонения от темы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2) работа достоверна в главном, но в ней имеются отдельные фактические неточности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3) допущены отдельные нарушения последовательности изложения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4) беден словарь, однообразны употребляемые конструкции, встречается неправильное словоупотребление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5) стиль работы не отличается единством, речь недостаточно выразительна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6) в целом в работе допускается не более 4 недочётов в содержании и 5 речевых недочётов.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9. Оценка «2» ставится, если: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1) работа не соответствует теме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2) допущено много фактических неточностей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3) нарушена последовательность изложения мыслей во всех частях работы, отсутствует связь между ними, работа не соответствует плану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4)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5) нарушено стилевое единство текста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6) в целом в работе допускается 5 недочётов в содержании и до 6 речевых недочётов.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Допускаются: 5 орфографических и 5 пунктуационных ошибок, а также 5 грамматических ошибок.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10. Оценка «1» ставится, если: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 xml:space="preserve">в работе допущено более 6 недочётов в содержании и более 7 речевых недочётов. Имеется более 5 орфографических ошибок, 6 пунктуационных и 6 грамматических ошибок. 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>
          <w:rStyle w:val="StrongEmphasis"/>
          <w:kern w:val="0"/>
        </w:rPr>
        <w:t>Норма оценок устных ответов учащихся по 10-балльной системе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1.Оценка «10» ставится, если ученик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Style w:val="StrongEmphasis"/>
          <w:b w:val="false"/>
          <w:kern w:val="0"/>
        </w:rPr>
        <w:t>полно излагает изученный материал в объёме, превышающем содержание учебника по данной теме, обнаруживает его понимание, может обосновать свои суждения, применить знания на практике, в нестандартной ситуации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Style w:val="StrongEmphasis"/>
          <w:b w:val="false"/>
          <w:kern w:val="0"/>
        </w:rPr>
        <w:t>излагает материал последовательно и правильно, используя предметную терминологию и символику.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2.Оценка «9» ставится, если ученик: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ab/>
        <w:t>полно излагает изученный материал;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ab/>
        <w:t>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ab/>
        <w:t>излагает материал последовательно и правильно с точки зрения норм литературного языка.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3.Оценка «8» ставится, если ученик: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ab/>
        <w:t>полно раскрыл содержание материала в объёме, предусмотренном программой и учебником; допустил 1-2 неточности при освещении второстепенных вопросов или в выкладках, которые  легко исправил по замечанию учителя;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ab/>
        <w:t>излагает материал последовательно и правильно, используя предметную терминологию и символику.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4.Оценка «7» ставится, если ученик: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ab/>
        <w:t>полно раскрыл содержание материала в объёме, предусмотренном программой и учебником; в изложении допустил небольшие пробелы, не исказившие содержание ответа; допустил 1-2 недочёта при освещении основного содержания ответа, исправленные по замечанию учителя;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ab/>
        <w:t>излагает материал последовательно и правильно, используя предметную терминологию и символику.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5. Оценка «6» ставится, если ученик: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ab/>
        <w:t>раскрыл содержание материала в объёме, предусмотренном программой и учебником; допустил 1-2 ошибки, которые сам же исправил, и 1-2 недочёта в последовательности и языковом оформлении излагаемого.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6. Оценка «5» ставится, если ученик: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ab/>
        <w:t>раскрыл содержание материала в объёме, предусмотренном программой и учебником; допустил 2 ошибки или 3 недочёта в содержании ответа;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ab/>
        <w:t>излагает материал последовательно и правильно, используя предметную терминологию и символику.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7. Оценка «4» ставится, если ученик: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ab/>
        <w:t>излагает материал неполно и допускает неточности в определении понятий или в формулировке правил;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ab/>
        <w:t>не умеет достаточно глубоко и доказательно обосновать свои суждения и привести свои примеры;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ab/>
        <w:t>излагает материал непоследовательно и допускает ошибки в языковом оформлении излагаемого.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8.Оценка «3» ставится, если ученик: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ab/>
        <w:t>излагает материал неполно и допускает неточности в определении понятий или в формулировке правил; не умеет достаточно глубоко и доказательно обосновать свои суждения и привести свои примеры;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ab/>
        <w:t>при знании теоретического материала выявлена недостаточная сформированность основных умений и навыков;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ab/>
        <w:t>излагает материал непоследовательно и допускает ошибки в языковом оформлении излагаемого.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9. Оценка «2» ставится, если ученик: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ab/>
        <w:t>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>10. Оценка «1» ставится, если ученик: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rongEmphasis"/>
          <w:b w:val="false"/>
          <w:kern w:val="0"/>
        </w:rPr>
        <w:tab/>
        <w:t xml:space="preserve">обнаруживает полное незнание или непонимание материала. </w:t>
      </w:r>
    </w:p>
    <w:p>
      <w:pPr>
        <w:pStyle w:val="22"/>
        <w:spacing w:lineRule="auto" w:line="240" w:before="0" w:after="0"/>
        <w:jc w:val="both"/>
        <w:rPr>
          <w:rStyle w:val="StrongEmphasis"/>
          <w:b w:val="false"/>
          <w:b w:val="false"/>
          <w:kern w:val="0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right"/>
        <w:rPr/>
      </w:pPr>
      <w:r>
        <w:rPr/>
        <w:t>Приложение № 3</w:t>
      </w:r>
    </w:p>
    <w:p>
      <w:pPr>
        <w:pStyle w:val="Normal"/>
        <w:jc w:val="both"/>
        <w:rPr/>
      </w:pPr>
      <w:r>
        <w:rPr>
          <w:b/>
        </w:rPr>
        <w:t>Нормы оценки  учебных достижений  обучающихся по Литерату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uppressAutoHyphens w:val="true"/>
        <w:ind w:left="0" w:hanging="360"/>
        <w:jc w:val="both"/>
        <w:rPr>
          <w:b/>
          <w:b/>
        </w:rPr>
      </w:pPr>
      <w:r>
        <w:rPr>
          <w:b/>
        </w:rPr>
        <w:t>Оценка устных ответов.</w:t>
      </w:r>
    </w:p>
    <w:p>
      <w:pPr>
        <w:pStyle w:val="Normal"/>
        <w:ind w:firstLine="360"/>
        <w:jc w:val="both"/>
        <w:rPr/>
      </w:pPr>
      <w:r>
        <w:rPr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jc w:val="both"/>
        <w:rPr/>
      </w:pPr>
      <w:r>
        <w:rPr/>
        <w:t>знание текста и понимание идейно-художественного содержания изученного произведения;</w:t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jc w:val="both"/>
        <w:rPr/>
      </w:pPr>
      <w:r>
        <w:rPr/>
        <w:t>умение объяснить взаимосвязь событий, характер и поступки героев;</w:t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jc w:val="both"/>
        <w:rPr/>
      </w:pPr>
      <w:r>
        <w:rPr/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jc w:val="both"/>
        <w:rPr/>
      </w:pPr>
      <w:r>
        <w:rPr/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jc w:val="both"/>
        <w:rPr/>
      </w:pPr>
      <w:r>
        <w:rPr/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jc w:val="both"/>
        <w:rPr/>
      </w:pPr>
      <w:r>
        <w:rPr/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ind w:firstLine="540"/>
        <w:jc w:val="both"/>
        <w:rPr/>
      </w:pPr>
      <w:r>
        <w:rPr/>
        <w:t>При оценке устных ответов по литературе могут быть следующие критерии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метка «5» (8-10 б.): </w:t>
      </w:r>
      <w:r>
        <w:rPr/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метка «4» (5-7 б.): </w:t>
      </w:r>
      <w:r>
        <w:rPr/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метка «3»( 2-4 б.): </w:t>
      </w:r>
      <w:r>
        <w:rPr/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метка «2» (1 б.): </w:t>
      </w:r>
      <w:r>
        <w:rPr/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  <w:t>Оценка сочинений.</w:t>
      </w:r>
    </w:p>
    <w:tbl>
      <w:tblPr>
        <w:tblW w:w="103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454"/>
        <w:gridCol w:w="283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ые критерии отметки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ност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10 б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1795" w:leader="none"/>
              </w:tabs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 полностью соответствует теме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795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ошибки отсутствуют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795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излагается последовательно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795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795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 стилевое единство и выразительность текста.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7 б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1795" w:leader="none"/>
              </w:tabs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95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95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95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и грамматический строй речи достаточно разнообразен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95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 работы отличает единством и достаточной выразительностью.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4 б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1795" w:leader="none"/>
              </w:tabs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допущены существенные отклонения от темы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795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795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ы отдельные нарушения последовательности изложения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795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795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1795" w:leader="none"/>
              </w:tabs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е соответствует теме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795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ного фактических неточностей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795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795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795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о стилевое единство текста.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–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очинений проверяются: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ие раскрыть тему;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ие использовать языковые средства в соответствии со стилем, темой и задачей высказывания;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языковых норм и правил правописания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Style2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сочинения оценивается по следующим критериям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104" w:leader="none"/>
        </w:tabs>
        <w:spacing w:lineRule="auto" w:line="240" w:before="0" w:after="0"/>
        <w:ind w:left="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ученика теме и основной мысл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104" w:leader="none"/>
        </w:tabs>
        <w:spacing w:lineRule="auto" w:line="240" w:before="0" w:after="0"/>
        <w:ind w:left="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аскрытия тем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104" w:leader="none"/>
        </w:tabs>
        <w:spacing w:lineRule="auto" w:line="240" w:before="0" w:after="0"/>
        <w:ind w:left="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фактического материал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104" w:leader="none"/>
        </w:tabs>
        <w:spacing w:lineRule="auto" w:line="240" w:before="0" w:after="0"/>
        <w:ind w:left="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ложения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ечевого оформления сочинений учитывается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словаря и грамматического строя реч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ое единство и выразительность реч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речевых недочетов.</w:t>
      </w:r>
    </w:p>
    <w:p>
      <w:pPr>
        <w:pStyle w:val="Style20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Style20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мечание.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ind w:firstLine="567"/>
        <w:jc w:val="both"/>
        <w:rPr/>
      </w:pPr>
      <w:r>
        <w:rPr/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ind w:firstLine="567"/>
        <w:jc w:val="both"/>
        <w:rPr/>
      </w:pPr>
      <w:r>
        <w:rPr/>
        <w:t>3. На оценку сочинения 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b/>
          <w:b/>
        </w:rPr>
      </w:pPr>
      <w:r>
        <w:rPr>
          <w:b/>
        </w:rPr>
        <w:t>Оценка тестов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5» - </w:t>
      </w:r>
      <w:r>
        <w:rPr/>
        <w:t>90 – 100 %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4» - </w:t>
      </w:r>
      <w:r>
        <w:rPr/>
        <w:t>78 – 89 %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3» - </w:t>
      </w:r>
      <w:r>
        <w:rPr/>
        <w:t>60 – 77 %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«2»- </w:t>
      </w:r>
      <w:r>
        <w:rPr/>
        <w:t>менее 59 %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right"/>
        <w:rPr>
          <w:b/>
          <w:b/>
        </w:rPr>
      </w:pPr>
      <w:r>
        <w:rPr/>
        <w:t>Приложение № 4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Нормы оценки учебных достижений обучающимися по Иностранным языкам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1. Критерии и нормы оценки знаний обучающихся по иностранным языкам</w:t>
      </w:r>
    </w:p>
    <w:p>
      <w:pPr>
        <w:pStyle w:val="Normal"/>
        <w:ind w:left="-567" w:hanging="0"/>
        <w:jc w:val="both"/>
        <w:rPr/>
      </w:pPr>
      <w:r>
        <w:rPr/>
        <w:t>По качеству проявления показателей, возможно, выделить три уровня качества образовательной компетентности школьника: высокий, средний и низкий.</w:t>
      </w:r>
    </w:p>
    <w:p>
      <w:pPr>
        <w:pStyle w:val="Normal"/>
        <w:ind w:left="-567" w:hanging="0"/>
        <w:jc w:val="both"/>
        <w:rPr/>
      </w:pPr>
      <w:r>
        <w:rPr/>
        <w:t>Для высокого уровня качества развития образовательной компетентности учащихся характерны: ценностный смысл к овладению специальными знаниями и умениями, умениями учиться (умениями ставить образовательные цели, планировать свою учебную деятельность, работать во времени, осуществлять самоконтроль и само коррекцию); высокая степень полноты и действенности знаний и умений; сформированная готовность к социальному взаимодействию; критичность мышления.</w:t>
      </w:r>
    </w:p>
    <w:p>
      <w:pPr>
        <w:pStyle w:val="Normal"/>
        <w:ind w:left="-567" w:hanging="0"/>
        <w:jc w:val="both"/>
        <w:rPr/>
      </w:pPr>
      <w:r>
        <w:rPr/>
        <w:t>Средний уровень развития образовательной компетентности школьников отличается императивным уровнем личностного смысла; недостаточной полнотой и действенностью специальных умений и знаний, умений учиться; слабой выраженностью готовности к социальному взаимодействию; критичностью мышления, проявляющейся в отдельных образовательных и коммуникативных ситуациях.</w:t>
      </w:r>
    </w:p>
    <w:p>
      <w:pPr>
        <w:pStyle w:val="Normal"/>
        <w:ind w:left="-567" w:hanging="0"/>
        <w:jc w:val="both"/>
        <w:rPr/>
      </w:pPr>
      <w:r>
        <w:rPr/>
        <w:t>Образовательная компетентность учащихся сформирована на низком уровне, если: фиксируется утилитарно-прагматический личностный смысл; знания и умения учащихся характеризуются поверхностностью и низкой степенью мобильности; отсутствует практическая готовность к социальному взаимодействию; наблюдается несформированность критического мыш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2. Критерии оценки письменных и контрольных работ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Оценка “10” ставится, если ученик выполнил работу полностью без ошибок и недочетов, а так же за работу, в которой ученик излагает изученный материал в объеме, превышающем содержание учебника по данной теме, самостоятельно и нестандартно мыслит или/и правильно выполнил 100 % всех заданий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bookmarkStart w:id="0" w:name="_GoBack"/>
      <w:bookmarkEnd w:id="0"/>
    </w:p>
    <w:p>
      <w:pPr>
        <w:pStyle w:val="Normal"/>
        <w:ind w:left="-567" w:hanging="0"/>
        <w:jc w:val="both"/>
        <w:rPr/>
      </w:pPr>
      <w:r>
        <w:rPr/>
        <w:t>Оценка “9” ставится, если ученик выполнил работу полностью, но допустил не более одной грубой ошибки и  одного недочета, содержание излагается последовательно или/и  правильно выполнил не менее 90 % всех заданий.</w:t>
      </w:r>
    </w:p>
    <w:p>
      <w:pPr>
        <w:pStyle w:val="Normal"/>
        <w:ind w:left="-567" w:hanging="0"/>
        <w:jc w:val="both"/>
        <w:rPr/>
      </w:pPr>
      <w:r>
        <w:rPr/>
        <w:t>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Оценка “8” ставится, если ученик выполнил работу полностью, в целом, в работе допускается два-три  недочёта в содержании и  до двух ошибок или/и  правильно выполнил не менее 80 % всех заданий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Оценка “7” ставится, если ученик выполнил работу полностью, содержание работы в основном соответствует  теме, в целом в работе допускаются трёх-четырёх недочётов и до трех ошибок или/и  правильно выполнил не менее 70 % всех заданий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Оценка “6” ставится, если ученик выполнил работу полностью, но допустил в ней не более четырех грубых ошибок и до пяти недочетов или/и  правильно выполнил не менее </w:t>
      </w:r>
    </w:p>
    <w:p>
      <w:pPr>
        <w:pStyle w:val="Normal"/>
        <w:ind w:left="-567" w:hanging="0"/>
        <w:jc w:val="both"/>
        <w:rPr/>
      </w:pPr>
      <w:r>
        <w:rPr/>
        <w:t>60 % всех заданий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Оценка “5” ставится, если ученик выполнил работу полностью, но допустил в ней до 5 ошибок или/и  правильно выполнил не менее 50 % всех заданий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Оценка “4” ставится, если ученик правильно выполнил  менее половины работы или допустил  более 5-6  грубых ошибок или не более трех  грубых  и двух негрубых ошибок и одного недочета или при отсутствии ошибок недочетов  или/и  правильно выполнил не менее 40 % всех заданий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Оценка “3”  ставится, если ученик правильно выполнил  менее половины работы или допустил  более 5-6 грубых ошибок и при наличии четырех-пяти недочетов  или правильно выполнил не менее 30 % всех заданий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Оценка “2” ставится, если ученик допустил число ошибок и недочетов превосходящее норму, при которой может быть выставлена оценка “3” или если правильно выполнил менее половины работы или правильно выполнил не более 20 % всех заданий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Оценка “1” ставится, если ученик не приступал к выполнению работы или правильно выполнил не более 10 % всех заданий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Примечание.</w:t>
      </w:r>
    </w:p>
    <w:p>
      <w:pPr>
        <w:pStyle w:val="Normal"/>
        <w:ind w:left="-567" w:hanging="0"/>
        <w:jc w:val="both"/>
        <w:rPr/>
      </w:pPr>
      <w:r>
        <w:rPr/>
        <w:t>1)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ind w:left="-567" w:hanging="0"/>
        <w:jc w:val="both"/>
        <w:rPr/>
      </w:pPr>
      <w:r>
        <w:rPr/>
        <w:t>2)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  <w:iCs/>
        </w:rPr>
      </w:pPr>
      <w:r>
        <w:rPr>
          <w:b/>
        </w:rPr>
        <w:t xml:space="preserve">3. Нормы оценки результатов учебной деятельности учащихся по иностранному языку в базовой и средней школе </w:t>
      </w:r>
      <w:r>
        <w:rPr>
          <w:b/>
          <w:iCs/>
        </w:rPr>
        <w:t>(устная форма контроля: чтение, восприятие речи на слух, говорение)</w:t>
      </w:r>
    </w:p>
    <w:p>
      <w:pPr>
        <w:pStyle w:val="Normal"/>
        <w:ind w:left="-567" w:hanging="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be-BY"/>
              </w:rPr>
              <w:t xml:space="preserve">Узнает отдельные слова при чтении, аудировании и говорении с помощью </w:t>
            </w:r>
            <w:r>
              <w:rPr/>
              <w:t>учи</w:t>
            </w:r>
            <w:r>
              <w:rPr>
                <w:lang w:val="be-BY"/>
              </w:rPr>
              <w:t>те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be-BY"/>
              </w:rPr>
            </w:pPr>
            <w:r>
              <w:rPr>
                <w:lang w:val="be-BY"/>
              </w:rPr>
              <w:t>Различает отдельные слова и фразы при чтении и аудировании. Говорит на уровне отдельных слов и словосочетаний. Выполняет простейшие инстру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be-BY"/>
              </w:rPr>
            </w:pPr>
            <w:r>
              <w:rPr>
                <w:lang w:val="be-BY"/>
              </w:rPr>
              <w:t>Частично воспроизводит содержание прочитанного и услышанного материала, состоящего из простейших слов и предложений. Говорит на уровне механического воспроизведения отдельных предложений. Выполняет простые инструкции.Многочисленные ошибки затрудняют понимание смысла высказы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be-BY"/>
              </w:rPr>
              <w:t>Воспроизводит большую часть общего содержания прочитанного и услышанного материала. Говорит на уровне механического воспроизведения большей части текста, образца. Многочисленные ошибки затрудняют понимание смысла высказывания.</w:t>
            </w:r>
            <w:r>
              <w:rPr/>
              <w:t xml:space="preserve"> Допускаются ошибки, не препятствующие пониманию смысла высказывания (до 12 ошибок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статочно полно понимает основное содержание прочитанного и услышанного материала, но без деталей. Коммуникативная задача решается по образцу в знакомой ситуации. Речь лексически и грамматически разнообразна. Допускаются ошибки на изученный программный учебный материал (8 – 9 ошибок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статочно полно понимает основное содержание прочитанного и услышанного материала, но без деталей. Коммуникативная задача решается по образцу в знакомой ситуации. Речь лексически и грамматически разнообразна. Допускаются ошибки на изученный программный учебный материал (8 – 9 ошибок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ет основное содержание прочитанного и услышанного материала и половину деталей. Коммуникативная задача решается в пределах знакомой ситуации. Речь лексически и грамматически разнообразна. Высказывания логичны, аргументированы и построены на основе известных алгоритмов. Допускается 4 – 5 ошиб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ет основное содержание прочитанного и услышанного материала, значительную часть деталей и основные смысловые связи между содержательными компонентами и частями текста. Свободно оперирует программным учебным материалом в частично измененной ситуации. Содержание высказывания соответствует ситуации общения, отличается связностью, полнотой, спонтанностью, беглостью, хорошо аргументировано. Речь лексически и грамматически разнообразна. Допускаются 1 – 3 ошибки. Единичные ошибки, исправляемые путем само коррекции, не учитывают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ет основное содержание прочитанного и услышанного материала, значительную часть деталей и основные смысловые связи между содержательными компонентами и частями текста. Свободно оперирует программным учебным материалом в частично измененной ситуации. Содержание высказывания соответствует ситуации общения, отличается связностью, полнотой, спонтанностью, беглостью, хорошо аргументировано. Речь лексически и грамматически разнообразна. Допускаются 1 – 3 ошибки. Единичные ошибки, исправляемые путем само коррекции, не учитывают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ет основное содержание прочитанного и услышанного материала, почти все детали и смысловые связи между содержательными компонентами и частями текста. Свободно оперирует программным учебным материалом в незнакомой ситуации по всем аспектам языка при непосредственном общении. Содержание высказывания отличается связностью, полнотой, спонтанностью, беглостью, аргументированностью, выражением собственной точки зрения, привлечением сведений из других учебных курсов. Речь лексически и грамматически разнообразна. Единичные ошибки, исправляемые путем само коррекции, не учитываются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твет полный и правильный на основании изученных теорий; материал изложен в определенной логической последовательности; учащийся показывает знание языка, речевые умения и навыки;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>Приложение № 5</w:t>
      </w:r>
    </w:p>
    <w:p>
      <w:pPr>
        <w:pStyle w:val="Normal"/>
        <w:ind w:left="-567" w:hanging="0"/>
        <w:rPr/>
      </w:pPr>
      <w:r>
        <w:rPr>
          <w:b/>
        </w:rPr>
        <w:t>Нормы оценки обучающихся психологом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(примеры заданий)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>«Интеллектуальная лабильность»</w:t>
      </w:r>
    </w:p>
    <w:p>
      <w:pPr>
        <w:pStyle w:val="Normal"/>
        <w:ind w:left="-567" w:firstLine="567"/>
        <w:jc w:val="both"/>
        <w:rPr/>
      </w:pPr>
      <w:r>
        <w:rPr/>
        <w:t>Тест рекомендуется использовать с целью прогноза успешности в обучении и освоении нового вида деятельности. Методика «Интеллектуальная лабильность» позволяет рассмотреть характеристики внимания: устойчивость, переключаемость и концентрацию.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/>
        <w:t>Тест требует от испытуемого высокой концентрации внимания и быстроты действий. Обследуемые должны в ограниченный отрезок времени (несколько секунд) выполнить несложные задания, которые будет зачитывать экспериментатор. Обследование можно проводить как индивидуально, так и в группе, возможно использование магнитофона. Каждому испытуемому выдается специальный бланк.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/>
      </w:pPr>
      <w:r>
        <w:rPr/>
        <w:t>Оценка производится по количеству ошибок. Ошибкой считается любое пропущенное, не выполненное или выполненное с ошибкой задание.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/>
        <w:t>Норма выполнения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/>
      </w:pPr>
      <w:r>
        <w:rPr>
          <w:u w:val="single"/>
        </w:rPr>
        <w:t>УРОВЕНЬ ВЗРОСЛОГО ЧЕЛОВЕКА</w:t>
      </w:r>
      <w:r>
        <w:rPr/>
        <w:br/>
      </w:r>
      <w:r>
        <w:rPr/>
        <w:drawing>
          <wp:inline distT="0" distB="0" distL="0" distR="0">
            <wp:extent cx="285750" cy="952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-4 ошибки – высокая лабильность, хорошая способность к обучению; </w:t>
        <w:br/>
      </w:r>
      <w:r>
        <w:rPr/>
        <w:drawing>
          <wp:inline distT="0" distB="0" distL="0" distR="0">
            <wp:extent cx="285750" cy="952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-9 ошибок – средняя лабильность;</w:t>
        <w:br/>
      </w:r>
      <w:r>
        <w:rPr/>
        <w:drawing>
          <wp:inline distT="0" distB="0" distL="0" distR="0">
            <wp:extent cx="285750" cy="952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-14 ошибок – низкая лабильность, трудности в обучении; </w:t>
        <w:br/>
      </w:r>
      <w:r>
        <w:rPr/>
        <w:drawing>
          <wp:inline distT="0" distB="0" distL="0" distR="0">
            <wp:extent cx="285750" cy="952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 и более ошибок – мало успешен в любой деятельности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firstLine="1275"/>
        <w:jc w:val="both"/>
        <w:rPr/>
      </w:pPr>
      <w:r>
        <w:rPr/>
        <w:t>Тест требует мало времени для проведения тестирования и обработки результатов, вместе с тем он дает достаточно точный прогноз успешности в обучении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firstLine="1275"/>
        <w:jc w:val="both"/>
        <w:rPr/>
      </w:pPr>
      <w:r>
        <w:rPr/>
        <w:t>Т. к. группа испытуемых значительно младше (детский возраст) нормы выполнения были снижены:</w:t>
      </w:r>
    </w:p>
    <w:p>
      <w:pPr>
        <w:pStyle w:val="Normal"/>
        <w:ind w:left="-567" w:hanging="0"/>
        <w:jc w:val="both"/>
        <w:rPr/>
      </w:pPr>
      <w:r>
        <w:rPr/>
        <w:t>0 – 7 ошибок – высокая лабильность, хорошая способность к обучению;</w:t>
      </w:r>
    </w:p>
    <w:p>
      <w:pPr>
        <w:pStyle w:val="Normal"/>
        <w:ind w:left="-567" w:hanging="0"/>
        <w:jc w:val="both"/>
        <w:rPr/>
      </w:pPr>
      <w:r>
        <w:rPr/>
        <w:t>8 – 15 ошибок – средняя лабильность;</w:t>
      </w:r>
    </w:p>
    <w:p>
      <w:pPr>
        <w:pStyle w:val="Normal"/>
        <w:ind w:left="-567" w:hanging="0"/>
        <w:jc w:val="both"/>
        <w:rPr/>
      </w:pPr>
      <w:r>
        <w:rPr/>
        <w:t>16 – 20 ошибок – низкая лабильность, трудности в обучении;</w:t>
      </w:r>
    </w:p>
    <w:p>
      <w:pPr>
        <w:pStyle w:val="Normal"/>
        <w:ind w:left="-567" w:hanging="0"/>
        <w:jc w:val="both"/>
        <w:rPr/>
      </w:pPr>
      <w:r>
        <w:rPr/>
        <w:t>21 и более ошибок – мало успешен в любой деятельности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Данный тест имеет коэффициент 3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Тест № 2</w:t>
      </w:r>
    </w:p>
    <w:p>
      <w:pPr>
        <w:pStyle w:val="Normal"/>
        <w:ind w:left="-567" w:hanging="0"/>
        <w:jc w:val="both"/>
        <w:rPr>
          <w:i/>
          <w:i/>
          <w:iCs/>
        </w:rPr>
      </w:pPr>
      <w:r>
        <w:rPr>
          <w:i/>
          <w:iCs/>
        </w:rPr>
        <w:t>Перед тобой три варианта зашифрованных пословиц.</w:t>
      </w:r>
    </w:p>
    <w:p>
      <w:pPr>
        <w:pStyle w:val="Normal"/>
        <w:ind w:left="-567" w:hanging="0"/>
        <w:jc w:val="both"/>
        <w:rPr>
          <w:i/>
          <w:i/>
          <w:iCs/>
        </w:rPr>
      </w:pPr>
      <w:r>
        <w:rPr>
          <w:i/>
          <w:iCs/>
        </w:rPr>
        <w:t>Необходимо определить ключ к шифру и записать пословицы под каждым шифром.</w:t>
      </w:r>
    </w:p>
    <w:p>
      <w:pPr>
        <w:pStyle w:val="Normal"/>
        <w:ind w:left="-567" w:hanging="0"/>
        <w:jc w:val="both"/>
        <w:rPr>
          <w:i/>
          <w:i/>
          <w:iCs/>
        </w:rPr>
      </w:pPr>
      <w:r>
        <w:rPr>
          <w:i/>
          <w:iCs/>
        </w:rPr>
        <w:t>Соедини линиями подходящие по смыслу слова из левого и правого столбиков</w:t>
      </w:r>
    </w:p>
    <w:p>
      <w:pPr>
        <w:pStyle w:val="Normal"/>
        <w:ind w:left="-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hanging="0"/>
        <w:jc w:val="both"/>
        <w:rPr/>
      </w:pPr>
      <w:r>
        <w:rPr/>
        <w:t xml:space="preserve">За каждое правильно выполненное задание испытуемый получает 1 балл, таким образом, 18 баллов за шифры пословиц + 9 баллов за соединение слов по смыслу. </w:t>
      </w:r>
    </w:p>
    <w:p>
      <w:pPr>
        <w:pStyle w:val="Normal"/>
        <w:ind w:left="-567" w:hanging="0"/>
        <w:jc w:val="both"/>
        <w:rPr/>
      </w:pPr>
      <w:r>
        <w:rPr/>
        <w:t>Всего, в данном блоке заданий, испытуемый может получить 27 баллов.</w:t>
      </w:r>
    </w:p>
    <w:p>
      <w:pPr>
        <w:pStyle w:val="Normal"/>
        <w:ind w:left="-567" w:hanging="0"/>
        <w:jc w:val="both"/>
        <w:rPr/>
      </w:pPr>
      <w:r>
        <w:rPr/>
        <w:t xml:space="preserve">Данная методика позволяет определить способность нестандартно мыслить, оценивает логику, а также демонстрирует широту кругозора. </w:t>
      </w:r>
    </w:p>
    <w:p>
      <w:pPr>
        <w:pStyle w:val="Normal"/>
        <w:ind w:left="-567" w:hanging="0"/>
        <w:jc w:val="both"/>
        <w:rPr/>
      </w:pPr>
      <w:r>
        <w:rPr/>
        <w:t xml:space="preserve">У данного теста коэффициент 1.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Задание на дополнительные баллы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Данные задания предлагалось выполнить детям, которые справились с основными заданиями. За каждый правильный ответ можно было получить 1 балл ( всего 5 баллов)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ПОДБЕРИ ПОСЛОВИЦУ</w:t>
      </w:r>
    </w:p>
    <w:p>
      <w:pPr>
        <w:pStyle w:val="Normal"/>
        <w:ind w:left="-567" w:hanging="0"/>
        <w:jc w:val="both"/>
        <w:rPr/>
      </w:pPr>
      <w:r>
        <w:rPr>
          <w:b/>
          <w:bCs/>
          <w:u w:val="single"/>
        </w:rPr>
        <w:t>Инструкция:</w:t>
      </w:r>
      <w:r>
        <w:rPr>
          <w:b/>
          <w:bCs/>
        </w:rPr>
        <w:t xml:space="preserve"> </w:t>
      </w:r>
      <w:r>
        <w:rPr/>
        <w:t>выбери из правого ряда пословицу, аналогичную по смыслу пословице левого ряда. Выбор отметь галочкой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ПОТЕРЯННАЯ БУКВА</w:t>
      </w:r>
    </w:p>
    <w:p>
      <w:pPr>
        <w:pStyle w:val="Normal"/>
        <w:ind w:left="-567" w:hanging="0"/>
        <w:jc w:val="both"/>
        <w:rPr>
          <w:i/>
          <w:i/>
          <w:iCs/>
        </w:rPr>
      </w:pPr>
      <w:r>
        <w:rPr>
          <w:i/>
          <w:iCs/>
        </w:rPr>
        <w:t>При наборе рассказа у наборщика потерялась одна буква, и он изменил её другими. Прочти рассказ и сообрази, что это за буква.</w:t>
      </w:r>
    </w:p>
    <w:p>
      <w:pPr>
        <w:pStyle w:val="Normal"/>
        <w:ind w:left="-567" w:hanging="0"/>
        <w:jc w:val="both"/>
        <w:rPr>
          <w:i/>
          <w:i/>
          <w:iCs/>
        </w:rPr>
      </w:pPr>
      <w:r>
        <w:rPr>
          <w:i/>
          <w:iCs/>
        </w:rPr>
        <w:t>Впиши потерянную букву в клеточку</w:t>
      </w:r>
    </w:p>
    <w:p>
      <w:pPr>
        <w:pStyle w:val="Normal"/>
        <w:ind w:left="-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«Учись учиться»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Проверка знаний, умений и навыков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Нормы оценивания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Техника чтения - 120 слов норма;</w:t>
      </w:r>
    </w:p>
    <w:p>
      <w:pPr>
        <w:pStyle w:val="Normal"/>
        <w:ind w:left="-567" w:hanging="0"/>
        <w:jc w:val="both"/>
        <w:rPr/>
      </w:pPr>
      <w:r>
        <w:rPr/>
        <w:t>скорость письма- 80 знаков в минуту норма;</w:t>
      </w:r>
    </w:p>
    <w:p>
      <w:pPr>
        <w:pStyle w:val="Normal"/>
        <w:ind w:left="-567" w:hanging="0"/>
        <w:jc w:val="both"/>
        <w:rPr/>
      </w:pPr>
      <w:r>
        <w:rPr/>
        <w:t>работа с текстом - осознанное прочтение и умение работать с прочитанным скорость счета - умение выполнять определённые математические действия за короткий промежуток времени (задания основаны на знании таблицы умножения)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>Приложение № 6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терии определения результативности работы слушателей курсов»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US"/>
        </w:rPr>
        <w:t>Результативность работы учеников определяется наибольшей суммой баллов (колонка 11) и соответствующим этим баллам местом (к12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US"/>
        </w:rPr>
        <w:t>Колонка № 3 определяется общим рейтингом занятий на курсах по всем дисциплинам. 5 баллов начисляется с 1 по 20 место; 4 балла - с 21 по 40; 3 балла-с 41 по 60 и 2 балла-с 61 по 80 место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US"/>
        </w:rPr>
        <w:t>Результаты колонки № 4 определяются курсовым рейтингом по математике аналогично пункту 2 критериев: 5 б - с 1 по 20; 46 — с21 по 40; 36 - с 41 по 60 и 26 – с 61 по 80;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Результаты колонки № 5 определяются курсовым рейтингом по русскому языку аналогично пункту 3;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Колонки № 6 - № 9 заполняются по четвертным оценкам в дневниках учащихся или в копиях электронных дневников (наряду с баллами полученными в результате работы слушателей на курсах в итоговом рейтинге использовались результаты работы детей в своих ОО)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Отличники – получают 5 баллов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Ученики имеющие в каждой четверти не более 3 оценок хорошо – получают 4 балла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Ученики, занимающиеся без троек в четвертях – получают 3 балла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Ученики имеющие в четвертях тройки – получают 2 балл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личие снижения оценок по поведению и прилежанию, а так же нарушения школьного режима (записи классных руководителей в дневнике) отмечаются в зависимости от величины от (-3) до (-1) балла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В колонку № 10 вносятся отрицательные баллы замечаний в дневниках учащихся или на курсовых занятиях (Наличие снижения оценок по поведению и прилежанию, а так же нарушения школьного режима (записи классных руководителей в дневнике) отмечаются в зависимости от величины от (-3) до (-1) балла)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-3 балла - удовлетворительное поведение или прилежание;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-2 балла - не надлежащее поведение или прилежание;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-1 балл - прочие недочёты (дневник не представлен для ознакомления комиссией)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Утверждаются на заседании комиссии ежегодно.</w:t>
      </w:r>
    </w:p>
    <w:p>
      <w:pPr>
        <w:pStyle w:val="Normal"/>
        <w:ind w:left="-567" w:hanging="0"/>
        <w:jc w:val="both"/>
        <w:rPr>
          <w:vanish/>
          <w:color w:val="000000"/>
          <w:sz w:val="27"/>
          <w:szCs w:val="27"/>
          <w:lang w:val="en-US" w:eastAsia="en-US"/>
        </w:rPr>
      </w:pPr>
      <w:r>
        <w:rPr>
          <w:vanish/>
          <w:color w:val="000000"/>
          <w:sz w:val="27"/>
          <w:szCs w:val="27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8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kern w:val="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_основной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kern w:val="2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3:00Z</dcterms:created>
  <dc:creator>Пользователь</dc:creator>
  <dc:description/>
  <cp:keywords/>
  <dc:language>en-US</dc:language>
  <cp:lastModifiedBy>Администратор безопасности</cp:lastModifiedBy>
  <cp:lastPrinted>2015-02-18T19:11:00Z</cp:lastPrinted>
  <dcterms:modified xsi:type="dcterms:W3CDTF">2019-05-07T12:10:00Z</dcterms:modified>
  <cp:revision>5</cp:revision>
  <dc:subject/>
  <dc:title>Утверждено на педагогическом</dc:title>
</cp:coreProperties>
</file>