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Классный час «Приходи, Масленица!»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000000"/>
        </w:rPr>
        <w:t>Цель</w:t>
      </w:r>
      <w:r>
        <w:rPr>
          <w:color w:val="000000"/>
        </w:rPr>
        <w:t xml:space="preserve">: познакомить учащихся с основными традициями празднования Масленицы в разных странах. 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Задачи: создать условия для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расширения знаний учащихся об окружающем мире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развития интереса к  истории, представлений о народных обрядах разных стран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воспитания толерантности  к укладу жизни, быту, обычаям  народов мира.</w:t>
      </w:r>
    </w:p>
    <w:p>
      <w:pPr>
        <w:pStyle w:val="Style13"/>
        <w:spacing w:before="0" w:after="0"/>
        <w:rPr/>
      </w:pPr>
      <w:r>
        <w:rPr>
          <w:rStyle w:val="StrongEmphasis"/>
          <w:color w:val="000000"/>
        </w:rPr>
        <w:t>Оборудование</w:t>
      </w:r>
      <w:r>
        <w:rPr>
          <w:color w:val="000000"/>
        </w:rPr>
        <w:t>: ноутбук, проектор, экран, презентации.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color w:val="000000"/>
        </w:rPr>
        <w:t>Ход классного часа.</w:t>
      </w:r>
    </w:p>
    <w:p>
      <w:pPr>
        <w:pStyle w:val="Style13"/>
        <w:spacing w:before="0" w:after="0"/>
        <w:jc w:val="center"/>
        <w:rPr/>
      </w:pPr>
      <w:r>
        <w:rPr>
          <w:color w:val="000000"/>
        </w:rPr>
        <w:t>Звучит русская народная песня.</w:t>
      </w:r>
    </w:p>
    <w:p>
      <w:pPr>
        <w:pStyle w:val="Style13"/>
        <w:spacing w:before="0" w:after="0"/>
        <w:rPr>
          <w:color w:val="000000"/>
        </w:rPr>
      </w:pPr>
      <w:r>
        <w:rPr>
          <w:rStyle w:val="StrongEmphasis"/>
          <w:color w:val="000000"/>
        </w:rPr>
        <w:t>1.Вступительное слово.</w:t>
      </w:r>
    </w:p>
    <w:p>
      <w:pPr>
        <w:pStyle w:val="Style13"/>
        <w:spacing w:before="0" w:after="0"/>
        <w:rPr/>
      </w:pPr>
      <w:r>
        <w:rPr>
          <w:color w:val="000000"/>
        </w:rPr>
        <w:t>Здравствуйте, ребята! Здравствуйте, уважаемые гости! Вы любите загадки?  Отгадайте мои:</w:t>
      </w:r>
    </w:p>
    <w:p>
      <w:pPr>
        <w:pStyle w:val="Style13"/>
        <w:spacing w:before="0" w:after="0"/>
        <w:rPr/>
      </w:pPr>
      <w:r>
        <w:rPr>
          <w:color w:val="000000"/>
        </w:rPr>
        <w:t>Загадки.</w:t>
      </w:r>
    </w:p>
    <w:p>
      <w:pPr>
        <w:pStyle w:val="Style13"/>
        <w:spacing w:before="0" w:after="0"/>
        <w:rPr/>
      </w:pPr>
      <w:r>
        <w:rPr>
          <w:color w:val="000000"/>
        </w:rPr>
        <w:t>1)И с икрой, и со сметаной –</w:t>
        <w:br/>
        <w:t>Всякие они вкусны!</w:t>
        <w:br/>
        <w:t>Ноздреваты и румяны –</w:t>
        <w:br/>
        <w:t>Наши солнышки-…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блины)</w:t>
      </w:r>
      <w:r>
        <w:rPr>
          <w:color w:val="000000"/>
        </w:rPr>
        <w:t>!</w:t>
      </w:r>
    </w:p>
    <w:p>
      <w:pPr>
        <w:pStyle w:val="Style13"/>
        <w:spacing w:before="0" w:after="0"/>
        <w:rPr/>
      </w:pPr>
      <w:r>
        <w:rPr>
          <w:color w:val="000000"/>
        </w:rPr>
        <w:br/>
        <w:t>2)Ой, ты Лакомка-Среда!</w:t>
        <w:br/>
        <w:t>Масляна сковорода!</w:t>
        <w:br/>
        <w:t>Как повелось со старины -</w:t>
        <w:br/>
        <w:t>Едем к</w:t>
      </w:r>
      <w:r>
        <w:rPr>
          <w:rStyle w:val="Emphasis"/>
          <w:color w:val="000000"/>
        </w:rPr>
        <w:t xml:space="preserve"> теще на…  (блины)</w:t>
      </w:r>
      <w:r>
        <w:rPr>
          <w:color w:val="000000"/>
        </w:rPr>
        <w:t>!</w:t>
      </w:r>
    </w:p>
    <w:p>
      <w:pPr>
        <w:pStyle w:val="Style13"/>
        <w:spacing w:before="0" w:after="0"/>
        <w:rPr/>
      </w:pPr>
      <w:r>
        <w:rPr>
          <w:color w:val="000000"/>
        </w:rPr>
        <w:br/>
        <w:t>3) В масленично воскресенье</w:t>
        <w:br/>
        <w:t>Все старался старый Тит</w:t>
        <w:br/>
        <w:t>Попросить у всех прощенья</w:t>
        <w:br/>
        <w:t>И ответить: …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"Бог простит!")</w:t>
      </w:r>
      <w:r>
        <w:rPr>
          <w:color w:val="000000"/>
        </w:rPr>
        <w:t>!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Молодцы! Все загадки отгадали! А когда все пекут блины, ходят в гости, катаются на санях, состязаются в силе и ловкости, веселятся от всей души? Конечно же на масленой неделе. Это  веселый праздник  -Масленица!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Масленица – это не только проводы зимы, но и состязание Зимы с Весной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И у нас сегодня будут соревноваться 2 команды – «Зимушка-зима» и «Весна-красна». А вы знаете, к нам на праздник пожаловала Девочка-Веснянка, она будет мне сегодня помогать подсчитывать баллы за конкурсы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(девочка в ярком сарафане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Итак, мы начинаем!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Алина Бакаева: 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1) Приходите, заходите</w:t>
        <w:br/>
        <w:t>На румяные блины.</w:t>
        <w:br/>
        <w:t>Нынче Маслена неделя —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Будьте счастливы, как мы!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Яша Федосеев:</w:t>
      </w:r>
    </w:p>
    <w:p>
      <w:pPr>
        <w:pStyle w:val="Style13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2) Веселей играй, гармошка,</w:t>
        <w:br/>
        <w:t>Масленица, не грусти!</w:t>
        <w:br/>
        <w:t>Приходи, весна, скорее,</w:t>
        <w:br/>
        <w:t>Зиму прочь от нас гони!</w:t>
        <w:br/>
        <w:br/>
        <w:t xml:space="preserve"> </w:t>
      </w:r>
      <w:r>
        <w:rPr>
          <w:rStyle w:val="StrongEmphasis"/>
          <w:color w:val="000000"/>
        </w:rPr>
        <w:t>2. Знакомство с историей праздника.</w:t>
      </w:r>
    </w:p>
    <w:p>
      <w:pPr>
        <w:pStyle w:val="Style13"/>
        <w:spacing w:before="0" w:after="0"/>
        <w:rPr/>
      </w:pPr>
      <w:r>
        <w:rPr>
          <w:rStyle w:val="StrongEmphasis"/>
          <w:color w:val="000000"/>
        </w:rPr>
        <w:t>Слайд 1.</w:t>
      </w:r>
    </w:p>
    <w:p>
      <w:pPr>
        <w:pStyle w:val="Style13"/>
        <w:spacing w:before="0" w:after="0"/>
        <w:rPr>
          <w:color w:val="000000"/>
        </w:rPr>
      </w:pPr>
      <w:r>
        <w:rPr>
          <w:rStyle w:val="StrongEmphasis"/>
          <w:color w:val="000000"/>
        </w:rPr>
        <w:t>Учитель: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Ребята, знаете, откуда пришел к нам этот веселый праздник и почему он до сих пор так любим в народе? Уважали его ещё наши предки – славяне. Назывался он, по разным преданиям, еще Комоедицы. Ком – медведь. Весной батюшка-медведь просыпался, и тут ему в подношеньице – вкусные блинки с маслом на ветвях развесили хозяйки, чтоб было чем полакомиться. Вот откуда пошло выражение: «первый блин комам» - т.е. медведям. Съест медведь такой блин – теплый, вкусный, и станет добрее. А знаете, что медведь у многих славянских племен был  животным - защитником и покровителем. Его уважали и боялись. Поэтому и подкормить ранней весной было обычным делом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А почему же Масленица?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Катя Бухтиярова: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А вот почему: масло к концу зимы становилось горьким,  поэтому от него старались избавиться.  Не экономя, сдабривали им кушанья. В давние времена Масленицу-Комоедицы праздновали в дни весеннего равноденствия. Это Праздник проводов зимы и помощи пробуждения природы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Обычно, на Масленицу сжигают чучело. А откуда это пошло?  А вот откуда! У  наших предков-славян почиталась богиня зимы – Морена. И когда с почестями и молитвами сжигали её чучело, считалось, что зиму проводили  на отдых, до следующей зимы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И с приходом на Русь православных праздников Масленица никуда не исчезла, а только немного преобразовалась. Праздник привязали к православному посту. Все так же сжигали чучело и так же пекли блины. Только смысл теперь придавали этому действу немного другой: нужно было подготовить свой организм к постным неделям, помириться с ближними, попросить прощения  в прощеное воскресенье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Учитель: А вот ещё одна версия происхождения этого праздника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Давайте посмотрим сценку, подготовленную ребятами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т автора (Олег) - "Однажды, собирая в лесу хворост, человек вдруг заметил среди высоких сугробов маленькую розовощекую девочку. Ее большие глаза удивленно смотрели на него и не было в них просьбы о помощи, а скорее откровенное детское любопытство. Не похоже было, что девочка замерзла, хотя одета она была в легкую белую шубку, а мороз все крепчал и февральская вьюга завывала довольно злобно."</w:t>
        <w:br/>
        <w:br/>
        <w:t xml:space="preserve">Человек (Матвей): Чья ты, девочка, и как твое имя? </w:t>
        <w:br/>
        <w:t xml:space="preserve">Девочка (Лиля): Я дочь мороза, а зовут меня Масленицей. </w:t>
        <w:br/>
        <w:t xml:space="preserve">Человек: Почему ты так на меня смотришь? </w:t>
        <w:br/>
        <w:t xml:space="preserve">Девочка: Я никогда не видела людей. Ты первый, с кем я встретилась. </w:t>
        <w:br/>
        <w:t xml:space="preserve">Человек: Уговори своего батюшку пожалеть людей, ослабить холода. </w:t>
        <w:br/>
        <w:t xml:space="preserve">Девочка: Что ж, батюшка мой суров и строг, но я помогу вам. Ступай к людям и скажи, пусть ждут меня, да припасут побольше еды, чтобы было чем меня приглашать. </w:t>
        <w:br/>
        <w:t xml:space="preserve">(Звучит музыка. Появляется Масленица.) </w:t>
        <w:br/>
        <w:t xml:space="preserve"> Глашатые: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Внимание! Внимание!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Вова: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Велено до вас 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Довести всей час указ.</w:t>
      </w:r>
    </w:p>
    <w:p>
      <w:pPr>
        <w:pStyle w:val="Style13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И указ тот не простой –</w:t>
        <w:br/>
        <w:t>Данный Матушкой-зимой: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</w:rPr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Алёша:</w:t>
      </w:r>
    </w:p>
    <w:p>
      <w:pPr>
        <w:pStyle w:val="Style13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«Каждый год числа сего,</w:t>
        <w:br/>
        <w:t>Как гласит указник,</w:t>
        <w:br/>
        <w:t>Будь то город аль село,</w:t>
        <w:br/>
        <w:t>Выходи на праздник!»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</w:rPr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Вова:</w:t>
      </w:r>
    </w:p>
    <w:p>
      <w:pPr>
        <w:pStyle w:val="Style13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Непременно все должны</w:t>
        <w:br/>
        <w:t>Быть на проводах Зимы!</w:t>
      </w:r>
    </w:p>
    <w:p>
      <w:pPr>
        <w:pStyle w:val="Style13"/>
        <w:shd w:fill="FFFFFF" w:val="clear"/>
        <w:spacing w:lineRule="atLeast" w:line="240" w:before="0" w:after="120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lineRule="atLeast" w:line="240" w:before="0" w:after="120"/>
        <w:rPr>
          <w:rStyle w:val="StrongEmphasis"/>
          <w:color w:val="333333"/>
        </w:rPr>
      </w:pPr>
      <w:r>
        <w:rPr/>
      </w:r>
    </w:p>
    <w:p>
      <w:pPr>
        <w:pStyle w:val="Style13"/>
        <w:shd w:fill="FFFFFF" w:val="clear"/>
        <w:spacing w:lineRule="atLeast" w:line="240" w:before="0" w:after="120"/>
        <w:rPr>
          <w:color w:val="333333"/>
        </w:rPr>
      </w:pPr>
      <w:r>
        <w:rPr>
          <w:rStyle w:val="StrongEmphasis"/>
          <w:color w:val="333333"/>
        </w:rPr>
        <w:t>Алёша:</w:t>
      </w:r>
    </w:p>
    <w:p>
      <w:pPr>
        <w:pStyle w:val="Style13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Будем Зиму провожать,</w:t>
        <w:br/>
        <w:t>А весну-красну встречать!</w:t>
      </w:r>
    </w:p>
    <w:p>
      <w:pPr>
        <w:pStyle w:val="Style13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333333"/>
        </w:rPr>
      </w:pPr>
      <w:r>
        <w:rPr>
          <w:color w:val="333333"/>
        </w:rPr>
        <w:t>Учитель: У праздника есть много названий. Какие названия знаете вы? (Дети отвечают ,за правильный ответ получают жетоны и сладости.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240" w:before="0" w:after="120"/>
        <w:jc w:val="both"/>
        <w:rPr/>
      </w:pPr>
      <w:r>
        <w:rPr>
          <w:rStyle w:val="StrongEmphasis"/>
          <w:color w:val="333333"/>
        </w:rPr>
        <w:t>Ведущий (Яша)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Честная, Широкая, Веселая, Семикова племянница, Объедуха, Сырная неделя. Но чаще всего его зовут Масленицей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</w:rPr>
        <w:t xml:space="preserve">Учитель: 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Масленица – праздник сытной и обильной пищи, веселых гуляний, песен, танцев, катания с гор, потешных боев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</w:rPr>
        <w:t xml:space="preserve"> </w:t>
      </w:r>
      <w:r>
        <w:rPr>
          <w:color w:val="333333"/>
        </w:rPr>
        <w:t>Сколько дней гостит Масленица (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Обращается к ребятам)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7 дней)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</w:rPr>
        <w:t xml:space="preserve"> 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Масленица – это неделя, предшествующая Великому посту. Ее начало может приходиться с 3 февраля до 14 марта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</w:rPr>
        <w:t xml:space="preserve"> 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аждый день праздничной недели имеет свое название и смысл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(Показ слайдов о Масленице.)</w:t>
      </w:r>
    </w:p>
    <w:p>
      <w:pPr>
        <w:pStyle w:val="Style13"/>
        <w:shd w:fill="FFFFFF" w:val="clear"/>
        <w:spacing w:lineRule="atLeast" w:line="240" w:before="0" w:after="120"/>
        <w:rPr>
          <w:b/>
          <w:b/>
          <w:color w:val="333333"/>
        </w:rPr>
      </w:pPr>
      <w:r>
        <w:rPr>
          <w:b/>
          <w:color w:val="333333"/>
        </w:rPr>
        <w:t>Слайд 2</w:t>
      </w:r>
    </w:p>
    <w:p>
      <w:pPr>
        <w:pStyle w:val="Style13"/>
        <w:shd w:fill="FFFFFF" w:val="clear"/>
        <w:spacing w:lineRule="atLeast" w:line="240" w:before="0" w:after="120"/>
        <w:jc w:val="both"/>
        <w:rPr/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Ученик (Лёня)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онедельник – первый день – называется «Встреча». В домах начинают печь блины, делают тряпичную куклу, одевают ее в девичий наряд и усаживают на почетное место.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rStyle w:val="StrongEmphasis"/>
          <w:color w:val="333333"/>
        </w:rPr>
        <w:t>Учитель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Почему бы и нам самим не сделать гостью-масленицу? Давайте попробуем! От каждой команды приглашаем четырёх участников. Им предстоит из приготовленных материалов сделать по 2 масленичных куколки (веточки, лоскутки, нитки). 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rStyle w:val="Emphasis"/>
          <w:color w:val="333333"/>
        </w:rPr>
        <w:t>Звучит музыка. Представители команд приступают к делу. Тем временем музыка затихает,  Ученики продолжают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Ученик (Лёня)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 первого дня по домам ходят ряженые и напрашиваются на угощение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</w:rPr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Ученик 2 (Илья):</w:t>
      </w:r>
    </w:p>
    <w:p>
      <w:pPr>
        <w:pStyle w:val="Style13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Эй, хозяева, скорей</w:t>
        <w:br/>
        <w:t>Принимайте-ка гостей!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</w:rPr>
        <w:t xml:space="preserve"> </w:t>
      </w:r>
      <w:r>
        <w:rPr>
          <w:color w:val="333333"/>
        </w:rPr>
        <w:t>Идет ряженый народ,</w:t>
        <w:br/>
        <w:t>Угощений от вас ждет…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Учитель:</w:t>
      </w:r>
    </w:p>
    <w:p>
      <w:pPr>
        <w:pStyle w:val="Style13"/>
        <w:spacing w:before="0" w:after="0"/>
        <w:rPr/>
      </w:pPr>
      <w:r>
        <w:rPr>
          <w:color w:val="333333"/>
        </w:rPr>
        <w:t>А теперь приглашаю вас поиграть</w:t>
      </w:r>
      <w:r>
        <w:rPr>
          <w:color w:val="000000"/>
        </w:rPr>
        <w:t xml:space="preserve"> Я начинаю пословицу, а вы её продолжите. За правильный ответ команде жетон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Масленица семь дней ……(гуляет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На Масленой повеселись, да блинком ….. (угостись)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е всё коту….( масленица)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Где блины, тут и ….(мы)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Пируй-гуляй, баба, на Маслену, а про пост ……(вспоминай)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Зять на двор — пирог на…. (стол).</w:t>
      </w:r>
    </w:p>
    <w:p>
      <w:pPr>
        <w:pStyle w:val="Style13"/>
        <w:spacing w:before="0" w:after="0"/>
        <w:rPr/>
      </w:pPr>
      <w:r>
        <w:rPr>
          <w:color w:val="000000"/>
        </w:rPr>
        <w:t>Без масла каша …. (не вкусна). </w:t>
      </w:r>
    </w:p>
    <w:p>
      <w:pPr>
        <w:pStyle w:val="Style13"/>
        <w:spacing w:before="0" w:after="0"/>
        <w:rPr/>
      </w:pPr>
      <w:r>
        <w:rPr>
          <w:color w:val="000000"/>
        </w:rPr>
        <w:t>Боится Маслена горькой редьки да …. (пареной репы)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На  горах покататься, в блинах ……(поваляться)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Широка река Маслена: затопила и….. (Великий Пост)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/>
      </w:pPr>
      <w:r>
        <w:rPr>
          <w:color w:val="000000"/>
        </w:rPr>
        <w:t>А какие пословицы и поговорки знаете вы? (ответы команд)</w:t>
      </w:r>
    </w:p>
    <w:p>
      <w:pPr>
        <w:pStyle w:val="Style13"/>
        <w:shd w:fill="FFFFFF" w:val="clear"/>
        <w:spacing w:lineRule="atLeast" w:line="240" w:before="0" w:after="120"/>
        <w:rPr>
          <w:b/>
          <w:b/>
          <w:i/>
          <w:i/>
          <w:color w:val="333333"/>
        </w:rPr>
      </w:pPr>
      <w:r>
        <w:rPr>
          <w:rStyle w:val="Emphasis"/>
          <w:b/>
          <w:i w:val="false"/>
          <w:color w:val="333333"/>
        </w:rPr>
        <w:t>Слайд 3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</w:rPr>
        <w:t>Алёша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торник – второй день – «Заигрыш». В этот день все веселятся, катаются на санках с гор, играют в снежки и другие игры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Учитель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авайте и мы с вами поиграем! В снежки! Приглашаем от каждой команды по одному игроку. Им предстоит «налепить» как можно больше снежков … из бумаги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</w:rPr>
      </w:pPr>
      <w:r>
        <w:rPr>
          <w:rStyle w:val="Emphasis"/>
          <w:color w:val="333333"/>
        </w:rPr>
        <w:t>Пока звучит музыка, игроки «лепят снежки». Музыка затихает. Снежки подсчитывают, затем выкладывают на середину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Учитель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А теперь другим участникам предлагаем собрать вслепую как можно больше снежков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color w:val="333333"/>
        </w:rPr>
        <w:t>Игрокам завязывают глаза. Звучит музыка, игроки собирают снежки. Музыка затихает. Производится подсчет баллов.</w:t>
      </w:r>
    </w:p>
    <w:p>
      <w:pPr>
        <w:pStyle w:val="Style13"/>
        <w:shd w:fill="FFFFFF" w:val="clear"/>
        <w:spacing w:lineRule="atLeast" w:line="240" w:before="0" w:after="120"/>
        <w:rPr>
          <w:b/>
          <w:b/>
          <w:i/>
          <w:i/>
          <w:color w:val="333333"/>
        </w:rPr>
      </w:pPr>
      <w:r>
        <w:rPr>
          <w:rStyle w:val="Emphasis"/>
          <w:b/>
          <w:i w:val="false"/>
          <w:color w:val="333333"/>
        </w:rPr>
        <w:t>Слайд 4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Яна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ередина недели – среда – «Лакомка». Как вы думаете, почему так называли этот день?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</w:rPr>
      </w:pPr>
      <w:r>
        <w:rPr>
          <w:rStyle w:val="Emphasis"/>
          <w:color w:val="333333"/>
        </w:rPr>
        <w:t>Дети отвечают.</w:t>
      </w:r>
    </w:p>
    <w:p>
      <w:pPr>
        <w:pStyle w:val="Style13"/>
        <w:shd w:fill="FFFFFF" w:val="clear"/>
        <w:spacing w:lineRule="atLeast" w:line="240" w:before="0" w:after="120"/>
        <w:jc w:val="both"/>
        <w:rPr/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Яна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Лакомились именно блинами. Круглый, жаркий блин – символ солнца. Трудно еще солнышку справиться со снегами, нужны ему верные горячие помощники. Поэтому пекли именно блины, а рецепты у каждой хозяйки разные, да и лакомства к блинам придумывали на разные вкусы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</w:rPr>
      </w:pPr>
      <w:r>
        <w:rPr>
          <w:rStyle w:val="StrongEmphasis"/>
          <w:color w:val="333333"/>
        </w:rPr>
        <w:t>Хозяюшка (Маша):</w:t>
      </w:r>
    </w:p>
    <w:p>
      <w:pPr>
        <w:pStyle w:val="Style13"/>
        <w:shd w:fill="FFFFFF" w:val="clear"/>
        <w:spacing w:lineRule="atLeast" w:line="240" w:before="0" w:after="0"/>
        <w:rPr/>
      </w:pPr>
      <w:r>
        <w:rPr>
          <w:color w:val="333333"/>
        </w:rPr>
        <w:t>Блины печь – дело сложное:</w:t>
        <w:br/>
        <w:t>Растворю я квашонку на донышке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ставлю квашонку на столбышке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Будет моя квашонка полным-полна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лным-полна, с краями ровна.</w:t>
      </w:r>
    </w:p>
    <w:p>
      <w:pPr>
        <w:pStyle w:val="Style13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 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Учитель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ля выпечки блинов много секретов надо знать. Тесто ставили на снеговой воде, на дворе, когда всходил месяц. Да еще и приговаривали: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color w:val="333333"/>
        </w:rPr>
        <w:t>Маша: Месяц ты, месяц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олотые твои рожк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ытяни в окошко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дуй на опару!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А теперь – рецепты блинов. Весна-красна (выводится рецепт на экран, читают)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Зимушка-зима(рецепт), (несут угощение помощнице)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color w:val="333333"/>
        </w:rPr>
        <w:t>Выступление ученицы-хозяюшки – танец под русскую народную песню «Блины»(Маша и Катя Б.)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</w:rPr>
      </w:pPr>
      <w:r>
        <w:rPr>
          <w:rStyle w:val="StrongEmphasis"/>
          <w:color w:val="333333"/>
        </w:rPr>
        <w:t xml:space="preserve"> </w:t>
      </w:r>
      <w:r>
        <w:rPr>
          <w:rStyle w:val="Emphasis"/>
          <w:color w:val="333333"/>
        </w:rPr>
        <w:t>Команды зарабатывают угощение. Закончено изготовление куколок. Жюри предлагается оценить работу каждой команды и вручить соответственно полученным баллам конфеты (максимально-10 баллов)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color w:val="333333"/>
        </w:rPr>
        <w:t>Куколок усаживают в центре стола.</w:t>
      </w:r>
    </w:p>
    <w:p>
      <w:pPr>
        <w:pStyle w:val="Style13"/>
        <w:shd w:fill="FFFFFF" w:val="clear"/>
        <w:spacing w:lineRule="atLeast" w:line="240" w:before="0" w:after="120"/>
        <w:rPr>
          <w:b/>
          <w:b/>
          <w:i/>
          <w:i/>
          <w:color w:val="333333"/>
        </w:rPr>
      </w:pPr>
      <w:r>
        <w:rPr>
          <w:rStyle w:val="Emphasis"/>
          <w:b/>
          <w:i w:val="false"/>
          <w:color w:val="333333"/>
        </w:rPr>
        <w:t>Слайд 5</w:t>
      </w:r>
    </w:p>
    <w:p>
      <w:pPr>
        <w:pStyle w:val="Style13"/>
        <w:shd w:fill="FFFFFF" w:val="clear"/>
        <w:spacing w:lineRule="atLeast" w:line="240" w:before="0" w:after="120"/>
        <w:jc w:val="both"/>
        <w:rPr/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Ученик (Арина)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аступает четверг – «Широкий». Масленичный разгул, катание на лошадях, строительство снежных крепостей, кулачные, потешные петушиные бои.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Ребята, а вы знаете какие-нибудь картины, посвящённые народным гуляниям, Масленице?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(Ответы ребят) (Сычков «Пляска», Суриков «Взятие снежного городка», Маковский «Народное гуляние Масленицы в Петербурге», Грузинский «Масленица», Питер Брейгель «Битва Масленицы и поста», Френц «Масленица»)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</w:rPr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Слайды 6-8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 xml:space="preserve">И вы на уроках ИЗО рисовали Масленицу. Вот ваши рисунки. </w:t>
      </w:r>
    </w:p>
    <w:p>
      <w:pPr>
        <w:pStyle w:val="Style13"/>
        <w:shd w:fill="FFFFFF" w:val="clear"/>
        <w:spacing w:lineRule="atLeast" w:line="240" w:before="0" w:after="120"/>
        <w:jc w:val="both"/>
        <w:rPr/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Арина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а улицах и площадях городов и сел разворачиваются праздничные гуляния. Ряженые и… Ребята, а вы знаете, как назвали людей, которые зазывали народ на гуляния и праздники?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</w:rPr>
      </w:pPr>
      <w:r>
        <w:rPr>
          <w:rStyle w:val="Emphasis"/>
          <w:color w:val="333333"/>
        </w:rPr>
        <w:t xml:space="preserve">(Дети отвечают – скоморохи.)  </w:t>
        <w:tab/>
      </w:r>
      <w:r>
        <w:rPr>
          <w:color w:val="333333"/>
        </w:rPr>
        <w:t xml:space="preserve"> Правильно.</w:t>
      </w:r>
    </w:p>
    <w:p>
      <w:pPr>
        <w:pStyle w:val="Style13"/>
        <w:shd w:fill="FFFFFF" w:val="clear"/>
        <w:spacing w:lineRule="atLeast" w:line="240" w:before="0" w:after="120"/>
        <w:jc w:val="both"/>
        <w:rPr/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Ученик (Серёжа)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о они не только зазывать умели. В Древней Руси скоморохами называли странствующих актеров, которые выступали как певцы, танцоры, акробаты, шутники, исполнители смешных сценок.</w:t>
      </w:r>
    </w:p>
    <w:p>
      <w:pPr>
        <w:pStyle w:val="Style13"/>
        <w:shd w:fill="FFFFFF" w:val="clear"/>
        <w:spacing w:lineRule="atLeast" w:line="240" w:before="0" w:after="120"/>
        <w:rPr>
          <w:b/>
          <w:b/>
          <w:color w:val="333333"/>
        </w:rPr>
      </w:pPr>
      <w:r>
        <w:rPr>
          <w:b/>
          <w:color w:val="333333"/>
        </w:rPr>
        <w:t>Слайд 9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color w:val="333333"/>
        </w:rPr>
        <w:t xml:space="preserve"> </w:t>
      </w: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Ученик(Яша)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ятница – «Тещины вечёрки», а суббота – «Золовкины посиделки»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</w:rPr>
        <w:t xml:space="preserve"> 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А кто такие теща и золовка? Ребята ,а вы знаете?  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Теща – мать жены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Золовка – сестра мужа.</w:t>
      </w:r>
    </w:p>
    <w:p>
      <w:pPr>
        <w:pStyle w:val="Style13"/>
        <w:shd w:fill="FFFFFF" w:val="clear"/>
        <w:spacing w:lineRule="atLeast" w:line="240" w:before="0" w:after="120"/>
        <w:rPr>
          <w:b/>
          <w:b/>
          <w:color w:val="333333"/>
        </w:rPr>
      </w:pPr>
      <w:r>
        <w:rPr>
          <w:b/>
          <w:color w:val="333333"/>
        </w:rPr>
        <w:t>Слайд 10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На Масленицу принято чествовать пары, поженившиеся в прошедшем году. Их поздравляют, дарят подарки, подшучивают над ними, валяют в снегу,  неожиданно наведываются к ним в гости.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Да и сами молодожены с удовольствием посещают родителей, выходят «в свет». Отсюда и пошло название этих масленичных дней.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Родственники и друзья собираются, поют веселые песни, озорные частушки, танцуют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</w:rPr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Глашатай (Вова)</w:t>
      </w:r>
    </w:p>
    <w:p>
      <w:pPr>
        <w:pStyle w:val="Style13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Эй, девчушки-веселушки,</w:t>
        <w:br/>
        <w:t>Выходите петь частушки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</w:rPr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Глашатай (Яша):</w:t>
      </w:r>
    </w:p>
    <w:p>
      <w:pPr>
        <w:pStyle w:val="Style13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Вы, мальчишки, помогайте</w:t>
        <w:br/>
        <w:t>И частушки подпевайте!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Учитель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иглашаем петь частушки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Emphasis"/>
          <w:color w:val="333333"/>
        </w:rPr>
        <w:t>От каждой команды выходят ребята и поют частушки. За каждую частушку команда получает сладкий приз.</w:t>
      </w:r>
    </w:p>
    <w:p>
      <w:pPr>
        <w:pStyle w:val="Style13"/>
        <w:shd w:fill="FFFFFF" w:val="clear"/>
        <w:spacing w:lineRule="atLeast" w:line="240" w:before="0" w:after="120"/>
        <w:rPr>
          <w:b/>
          <w:b/>
          <w:i/>
          <w:i/>
          <w:color w:val="333333"/>
        </w:rPr>
      </w:pPr>
      <w:r>
        <w:rPr>
          <w:rStyle w:val="Emphasis"/>
          <w:b/>
          <w:i w:val="false"/>
          <w:color w:val="333333"/>
        </w:rPr>
        <w:t>Слайд 11</w:t>
      </w:r>
    </w:p>
    <w:p>
      <w:pPr>
        <w:pStyle w:val="Style13"/>
        <w:shd w:fill="FFFFFF" w:val="clear"/>
        <w:spacing w:lineRule="atLeast" w:line="240" w:before="0" w:after="120"/>
        <w:jc w:val="both"/>
        <w:rPr/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Олег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Заканчивается праздничная неделя воскресеньем, называют его «Прощеным». Это самый важный день. На его исходе разжигали большой костер, на котором сжигали соломенное чучело Масленицы.</w:t>
      </w:r>
    </w:p>
    <w:p>
      <w:pPr>
        <w:pStyle w:val="Style13"/>
        <w:shd w:fill="FFFFFF" w:val="clear"/>
        <w:spacing w:lineRule="atLeast" w:line="240" w:before="0" w:after="120"/>
        <w:jc w:val="both"/>
        <w:rPr/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Ваня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 этот день, после звона колоколов к вечерне, полагается просить друг у друга прощенья и прощать все обиды, не держать на сердце зла. Весну нужно встречать с чистой совестью.</w:t>
      </w:r>
    </w:p>
    <w:p>
      <w:pPr>
        <w:pStyle w:val="Style13"/>
        <w:shd w:fill="FFFFFF" w:val="clear"/>
        <w:spacing w:lineRule="atLeast" w:line="240" w:before="0" w:after="120"/>
        <w:jc w:val="both"/>
        <w:rPr/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Учитель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казывается, есть и такой обычай: в начале недели дети изготавливали из ниток, веточек и лоскуточков куколки-мартенички. Такая куколка являлась символом дружбы. В последний день Масленицы ребята дарили мартеничек друг другу в знак дружбы. Все вместе они поднимали куколок вверх и, размахивая, приговаривали. У нас тоже есть такие куколки – символ нашей дружбы. Давайте поднимем их вверх и пожелаем друг другу добра, дружбы, радости и весны. Можно взяться за руки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(звучит музыка)</w:t>
      </w:r>
    </w:p>
    <w:p>
      <w:pPr>
        <w:pStyle w:val="Style13"/>
        <w:shd w:fill="FFFFFF" w:val="clear"/>
        <w:spacing w:lineRule="atLeast" w:line="240" w:before="0" w:after="120"/>
        <w:rPr>
          <w:b/>
          <w:b/>
          <w:color w:val="333333"/>
        </w:rPr>
      </w:pPr>
      <w:r>
        <w:rPr>
          <w:b/>
          <w:color w:val="333333"/>
        </w:rPr>
        <w:t>Слайд 12</w:t>
      </w:r>
    </w:p>
    <w:p>
      <w:pPr>
        <w:pStyle w:val="Style13"/>
        <w:shd w:fill="FFFFFF" w:val="clear"/>
        <w:spacing w:lineRule="atLeast" w:line="240" w:before="0" w:after="0"/>
        <w:jc w:val="both"/>
        <w:rPr/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Учитель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Ребята. Например, монгольские народы празднуют САГААЛГАН – праздник окончания зимы и начала весны, обновления жизненного цикла. Для них – это встреча Нового года. </w:t>
      </w:r>
    </w:p>
    <w:p>
      <w:pPr>
        <w:pStyle w:val="Style13"/>
        <w:shd w:fill="FFFFFF" w:val="clear"/>
        <w:spacing w:lineRule="atLeast" w:line="240" w:before="0" w:after="120"/>
        <w:rPr>
          <w:b/>
          <w:b/>
          <w:color w:val="333333"/>
        </w:rPr>
      </w:pPr>
      <w:r>
        <w:rPr>
          <w:b/>
          <w:color w:val="333333"/>
        </w:rPr>
        <w:t>Слайд 13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rStyle w:val="StrongEmphasis"/>
          <w:color w:val="333333"/>
        </w:rPr>
        <w:t>Просмотр видеоролика «Сагаалган»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Считается, что на рассвете первого дня нового года богиня Лхамо нисходит на наш мир и дарит свою силу благодати, поэтому буддисты начинают этот день как можно раньше – в 5 часов утра. В течение 15 дней во всех буддийских храмах проходят молитвы. Главный магический ритуал праздника – вечерний костер «Дугжууба» – он очищает от грехов и болезней. Для обряда изготавливают СООР – высокую пирамиду из реек, бумаги и теста, напоминающую наконечник стрелы и украшенную языками пламени. Каждый желающий приносит лоскутки ткани, куски теста, бумагу и участвует в изготовлении СООР. Затем СООР сжигают. В дни Сагаалган принято поклоняться домашним божествам, делать подношения хозяину очага, дарить подарки учителям, наставникам и старшим родственникам, угощать белой молочной пищей, символизирующей благополучие.</w:t>
      </w:r>
    </w:p>
    <w:p>
      <w:pPr>
        <w:pStyle w:val="Style13"/>
        <w:shd w:fill="FFFFFF" w:val="clear"/>
        <w:spacing w:lineRule="atLeast" w:line="240" w:before="0" w:after="120"/>
        <w:rPr>
          <w:b/>
          <w:b/>
          <w:color w:val="333333"/>
        </w:rPr>
      </w:pPr>
      <w:r>
        <w:rPr>
          <w:b/>
          <w:color w:val="333333"/>
        </w:rPr>
        <w:t>Слайд 14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</w:rPr>
        <w:t xml:space="preserve"> </w:t>
      </w:r>
      <w:r>
        <w:rPr>
          <w:color w:val="333333"/>
        </w:rPr>
        <w:t>Есть и другой подобный праздник, под названием СЁВАРНИ.</w:t>
      </w:r>
    </w:p>
    <w:p>
      <w:pPr>
        <w:pStyle w:val="Style13"/>
        <w:shd w:fill="FFFFFF" w:val="clear"/>
        <w:spacing w:lineRule="atLeast" w:line="240" w:before="0" w:after="120"/>
        <w:rPr>
          <w:b/>
          <w:b/>
          <w:color w:val="333333"/>
        </w:rPr>
      </w:pPr>
      <w:r>
        <w:rPr>
          <w:b/>
          <w:color w:val="333333"/>
        </w:rPr>
        <w:t>Слайд 15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</w:rPr>
      </w:pPr>
      <w:r>
        <w:rPr>
          <w:rStyle w:val="StrongEmphasis"/>
          <w:color w:val="333333"/>
        </w:rPr>
        <w:t>Просмотр видеоролика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«Сёварни»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Учитель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Ребята, а что общего у этих праздников с нашей русской Масленицей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Это праздник начала нового природного цикл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Есть традиция сжигания чуче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Угощени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Весель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Дань уважения старшим, близким людям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ПРАВИЛЬНО!!!</w:t>
      </w:r>
    </w:p>
    <w:p>
      <w:pPr>
        <w:pStyle w:val="Style13"/>
        <w:spacing w:before="0" w:after="0"/>
        <w:rPr/>
      </w:pPr>
      <w:r>
        <w:rPr>
          <w:rStyle w:val="Emphasis"/>
          <w:color w:val="333333"/>
        </w:rPr>
        <w:t>Звучит музыка «Ой, весна, весна!»</w:t>
      </w:r>
    </w:p>
    <w:p>
      <w:pPr>
        <w:pStyle w:val="Style13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4. Западноевропейский карнавал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Учитель: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рузья мои, а знаете, что праздник проводов зимы и встречи весны  существует во многих странах. Последний день зимних святок, во многих европейских странах - это начало Карнавала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Оля Кублик: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Самый яркий, красивый и веселый Карнавал был в Италии, Испании и Франции. На улицах шумело буйное веселье, толпы нарядных людей провожали зиму шутками, смехом и веселыми сценками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о самое известное масленичное празднество в Европе — это знаменитый своими масками и костюмами 10-дневный карнавал в городе Венеция. А вы знаете, почему он так называется? Оказывается в переводе с латинского carne vale  означает «прощай, мясо  В прежние времена в ночь на "Пепельную среду" сжигали   на костре все остатки скоромной, т.е.мясной пищи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Учитель: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авайте посмотрим видеоролик  о праздновании Карнавала в мире.</w:t>
      </w:r>
    </w:p>
    <w:p>
      <w:pPr>
        <w:pStyle w:val="Style13"/>
        <w:shd w:fill="FFFFFF" w:val="clear"/>
        <w:spacing w:lineRule="atLeast" w:line="240" w:before="0" w:after="120"/>
        <w:rPr>
          <w:b/>
          <w:b/>
          <w:color w:val="333333"/>
        </w:rPr>
      </w:pPr>
      <w:r>
        <w:rPr>
          <w:b/>
          <w:color w:val="333333"/>
        </w:rPr>
        <w:t>Слайд 16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Катя Земскова: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  </w:t>
      </w:r>
      <w:r>
        <w:rPr>
          <w:color w:val="000000"/>
        </w:rPr>
        <w:t>Карнавал праздновали  богатые венецианские вельможи, которые устраивали костюмированные балы в роскошных дворцах, а простой люд веселился на улицах и площадях. Повсюду выступали акробаты и  жонглёры, дрессировщики показывали хищников, привезённых из далёких стран. В передвижных лавках можно было купить всевозможные сладости или просто подкрепиться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Самой интересной частью Карнавала  были  традиционные венецианские маски. (слайды о масках) Приглядитесь к ним повнимательнее. В давние времена венецианцы носили маски не только во время Карнавала, но и в будни. Венеция - город небольшой, изолированный, поэтому здешние жители неплохо знали друг друга в лицо. Возможность встретить на улице знакомого в самый неподходящий момент, вероятно, очень мешала венецианцам и в личной, и в общественной жизни. Поэтому они придумали обычай носить маски,  которые могли скрыть не только лицо, но даже пол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Алёша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ногие маски карнавала – это варианты театральных масок, которые знал каждый итальянец. К ним относятся Пьеро и Арлекин, Коломбина и Пульчинелла, другие персонажи, каждый из которых отличался определенным характером и манерой одеваться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b/>
          <w:color w:val="333333"/>
        </w:rPr>
        <w:t>Слайд 17</w:t>
      </w:r>
      <w:r>
        <w:rPr>
          <w:color w:val="000000"/>
        </w:rPr>
        <w:t> 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К самым распространенным  маскам, не связанным с театром, относится Баута, (одна из самых популярных венецианских масок. Она служила надежным прикрытием для любого горожанина. Несмотря на свой жутковатый вид, пользовалась особой любовью народа.  Люди носили ее в сочетании с длинным черным плащом, скрывающим фигуру, и треугольной шляпой.</w:t>
      </w:r>
    </w:p>
    <w:p>
      <w:pPr>
        <w:pStyle w:val="Style13"/>
        <w:spacing w:before="0" w:after="0"/>
        <w:rPr>
          <w:color w:val="000000"/>
        </w:rPr>
      </w:pPr>
      <w:r>
        <w:rPr>
          <w:b/>
          <w:color w:val="333333"/>
        </w:rPr>
        <w:t>Слайд 18</w:t>
      </w:r>
    </w:p>
    <w:p>
      <w:pPr>
        <w:pStyle w:val="Style13"/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Оля Зубкова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енецианская дама - очень элегантная и изысканная маска, изображающая знатную венецианскую красавицу - нарядную, увешанную драгоценностями, с замысловатым головным убором.</w:t>
      </w:r>
    </w:p>
    <w:p>
      <w:pPr>
        <w:pStyle w:val="Style13"/>
        <w:spacing w:before="0" w:after="0"/>
        <w:rPr>
          <w:color w:val="000000"/>
        </w:rPr>
      </w:pPr>
      <w:r>
        <w:rPr>
          <w:b/>
          <w:color w:val="333333"/>
        </w:rPr>
        <w:t>Слайд 19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Ещё одна маска – Вольто. Она – наиболее нейтральная из всех масок, копирует форму человеческого лица. Она крепилась к голове лентами (у некоторых Вольто вместо тесемок на подбородке имелась ручка). Кстати, те маски, закрывающие половину лица, которые вы одевали на Новый год, относятся к маскам Вольто.</w:t>
      </w:r>
    </w:p>
    <w:p>
      <w:pPr>
        <w:pStyle w:val="Style13"/>
        <w:spacing w:before="0" w:after="0"/>
        <w:rPr>
          <w:color w:val="000000"/>
        </w:rPr>
      </w:pPr>
      <w:r>
        <w:rPr>
          <w:b/>
          <w:color w:val="333333"/>
        </w:rPr>
        <w:t>Слайд 20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лег: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от кошек в Венеции было мало, поэтому к ним относились уважительно, и даже посвятили им одну из карнавальных масок.</w:t>
      </w:r>
    </w:p>
    <w:p>
      <w:pPr>
        <w:pStyle w:val="Style13"/>
        <w:spacing w:before="0" w:after="0"/>
        <w:rPr>
          <w:color w:val="000000"/>
        </w:rPr>
      </w:pPr>
      <w:r>
        <w:rPr>
          <w:b/>
          <w:color w:val="333333"/>
        </w:rPr>
        <w:t>Слайд 21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  </w:t>
      </w:r>
      <w:r>
        <w:rPr>
          <w:color w:val="000000"/>
        </w:rPr>
        <w:t>Доктор Чума</w:t>
      </w:r>
      <w:r>
        <w:rPr>
          <w:rStyle w:val="StrongEmphasis"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 старину одним из самых страшных бедствий для Венеции была чума, смертельно опасная болезнь,  она посещала город несколько раз и уносила огромное количество жизней. Маску Доктор Чума обычно не носили, но во время эпидемии ее надевали доктора, посещая пациентов. В ее длинный клювообразный нос помещали различные ароматические масла и другие вещества - считалось, что они предохраняют от заражения чумой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/>
      </w:pPr>
      <w:r>
        <w:rPr>
          <w:color w:val="000000"/>
        </w:rPr>
        <w:t>Учитель: Ребята, понравились вам маски?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А какая удивила больше всех?</w:t>
      </w:r>
    </w:p>
    <w:p>
      <w:pPr>
        <w:pStyle w:val="Style13"/>
        <w:spacing w:before="0" w:after="0"/>
        <w:rPr>
          <w:color w:val="000000"/>
        </w:rPr>
      </w:pPr>
      <w:r>
        <w:rPr>
          <w:rStyle w:val="StrongEmphasis"/>
          <w:color w:val="000000"/>
        </w:rPr>
        <w:t>5. Подведение итогов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Итак, что вы узнали сегодня? (Как  празднование  Масленицы проходит в разных странах. Узнали про быт и обычаи людей разных национальностей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. Как вы думаете, что общего в проведении национальных праздников?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Что вам запомнилось больше всего на занятии?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А что  особенно удивило?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/>
      </w:pPr>
      <w:r>
        <w:rPr>
          <w:color w:val="000000"/>
        </w:rPr>
        <w:t>Этот праздник к нам идет</w:t>
        <w:br/>
        <w:t>Раннею весною,</w:t>
        <w:br/>
        <w:t>Сколько радостей несет</w:t>
        <w:br/>
        <w:t>Он всегда с собою!</w:t>
        <w:br/>
        <w:t>Ледяные горы ждут,</w:t>
        <w:br/>
        <w:t>И снежок сверкает,</w:t>
        <w:br/>
        <w:t>Санки с горок вниз бегут,</w:t>
        <w:br/>
        <w:t>Смех не умолкает.</w:t>
        <w:br/>
        <w:t>Дома аромат блинов</w:t>
        <w:br/>
        <w:t>Праздничный чудесный,</w:t>
        <w:br/>
        <w:t>На блины друзей зовем,</w:t>
        <w:br/>
        <w:t>Будем есть их вместе.</w:t>
        <w:br/>
        <w:t>Шумно, весело пройдет</w:t>
        <w:br/>
        <w:t>Сырная Седмица,</w:t>
        <w:br/>
        <w:t>А за ней - Великий пост,</w:t>
        <w:br/>
        <w:t>Время, чтоб молиться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lineRule="atLeast" w:line="240" w:before="0" w:after="120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А теперь давайте подведём итоги. Девочка-Веснянка, огласи, пожалуйста, результаты!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</w:rPr>
      </w:pPr>
      <w:r>
        <w:rPr>
          <w:rStyle w:val="StrongEmphasis"/>
          <w:color w:val="333333"/>
        </w:rPr>
        <w:t>(награждение грамотами-блинчиками все команды и грамотой участника всех ребят.)</w:t>
      </w:r>
    </w:p>
    <w:p>
      <w:pPr>
        <w:pStyle w:val="Style13"/>
        <w:shd w:fill="FFFFFF" w:val="clear"/>
        <w:spacing w:lineRule="atLeast" w:line="240" w:before="0" w:after="120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Учитель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авайте узнаем, заглянуло ли сегодня к нам солнышко весеннее.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Добавьте лучики нашему солнышку, если вам понравился наш праздник, вы узнали что-то интересное, новое, если у вас сейчас просто хорошее настроение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Команда Весна-красна, 3человека подойдите к доске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Команда Зимушка-зима. 3 чел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lineRule="atLeast" w:line="240" w:before="0" w:after="120"/>
        <w:jc w:val="both"/>
        <w:rPr/>
      </w:pPr>
      <w:r>
        <w:rPr>
          <w:rStyle w:val="StrongEmphasis"/>
          <w:color w:val="333333"/>
        </w:rPr>
        <w:t>Рефлексия: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на доске изображен круг из бумаги, учащиеся прикрепляют лучики. Получается картина эмоционального состояния участников. Лучики можно посчитать и соотнести с количеством учащихся, чтобы выявить, все ли остались довольны, задействованы, извлекли пользу для себя и т.д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</w:rPr>
        <w:t>Ведущий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Ребята, вы давно блинов не ели, вы блиночков захотели?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</w:rPr>
      </w:pPr>
      <w:r>
        <w:rPr>
          <w:rStyle w:val="Emphasis"/>
          <w:color w:val="333333"/>
        </w:rPr>
        <w:t>Все вместе исполняют русскую народную песню «Блины»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</w:rPr>
      </w:pPr>
      <w:r>
        <w:rPr>
          <w:rStyle w:val="Emphasis"/>
          <w:color w:val="333333"/>
        </w:rPr>
        <w:t>Глашатаи собирают всех в круг.</w:t>
      </w:r>
    </w:p>
    <w:p>
      <w:pPr>
        <w:pStyle w:val="Style13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Мы давно блинов не ели. Мы блиночков захотели.</w:t>
        <w:br/>
        <w:t>Ой, блины, блины, блины, ой, блиночки мои!</w:t>
        <w:br/>
        <w:t>В кадке новой растворили, два часа блины ходили.</w:t>
        <w:br/>
        <w:t>Ой, блины, блины, блины, ой, блиночки мои!</w:t>
        <w:br/>
        <w:t>Моя старшая сестрица печь блины-то мастерица</w:t>
        <w:br/>
        <w:t>Ой, блины, блины, блины, ой, блиночки мои!</w:t>
        <w:br/>
        <w:t>Напекла она поесть сотен пять, а, может, шесть.</w:t>
        <w:br/>
        <w:t>Ой, блины, блины, блины, ой, блиночки мои!</w:t>
        <w:br/>
        <w:t>На поднос она кладет и к столу сама несет.</w:t>
        <w:br/>
        <w:t>Ой, блины, блины, блины, ой, блиночки мои!</w:t>
        <w:br/>
        <w:t>Гости, будьте же здоровы! Вот блины наши готовы.</w:t>
        <w:br/>
        <w:t>Ой, блины, блины, блины, ой, блиночки мои!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итель: Ребята, гости дорогие, давайте угостимся блинами с чаем! Прошу всех к столу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0:18:00Z</dcterms:created>
  <dc:creator>admin</dc:creator>
  <dc:description/>
  <dc:language>en-US</dc:language>
  <cp:lastModifiedBy>Sergey</cp:lastModifiedBy>
  <dcterms:modified xsi:type="dcterms:W3CDTF">2015-02-15T21:42:00Z</dcterms:modified>
  <cp:revision>4</cp:revision>
  <dc:subject/>
  <dc:title>Классный час "Масленица"</dc:title>
</cp:coreProperties>
</file>