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Муниципальное  бюджетное  общеобразовательное учреждение лицей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г.о. Лобн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  <w:b/>
          <w:i/>
        </w:rPr>
        <w:t>УТВЕРЖДАЮ</w:t>
      </w:r>
      <w:r>
        <w:rPr>
          <w:rFonts w:eastAsia="Times New Roman"/>
          <w:b/>
        </w:rPr>
        <w:t xml:space="preserve">: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rFonts w:eastAsia="Times New Roman"/>
          <w:b/>
        </w:rPr>
        <w:t>Директор  МБОУ лицей</w:t>
      </w:r>
      <w:r>
        <w:rPr>
          <w:rFonts w:eastAsia="Times New Roman"/>
        </w:rPr>
        <w:t xml:space="preserve">_____________ </w:t>
      </w:r>
    </w:p>
    <w:p>
      <w:pPr>
        <w:pStyle w:val="Normal"/>
        <w:ind w:left="4248"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540"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__________________ </w:t>
      </w:r>
      <w:r>
        <w:rPr>
          <w:rFonts w:eastAsia="Times New Roman"/>
          <w:i/>
          <w:sz w:val="20"/>
          <w:szCs w:val="20"/>
        </w:rPr>
        <w:t>Расшифровка подписи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________________________________ </w:t>
      </w:r>
      <w:r>
        <w:rPr>
          <w:rFonts w:eastAsia="Times New Roman"/>
          <w:i/>
          <w:sz w:val="20"/>
        </w:rPr>
        <w:t>дата</w:t>
      </w:r>
    </w:p>
    <w:p>
      <w:pPr>
        <w:pStyle w:val="Normal"/>
        <w:jc w:val="center"/>
        <w:rPr>
          <w:rFonts w:eastAsia="Times New Roman"/>
          <w:i/>
          <w:i/>
          <w:sz w:val="12"/>
        </w:rPr>
      </w:pPr>
      <w:r>
        <w:rPr>
          <w:rFonts w:eastAsia="Times New Roman"/>
          <w:i/>
          <w:sz w:val="12"/>
        </w:rPr>
        <w:t xml:space="preserve">               </w:t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</w:t>
      </w:r>
      <w:r>
        <w:rPr>
          <w:rFonts w:eastAsia="Times New Roman"/>
          <w:b/>
          <w:i/>
        </w:rPr>
        <w:t xml:space="preserve">М.П.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5"/>
        </w:rPr>
      </w:pPr>
      <w:r>
        <w:rPr>
          <w:rFonts w:eastAsia="Times New Roman"/>
          <w:b/>
          <w:sz w:val="28"/>
          <w:szCs w:val="25"/>
        </w:rPr>
        <w:t>Робототехника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5"/>
        </w:rPr>
      </w:pPr>
      <w:r>
        <w:rPr>
          <w:rFonts w:eastAsia="Times New Roman"/>
          <w:sz w:val="28"/>
          <w:szCs w:val="25"/>
        </w:rPr>
        <w:t>(внеурочные занятия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5"/>
        </w:rPr>
        <w:t>8  класс</w:t>
      </w:r>
    </w:p>
    <w:p>
      <w:pPr>
        <w:pStyle w:val="Normal"/>
        <w:spacing w:lineRule="auto" w:line="360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spacing w:lineRule="auto" w:line="36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spacing w:lineRule="auto" w:line="360"/>
        <w:jc w:val="right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spacing w:lineRule="auto" w:line="360"/>
        <w:jc w:val="right"/>
        <w:rPr>
          <w:rFonts w:eastAsia="Times New Roman"/>
          <w:szCs w:val="25"/>
        </w:rPr>
      </w:pPr>
      <w:r>
        <w:rPr>
          <w:rFonts w:eastAsia="Times New Roman"/>
          <w:szCs w:val="25"/>
        </w:rPr>
        <w:t xml:space="preserve">Составитель:  Бескодарова Марина Сергеевна, </w:t>
      </w:r>
    </w:p>
    <w:p>
      <w:pPr>
        <w:pStyle w:val="Normal"/>
        <w:spacing w:lineRule="auto" w:line="360"/>
        <w:jc w:val="right"/>
        <w:rPr>
          <w:rFonts w:eastAsia="Times New Roman"/>
          <w:sz w:val="28"/>
          <w:szCs w:val="25"/>
        </w:rPr>
      </w:pPr>
      <w:r>
        <w:rPr>
          <w:rFonts w:eastAsia="Times New Roman"/>
          <w:szCs w:val="25"/>
        </w:rPr>
        <w:t>учитель физики и информатики  высшей категории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2018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БОТОТЕХНИКА</w:t>
      </w:r>
    </w:p>
    <w:p>
      <w:pPr>
        <w:pStyle w:val="Normal"/>
        <w:jc w:val="center"/>
        <w:rPr/>
      </w:pPr>
      <w:r>
        <w:rPr>
          <w:b/>
          <w:color w:val="000000"/>
        </w:rPr>
        <w:t>8 клас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2 ч в неделю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0 часов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</w:rPr>
        <w:t>Курс информатики дает несколько особых знаний и умений, без которых невозможно ни быть успешным на рынке труда сегодня, ни получить образование, которое позволит остаться успешным завтра. Одно из самых важных человеческих умений – это умение составить, а затем и претворить в жизнь план некой будущей деятельности. Заглянув в Энциклопедический словарь, можно обнаружить: такой план называется программой.  Привычка тратить время и силы на обдумывание, запись и отработку  планов будущей деятельности себя самого, других людей или больших коллективов называется алгоритмическим стилем мышления. Овладеть алгоритмическим стилем мышления непросто. Для этого нужно научиться заранее предсказывать ситуации, которые могут случиться в будущем, и предусматривать в планах  правильное поведение в этих ситуациях. С другой стороны, как и другие человеческие навыки, алгоритмический стиль мышления можно развивать и тренировать путем целенаправленно подобранной системы упражнений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hd w:fill="FFFFFF" w:val="clear"/>
        </w:rPr>
        <w:t>Такой подход можно использовать для классов с углублённым изучением информатики.</w:t>
      </w:r>
    </w:p>
    <w:p>
      <w:pPr>
        <w:pStyle w:val="Style14"/>
        <w:spacing w:before="150" w:after="150"/>
        <w:jc w:val="both"/>
        <w:rPr>
          <w:color w:val="000000"/>
        </w:rPr>
      </w:pPr>
      <w:r>
        <w:rPr>
          <w:color w:val="000000"/>
        </w:rPr>
        <w:t>Сегодня существует две основные тенденции в обучении информатике: "Изучение прикладного программного обеспечения" и "Изучение основ алгоритмизации и программирования". Обе тенденции интересны и полезны - их нельзя разделять.</w:t>
      </w:r>
    </w:p>
    <w:p>
      <w:pPr>
        <w:pStyle w:val="Style14"/>
        <w:spacing w:before="150" w:after="150"/>
        <w:jc w:val="both"/>
        <w:rPr>
          <w:color w:val="000000"/>
        </w:rPr>
      </w:pPr>
      <w:r>
        <w:rPr>
          <w:color w:val="000000"/>
        </w:rPr>
        <w:t>Программное обеспечение предназначено для специалиста. Специалист - это инженер, врач, ученый... Он должен уметь решить свою задачу, применяя современные программные пакеты. Но нельзя забывать, что за столь привлекательной для специалиста внешней простотой и удобством работы с машиной стоит большой труд программиста. Именно продукты деятельности программиста - операционные системы, системы управления базами данных, сервисные системы и т.д. обеспечивают специалисту комфорт при общении с машиной. При изучении предмета необходим системный подход, который предполагает не только умение работать с программным пакетом, но и знания о том, почему и как происходит эта работа.</w:t>
      </w:r>
    </w:p>
    <w:p>
      <w:pPr>
        <w:pStyle w:val="Style14"/>
        <w:spacing w:before="150" w:after="150"/>
        <w:jc w:val="both"/>
        <w:rPr>
          <w:color w:val="000000"/>
        </w:rPr>
      </w:pPr>
      <w:r>
        <w:rPr>
          <w:color w:val="000000"/>
        </w:rPr>
        <w:t>Практическая значимость прикладного программного обеспечения   понятна большинству учащихся, потому что умение "работать на компьютере" необходимы в современном мире практически каждому человеку, независимо от его образовательного уровня и сферы приложения его профессиональных интересов. Гораздо труднее обстоит дело в этом смысле с алгоритмизацией и программированием. Ведь умение программировать будет необходимо только тем, кто выберет данное направление в качестве профессионального. Как быть в такой ситуации? Как создать должный уровень мотивации на изучение данного блока у всех учащихся? Здесь на помощь приходит концепция системного подхода к решению любых "жизненных задач", как производственных, так и бытовых - "</w:t>
      </w:r>
      <w:r>
        <w:rPr>
          <w:rStyle w:val="Bi"/>
          <w:b/>
          <w:bCs/>
          <w:i/>
          <w:iCs/>
          <w:color w:val="000000"/>
        </w:rPr>
        <w:t>чтобы добиваться цели - надо решать, чтобы решать - надо выбирать, чтобы выбирать - надо перебирать варианты, чтобы перебирать варианты - надо уметь их моделировать.</w:t>
      </w:r>
      <w:r>
        <w:rPr>
          <w:color w:val="000000"/>
        </w:rPr>
        <w:t>" Именно поэтому основной задачей предложенного курса как раз и является</w:t>
      </w:r>
      <w:r>
        <w:rPr>
          <w:rStyle w:val="Appleconvertedspace"/>
          <w:color w:val="000000"/>
        </w:rPr>
        <w:t> </w:t>
      </w:r>
      <w:r>
        <w:rPr>
          <w:rStyle w:val="Bi"/>
          <w:b/>
          <w:bCs/>
          <w:i/>
          <w:iCs/>
          <w:color w:val="000000"/>
        </w:rPr>
        <w:t>развитие особого стиля мышления</w:t>
      </w:r>
      <w:r>
        <w:rPr>
          <w:color w:val="000000"/>
        </w:rPr>
        <w:t>, который просто необходим для наиболее полной реализации своих способностей и возможностей через моделирование конкретных жизненных ситуаций и обобщение моделируемых ситуаций в цельную стратегию жизни. А развитие (и даже иногда формирование) этого особого мышления, которое получило название "алгоритмического" или "комбинаторного", происходит через знакомство учащихся с основными понятиями теории построения алгоритмов с учетом множества свойств, условий, характеристик и закономерностей, а затем на основе разработанной модели выбирать наиболее оптимальный путь решения задачи.</w:t>
      </w:r>
    </w:p>
    <w:p>
      <w:pPr>
        <w:pStyle w:val="Normal"/>
        <w:rPr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  <w:t>Робототе́хника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(от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робот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и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техника</w:t>
      </w:r>
      <w:r>
        <w:rPr>
          <w:color w:val="252525"/>
          <w:shd w:fill="FFFFFF" w:val="clear"/>
        </w:rPr>
        <w:t>;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англ.</w:t>
      </w:r>
      <w:r>
        <w:rPr>
          <w:color w:val="252525"/>
          <w:shd w:fill="FFFFFF" w:val="clear"/>
        </w:rPr>
        <w:t> </w:t>
      </w:r>
      <w:r>
        <w:rPr>
          <w:i/>
          <w:iCs/>
          <w:color w:val="252525"/>
          <w:shd w:fill="FFFFFF" w:val="clear"/>
          <w:lang w:val="en"/>
        </w:rPr>
        <w:t>robotics</w:t>
      </w:r>
      <w:r>
        <w:rPr>
          <w:color w:val="252525"/>
          <w:shd w:fill="FFFFFF" w:val="clear"/>
        </w:rPr>
        <w:t>) — прикладная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наука</w:t>
      </w:r>
      <w:r>
        <w:rPr>
          <w:color w:val="252525"/>
          <w:shd w:fill="FFFFFF" w:val="clear"/>
        </w:rPr>
        <w:t>, занимающаяся разработкой автоматизированных технических систем и являющаяся важнейшей технической основой интенсификации производства.</w:t>
      </w:r>
    </w:p>
    <w:p>
      <w:pPr>
        <w:pStyle w:val="Normal"/>
        <w:ind w:firstLine="708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Последние годы одновременно с информатизацией общества лавинообразно расширяется применение микропроцессоров в качестве ключевых компонент автономных устройств, взаимодействующих с окружающим миром без участия человека. Стремительно растущие коммуникационные возможности таких устройств, равно как и расширение информационных систем, позволяют говорить об изменении среды обитания человека. Авторитетными группами международных экспертов область взаимосвязанных роботизированных систем признана приоритетной, несущей потенциал революционного технологического прорыва  и требующей адекватной реакции как в сфере науки, так и в сфере образования. Программа направлена на привлечение учащихся к современным технологиям конструирования, использования роботизированных устройств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комство с рядом физических понятий и закономерностей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знакомство с ролью физических законов в окружающем мире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8"/>
          <w:lang w:val="ru-RU"/>
        </w:rPr>
      </w:pPr>
      <w:r>
        <w:rPr>
          <w:szCs w:val="28"/>
          <w:lang w:val="ru-RU"/>
        </w:rPr>
        <w:t>ознакомление учащихся с комплексом базовых технологий, применяемых при созданием роботов (простейшие механизмы, пневматика, источники энергии, управление электромоторами, зубчатые передачи, инженерные графические среды проектирования и др.)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Cs w:val="20"/>
        </w:rPr>
      </w:pPr>
      <w:r>
        <w:rPr/>
        <w:t>формирование навыка проведения исследования явлений и простейших закономерностей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повышение мотивации учащихся к изобретательству и созданию собственных роботизированных систем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rPr>
          <w:lang w:val="ru-RU"/>
        </w:rPr>
      </w:pPr>
      <w:r>
        <w:rPr>
          <w:szCs w:val="28"/>
          <w:lang w:val="ru-RU"/>
        </w:rPr>
        <w:t>решение учащимися ряда кибернетических задач, результатом каждой из которых будет работающий механизм.</w:t>
      </w:r>
    </w:p>
    <w:p>
      <w:pPr>
        <w:pStyle w:val="1"/>
        <w:numPr>
          <w:ilvl w:val="0"/>
          <w:numId w:val="0"/>
        </w:numPr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ация разнообразной творческой и научной деятель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у школьников инженерного мышления, навыков конструирования, программирования и эффективного использования кибернетических систем;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 xml:space="preserve">выявление и развитие природных задатков и творческого потенциала каждого ребенка, реализация их склонностей и способностей в сфере культуры, науки, страноведения и других, связанных с ними видов деятель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поисковой активности, исследовательского мышления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и развитие познавательной потребности в освоении физических знаний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развитие мелкой моторики, внимательности, аккуратности и изобретательност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развитие креативного мышления, и пространственного воображения учащихся.</w:t>
      </w:r>
    </w:p>
    <w:p>
      <w:pPr>
        <w:pStyle w:val="1"/>
        <w:numPr>
          <w:ilvl w:val="0"/>
          <w:numId w:val="0"/>
        </w:numPr>
        <w:ind w:left="360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коммуникативной культуры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Cs w:val="28"/>
          <w:lang w:val="ru-RU"/>
        </w:rPr>
      </w:pPr>
      <w:r>
        <w:rPr>
          <w:szCs w:val="28"/>
          <w:lang w:val="ru-RU"/>
        </w:rPr>
        <w:t>формирование у учащихся стремления к получению качественного законченного результата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формирование навыка работы в групп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урочное планиров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бототехника. Lego Mindstorms EV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 погрузчик BOBB3E. Сбор 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 погрузчик BOBB3E. Сбор 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 погрузчик BOBB3E. Программ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 погрузчик BOBB3E. Программ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БАННЕРОВ (BANNER PRINT3R). Сбор 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БАННЕРОВ (BANNER PRINT3R). Сбор 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БАННЕРОВ (BANNER PRINT3R). Программ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БАННЕРОВ (BANNER PRINT3R). Программ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ЧНЫЙ ГРУЗОВИК (RAC3 TRUCK). Сбор 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ЧНЫЙ ГРУЗОВИК (RAC3 TRUCK). Сбор 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ЧНЫЙ ГРУЗОВИК (RAC3 TRUCK). Программ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ЧНЫЙ ГРУЗОВИК (RAC3 TRUCK). Программ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R3X. Сбор 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R3X. Сбор 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R3X. Сбор 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R3X. Программ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R3X. Программ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3CTRIC GUITAR. Сбор 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3CTRIC GUITAR. Сбор 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3CTRIC GUITAR. Программ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3CTRIC GUITAR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3MEG. Сбор 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3MEG. Сбор 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3MEG. Программ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3MEG. Программ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3MEG. Программ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3AM. Сбор 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3AM. Сбор 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3AM. Сбор 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3AM. Программ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3AM. Программ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DOZ3R. Сбор 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DOZ3R. Сбор 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DOZ3R. Программ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K3M. Сбор 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K3M. Сбор 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K3M. Программ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обототехнике. Обзор Интернет-ресур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«Сумо». Критерии. Обзор Интернет-ресур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 роботов для  соревнования «Сум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струирование  роботов для  соревнования «Сум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 роботов для  соревнования «Сум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струирование  роботов для  соревнования «Сум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адка программ для  соревнования «Сум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адка программ для  соревнования «Сум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«Сум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«Сум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Движение по линии». Критерии. Обзор Интернет-ресур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 роботов для  соревнования «Движение по лин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Программирование движения по ли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Движение по линии  с одним датчиком ц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Движение по линии   с одним датчиком ц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Движение по линии   с двумя датчиками ц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Движение по линии с двумя датчиками ц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Движение по линии   с двумя датчиками ц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Разработка «трасс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Тестирование «трассы» для соревнов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Соревнование «Движение по лин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 роботов для  соревнования «Лабирин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«Лабиринт». Критерии. Обзор Интернет-ресур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вижения по лабирин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вижения по лабирин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вижения по лабирин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вижения по лабирин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вижения по лабирин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вижения по лабирин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«Лабирин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Планирование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numPr>
          <w:ilvl w:val="0"/>
          <w:numId w:val="7"/>
        </w:numPr>
        <w:rPr/>
      </w:pPr>
      <w:r>
        <w:rPr/>
        <w:t>Овсяницкая, Л.Ю. Курс программирования робота Lego Mindstorms EV3 в среде EV3: изд. второе, перераб. и допол. / Л.Ю. Овсяницкая, Д.Н. Овсяницкий, А.Д. Овсяницкий. – М.: «Перо», 2016. – 296 с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всяницкая, Л.Ю. Алгоритмы и программы движения по линии робота Lego Mindstorms EV3 в среде EV3: изд. второе, перераб. и допол. / Л.Ю. Овсяницкая, Д.Н. Овсяницкий, А.Д. Овсяницкий. – М.: «Перо», 2016. – 164 с. </w:t>
      </w:r>
    </w:p>
    <w:p>
      <w:pPr>
        <w:pStyle w:val="Normal"/>
        <w:numPr>
          <w:ilvl w:val="0"/>
          <w:numId w:val="7"/>
        </w:numPr>
        <w:rPr/>
      </w:pPr>
      <w:hyperlink r:id="rId2">
        <w:r>
          <w:rPr>
            <w:rStyle w:val="InternetLink"/>
          </w:rPr>
          <w:t>https://www.lego.com/ru-ru/mindstorms/build-a-robot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Муниципальное  бюджетное  общеобразовательное учреждение лицей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г.о. Лобн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  <w:b/>
          <w:i/>
        </w:rPr>
        <w:t>УТВЕРЖДАЮ</w:t>
      </w:r>
      <w:r>
        <w:rPr>
          <w:rFonts w:eastAsia="Times New Roman"/>
          <w:b/>
        </w:rPr>
        <w:t xml:space="preserve">: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rFonts w:eastAsia="Times New Roman"/>
          <w:b/>
        </w:rPr>
        <w:t>Директор  МБОУ лицей</w:t>
      </w:r>
      <w:r>
        <w:rPr>
          <w:rFonts w:eastAsia="Times New Roman"/>
        </w:rPr>
        <w:t xml:space="preserve">_____________ </w:t>
      </w:r>
    </w:p>
    <w:p>
      <w:pPr>
        <w:pStyle w:val="Normal"/>
        <w:ind w:left="4248"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540"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__________________ </w:t>
      </w:r>
      <w:r>
        <w:rPr>
          <w:rFonts w:eastAsia="Times New Roman"/>
          <w:i/>
          <w:sz w:val="20"/>
          <w:szCs w:val="20"/>
        </w:rPr>
        <w:t>Расшифровка подписи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________________________________ </w:t>
      </w:r>
      <w:r>
        <w:rPr>
          <w:rFonts w:eastAsia="Times New Roman"/>
          <w:i/>
          <w:sz w:val="20"/>
        </w:rPr>
        <w:t>дата</w:t>
      </w:r>
    </w:p>
    <w:p>
      <w:pPr>
        <w:pStyle w:val="Normal"/>
        <w:jc w:val="center"/>
        <w:rPr>
          <w:rFonts w:eastAsia="Times New Roman"/>
          <w:i/>
          <w:i/>
          <w:sz w:val="12"/>
        </w:rPr>
      </w:pPr>
      <w:r>
        <w:rPr>
          <w:rFonts w:eastAsia="Times New Roman"/>
          <w:i/>
          <w:sz w:val="12"/>
        </w:rPr>
        <w:t xml:space="preserve">               </w:t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</w:t>
      </w:r>
      <w:r>
        <w:rPr>
          <w:rFonts w:eastAsia="Times New Roman"/>
          <w:b/>
          <w:i/>
        </w:rPr>
        <w:t xml:space="preserve">М.П.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5"/>
        </w:rPr>
      </w:pPr>
      <w:r>
        <w:rPr>
          <w:rFonts w:eastAsia="Times New Roman"/>
          <w:b/>
          <w:sz w:val="28"/>
          <w:szCs w:val="25"/>
        </w:rPr>
        <w:t>Робототехника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5"/>
        </w:rPr>
      </w:pPr>
      <w:r>
        <w:rPr>
          <w:rFonts w:eastAsia="Times New Roman"/>
          <w:sz w:val="28"/>
          <w:szCs w:val="25"/>
        </w:rPr>
        <w:t>(внеурочные занятия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5"/>
        </w:rPr>
        <w:t>10  класс</w:t>
      </w:r>
    </w:p>
    <w:p>
      <w:pPr>
        <w:pStyle w:val="Normal"/>
        <w:spacing w:lineRule="auto" w:line="360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spacing w:lineRule="auto" w:line="36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spacing w:lineRule="auto" w:line="360"/>
        <w:jc w:val="right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spacing w:lineRule="auto" w:line="360"/>
        <w:jc w:val="right"/>
        <w:rPr>
          <w:rFonts w:eastAsia="Times New Roman"/>
          <w:szCs w:val="25"/>
        </w:rPr>
      </w:pPr>
      <w:r>
        <w:rPr>
          <w:rFonts w:eastAsia="Times New Roman"/>
          <w:szCs w:val="25"/>
        </w:rPr>
        <w:t xml:space="preserve">Составитель:  Бескодарова Марина Сергеевна, </w:t>
      </w:r>
    </w:p>
    <w:p>
      <w:pPr>
        <w:pStyle w:val="Normal"/>
        <w:spacing w:lineRule="auto" w:line="360"/>
        <w:jc w:val="right"/>
        <w:rPr>
          <w:rFonts w:eastAsia="Times New Roman"/>
          <w:sz w:val="28"/>
          <w:szCs w:val="25"/>
        </w:rPr>
      </w:pPr>
      <w:r>
        <w:rPr>
          <w:rFonts w:eastAsia="Times New Roman"/>
          <w:szCs w:val="25"/>
        </w:rPr>
        <w:t>учитель физики и информатики  высшей категории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2018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бототехника</w:t>
      </w:r>
    </w:p>
    <w:p>
      <w:pPr>
        <w:pStyle w:val="Normal"/>
        <w:jc w:val="center"/>
        <w:rPr/>
      </w:pPr>
      <w:r>
        <w:rPr>
          <w:b/>
          <w:color w:val="000000"/>
        </w:rPr>
        <w:t>10 клас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2 ч в неделю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0 часов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Тенденции развития общества, быстрый переход к рыночным отношениям во многом изменили требования к подрастающему поколению. Перед системой образования встают задачи воспитания человека, готового жить в XXI веке, способного к овладению разными видами мастерства, самосовершенствованию, самообразованию, самореализации. Образование должно обеспечивать адекватность потенциала трудовых ресурсов технике, технологиям, методам управления производством, которые сегодня развиваются очень быстро. Как показывает практика, образовательно-квалификационный потенциал общества в политехническом направлении не отвечает его запросам. Это негативно сказывается на качестве трудовых ресурсов и приводит к тому, что многие специалисты не справляются со своими обязанностями. Одной из причин существования данной проблемы может служить невысокий уровень политехнического образования выпускников школ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В последнее время в Российской Федерации наблюдается нехватка инженерных кадров и отсутствие нового поколения инженеров, что может стать фактором, который замедлит экономический рост страны. Это отмечают ректора крупнейших технических вузов, этот вопрос регулярно поднимается на правительственном уровне. </w:t>
      </w:r>
    </w:p>
    <w:p>
      <w:pPr>
        <w:pStyle w:val="Style14"/>
        <w:spacing w:before="150" w:after="150"/>
        <w:jc w:val="both"/>
        <w:rPr>
          <w:color w:val="000000"/>
        </w:rPr>
      </w:pPr>
      <w:r>
        <w:rPr>
          <w:color w:val="000000"/>
        </w:rPr>
        <w:t>Сегодня существует две основные тенденции в обучении информатике: "Изучение прикладного программного обеспечения" и "Изучение основ алгоритмизации и программирования". Обе тенденции интересны и полезны - их нельзя разделять.</w:t>
      </w:r>
    </w:p>
    <w:p>
      <w:pPr>
        <w:pStyle w:val="Style14"/>
        <w:spacing w:before="150" w:after="150"/>
        <w:jc w:val="both"/>
        <w:rPr/>
      </w:pPr>
      <w:r>
        <w:rPr>
          <w:color w:val="000000"/>
        </w:rPr>
        <w:t>Программное обеспечение предназначено для специалиста. Специалист - это инженер, врач, ученый... Он должен уметь решить свою задачу, применяя современные программные пакеты. Но нельзя забывать, что за столь привлекательной для специалиста внешней простотой и удобством работы с машиной стоит большой труд программиста. Именно продукты деятельности программиста - операционные системы, системы управления базами данных, сервисные системы и т.д. обеспечивают специалисту комфорт при общении с машиной. При изучении предмета необходим системный подход, который предполагает не только умение работать с программным пакетом, но и знания о том, почему и как происходит эта работа.</w:t>
      </w:r>
    </w:p>
    <w:p>
      <w:pPr>
        <w:pStyle w:val="Style14"/>
        <w:spacing w:before="150" w:after="150"/>
        <w:jc w:val="both"/>
        <w:rPr>
          <w:color w:val="000000"/>
        </w:rPr>
      </w:pPr>
      <w:r>
        <w:rPr>
          <w:color w:val="000000"/>
        </w:rPr>
        <w:t>Практическая значимость прикладного программного обеспечения   понятна большинству учащихся, потому что умение "работать на компьютере" необходимы в современном мире практически каждому человеку, независимо от его образовательного уровня и сферы приложения его профессиональных интересов. Гораздо труднее обстоит дело в этом смысле с алгоритмизацией и программированием. Ведь умение программировать будет необходимо только тем, кто выберет данное направление в качестве профессионального. Как быть в такой ситуации? Как создать должный уровень мотивации на изучение данного блока у всех учащихся? Здесь на помощь приходит концепция системного подхода к решению любых "жизненных задач", как производственных, так и бытовых - "</w:t>
      </w:r>
      <w:r>
        <w:rPr>
          <w:rStyle w:val="Bi"/>
          <w:bCs/>
          <w:iCs/>
          <w:color w:val="000000"/>
        </w:rPr>
        <w:t>чтобы добиваться цели - надо решать, чтобы решать - надо выбирать, чтобы выбирать - надо перебирать варианты, чтобы перебирать варианты - надо уметь их моделировать.</w:t>
      </w:r>
      <w:r>
        <w:rPr>
          <w:color w:val="000000"/>
        </w:rPr>
        <w:t>" Именно поэтому основной задачей предложенного курса как раз и является</w:t>
      </w:r>
      <w:r>
        <w:rPr>
          <w:rStyle w:val="Appleconvertedspace"/>
          <w:color w:val="000000"/>
        </w:rPr>
        <w:t> </w:t>
      </w:r>
      <w:r>
        <w:rPr>
          <w:rStyle w:val="Bi"/>
          <w:bCs/>
          <w:iCs/>
          <w:color w:val="000000"/>
        </w:rPr>
        <w:t>развитие особого стиля мышления</w:t>
      </w:r>
      <w:r>
        <w:rPr>
          <w:color w:val="000000"/>
        </w:rPr>
        <w:t>, который просто необходим для наиболее полной реализации своих способностей и возможностей через моделирование конкретных жизненных ситуаций и обобщение моделируемых ситуаций в цельную стратегию жизни. А развитие (и даже иногда формирование) этого особого мышления, которое получило название "алгоритмического" или "комбинаторного", происходит через знакомство учащихся с основными понятиями теории построения алгоритмов с учетом множества свойств, условий, характеристик и закономерностей, а затем на основе разработанной модели выбирать наиболее оптимальный путь решения задачи.</w:t>
      </w:r>
    </w:p>
    <w:p>
      <w:pPr>
        <w:pStyle w:val="Normal"/>
        <w:rPr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  <w:t>Робототе́хника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(от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робот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и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техника</w:t>
      </w:r>
      <w:r>
        <w:rPr>
          <w:color w:val="252525"/>
          <w:shd w:fill="FFFFFF" w:val="clear"/>
        </w:rPr>
        <w:t>;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англ.</w:t>
      </w:r>
      <w:r>
        <w:rPr>
          <w:color w:val="252525"/>
          <w:shd w:fill="FFFFFF" w:val="clear"/>
        </w:rPr>
        <w:t> </w:t>
      </w:r>
      <w:r>
        <w:rPr>
          <w:i/>
          <w:iCs/>
          <w:color w:val="252525"/>
          <w:shd w:fill="FFFFFF" w:val="clear"/>
          <w:lang w:val="en"/>
        </w:rPr>
        <w:t>robotics</w:t>
      </w:r>
      <w:r>
        <w:rPr>
          <w:color w:val="252525"/>
          <w:shd w:fill="FFFFFF" w:val="clear"/>
        </w:rPr>
        <w:t>) — прикладная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наука</w:t>
      </w:r>
      <w:r>
        <w:rPr>
          <w:color w:val="252525"/>
          <w:shd w:fill="FFFFFF" w:val="clear"/>
        </w:rPr>
        <w:t>, занимающаяся разработкой автоматизированных технических систем и являющаяся важнейшей технической основой интенсификации производства.</w:t>
      </w:r>
    </w:p>
    <w:p>
      <w:pPr>
        <w:pStyle w:val="Normal"/>
        <w:ind w:firstLine="708"/>
        <w:rPr/>
      </w:pPr>
      <w:r>
        <w:rPr>
          <w:color w:val="252525"/>
          <w:shd w:fill="FFFFFF" w:val="clear"/>
        </w:rPr>
        <w:t>Одновременно с информатизацией общества лавинообразно расширяется применение микропроцессоров в качестве ключевых компонент автономных устройств, взаимодействующих с окружающим миром без участия человека. Стремительно растущие коммуникационные возможности таких устройств, равно как и расширение информационных систем, позволяют говорить об изменении среды обитания человека. Авторитетными группами международных экспертов область взаимосвязанных роботизированных систем признана приоритетной, несущей потенциал революционного технологического прорыва  и требующей адекватной реакции как в сфере науки, так и в сфере образования. Программа направлена на привлечение учащихся к современным технологиям конструирования, использования роботизированных устройств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На занятиях учащиеся получат навыки организации работы, научатся осуществлять простой технический контроль, строить математическое описание, проводить компьютерное моделирование и разработку методов управления, осуществят разработку подсистем и устройств, проанализируют информацию с датчиков, пытаются построить многокомпонентные системы, осуществят отладку, проведут испытания, модернизацию и перепрограммирование устройств и систем, будут поддерживать их в работоспособном состоянии, так как все это важнейшие основы фундамента для будущей научно-исследовательской, проектно-конструкторской, организационно-управленческой и эксплуатационной профессиональной деятельности. Это уже не просто профориентация, это пропаганда инженерных специальностей самыми современными образовательными технологиями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Изучение основ робототехники очень перспективно и важно именно сейчас. Робототехника – это сегодняшние и будущие инвестиции и, как следствие, новые рабочие места. Необходимо активно начинать популяризацию профессии инженера уже в средней школе.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Цель программы – </w:t>
      </w:r>
      <w:r>
        <w:rPr>
          <w:rFonts w:eastAsia="Times New Roman"/>
        </w:rPr>
        <w:t>познакомить учащихся с микропроцессорной техникой,  научить составлять программы и отлаживать их на реальном оборудован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бучение основано на принципах интеграции теоретического обучения с процессами практической, исследовательской, самостоятельной научной деятельности обучающихся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Задачи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 xml:space="preserve">Обучающие: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формирование компетенций, необходимых при работе с электронными компонентами, устройствами и приборами;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обучение приемам работы с технической документацией;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обучение основам электротехники, радиотехники, электроники;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обучение современным методам труда и исследований в микроэлектронной промышленности;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изучение разнообразных видов деятельности в области в микроэлектроники;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организация разработок технических проект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>Развивающие:</w:t>
      </w:r>
    </w:p>
    <w:p>
      <w:pPr>
        <w:pStyle w:val="Normal"/>
        <w:numPr>
          <w:ilvl w:val="0"/>
          <w:numId w:val="9"/>
        </w:numPr>
        <w:rPr>
          <w:rFonts w:eastAsia="Times New Roman"/>
        </w:rPr>
      </w:pPr>
      <w:r>
        <w:rPr>
          <w:rFonts w:eastAsia="Times New Roman"/>
        </w:rPr>
        <w:t>формирование активного творческого мышления;</w:t>
      </w:r>
    </w:p>
    <w:p>
      <w:pPr>
        <w:pStyle w:val="Normal"/>
        <w:numPr>
          <w:ilvl w:val="0"/>
          <w:numId w:val="9"/>
        </w:numPr>
        <w:rPr>
          <w:rFonts w:eastAsia="Times New Roman"/>
        </w:rPr>
      </w:pPr>
      <w:r>
        <w:rPr>
          <w:rFonts w:eastAsia="Times New Roman"/>
        </w:rPr>
        <w:t>стимулирование познавательной активности учащихся посредством включения их в различные виды проектной деятельности;</w:t>
      </w:r>
    </w:p>
    <w:p>
      <w:pPr>
        <w:pStyle w:val="Normal"/>
        <w:numPr>
          <w:ilvl w:val="0"/>
          <w:numId w:val="9"/>
        </w:numPr>
        <w:rPr>
          <w:rFonts w:eastAsia="Times New Roman"/>
        </w:rPr>
      </w:pPr>
      <w:r>
        <w:rPr>
          <w:rFonts w:eastAsia="Times New Roman"/>
        </w:rPr>
        <w:t>развитие интереса учащихся к различным областям электроники и микроэлектроники;</w:t>
      </w:r>
    </w:p>
    <w:p>
      <w:pPr>
        <w:pStyle w:val="Normal"/>
        <w:numPr>
          <w:ilvl w:val="0"/>
          <w:numId w:val="9"/>
        </w:numPr>
        <w:rPr>
          <w:rFonts w:eastAsia="Times New Roman"/>
        </w:rPr>
      </w:pPr>
      <w:r>
        <w:rPr>
          <w:rFonts w:eastAsia="Times New Roman"/>
        </w:rPr>
        <w:t>развитие способности ставить перед собой конкретные задачи и добиваться их выполн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формирование инновационного подхода ко всем сферам жизнедеятельности человека;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развитие у учащихся целеустремленности и трудолюбия;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формирование творческой личности установкой на активное самообразование;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формирование навыков современного организационно-экономического мышления, обеспечивающих социальную адаптацию к современным рыночным отношениям;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приобретение навыков продуктивного коллективного труда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Программа включает проведение практикума начинающего робототехника, исследовательских работ и прикладного программирования. В ходе специальных заданий обучаемые приобретают общетрудовые, специальные и профессиональные умения и навыки по сборке устройств, их программированию, закрепляемые в процессе разработки проекта. Содержание практических работ и виды проектов могут уточняться, в зависимости от наклонностей учащихся, наличия материалов, средств и др. Учебные занятия предусматривают особое внимание соблюдению учащимися правил безопасности труда, противопожарных мероприятий, выполнению экологических требований. Теоретические и практические знания по робототехнике значительно углубят знания учащихся по ряду разделов физики (статика и динамика, электрика и электроника, оптика), черчению (включая основы технического дизайна), математике и информатике. Уровень подготовки учащихся может быть разным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урочное планиров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30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Основы электроники и программирование микроконтроллер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uino-проекты. Обзор интернет-ресур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Arduino. Как научить электронную плату дума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 управлять Arduino: среда разработ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зор языка программирования Arduin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единение с компьютер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единение с компьютер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цедуры setup и loop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цедуры setup и loop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цедуры pinMode, digitalWrite, dela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цедуры pinMode, digitalWrite, dela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менные в програм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менные в програм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истор, диод, светоди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>
                <w:rFonts w:eastAsia="Times New Roman"/>
              </w:rPr>
              <w:t>Макетная доска и мультимет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>Конструкции</w:t>
            </w:r>
            <w:r>
              <w:rPr>
                <w:rFonts w:eastAsia="Times New Roman"/>
                <w:lang w:val="en-US"/>
              </w:rPr>
              <w:t xml:space="preserve"> i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>Конструкции</w:t>
            </w:r>
            <w:r>
              <w:rPr>
                <w:rFonts w:eastAsia="Times New Roman"/>
                <w:lang w:val="en-US"/>
              </w:rPr>
              <w:t xml:space="preserve"> fo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>Конструкции</w:t>
            </w:r>
            <w:r>
              <w:rPr>
                <w:rFonts w:eastAsia="Times New Roman"/>
                <w:lang w:val="en-US"/>
              </w:rPr>
              <w:t xml:space="preserve"> whi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>Конструкции</w:t>
            </w:r>
            <w:r>
              <w:rPr>
                <w:rFonts w:eastAsia="Times New Roman"/>
                <w:lang w:val="en-US"/>
              </w:rPr>
              <w:t xml:space="preserve"> swit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проектом «Азбука Морз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проектом «Азбука Морз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ьезоэффект и зву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ьезоэффект и зву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бота над проектом «Выводим циф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бота над проектом «Выводим цифр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то такое сенсо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налоговый и цифровой сигнал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яркостью светоди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мешение и восприятие цве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дуга из трёхцветного светоди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проектом «Матрица светодиодна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проектом «Матрица светодиодна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проектом «Матрица светодиодна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актовая кноп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рабатываем нажатие кнопки на примере зажигания светоди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проектом «Датчик температуры аналоговый LM335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проектом «Датчик температуры аналоговый LM335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Работа над проектом «Фоторезистор. Обрабатываем освещённость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ак работает текстовый дисп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проектом «Индикатор LCD1602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Работа над проектом «Индикатор LCD1602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Работа над проектом «Индикатор LCD1602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проектом «Цветной термометр из теннисного мячи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проектом «Цветной термометр из теннисного мячи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проектом «Цветной термометр из теннисного мячи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Работа над проектом «Цветной термометр из теннисного мячи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Работа над проектом «Робот, ездящий по нарисованной лин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Работа над проектом «Робот, ездящий по нарисованной лин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Работа над проектом «Робот, ездящий по нарисованной лин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Работа над проектом «Робот, ездящий по нарисованной лин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Работа над проектом «Робот, ездящий по нарисованной лин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 xml:space="preserve">Работа над проектом </w:t>
            </w:r>
            <w:r>
              <w:rPr>
                <w:rFonts w:eastAsia="Times New Roman"/>
              </w:rPr>
              <w:t xml:space="preserve">«Джип» из </w:t>
            </w:r>
            <w:r>
              <w:rPr>
                <w:rFonts w:eastAsia="Times New Roman"/>
                <w:lang w:val="en-US"/>
              </w:rPr>
              <w:t>Lego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Technic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lang w:val="en-US"/>
              </w:rPr>
              <w:t>Arduin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 xml:space="preserve">Работа над проектом </w:t>
            </w:r>
            <w:r>
              <w:rPr>
                <w:rFonts w:eastAsia="Times New Roman"/>
              </w:rPr>
              <w:t xml:space="preserve">«Джип» из </w:t>
            </w:r>
            <w:r>
              <w:rPr>
                <w:rFonts w:eastAsia="Times New Roman"/>
                <w:lang w:val="en-US"/>
              </w:rPr>
              <w:t>Lego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Technic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lang w:val="en-US"/>
              </w:rPr>
              <w:t>Arduin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 xml:space="preserve">Работа над проектом </w:t>
            </w:r>
            <w:r>
              <w:rPr>
                <w:rFonts w:eastAsia="Times New Roman"/>
              </w:rPr>
              <w:t xml:space="preserve">«Джип» из </w:t>
            </w:r>
            <w:r>
              <w:rPr>
                <w:rFonts w:eastAsia="Times New Roman"/>
                <w:lang w:val="en-US"/>
              </w:rPr>
              <w:t>Lego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Technic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lang w:val="en-US"/>
              </w:rPr>
              <w:t>Arduin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 xml:space="preserve">Работа над проектом </w:t>
            </w:r>
            <w:r>
              <w:rPr>
                <w:rFonts w:eastAsia="Times New Roman"/>
              </w:rPr>
              <w:t xml:space="preserve">«Джип» из </w:t>
            </w:r>
            <w:r>
              <w:rPr>
                <w:rFonts w:eastAsia="Times New Roman"/>
                <w:lang w:val="en-US"/>
              </w:rPr>
              <w:t>Lego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Technic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lang w:val="en-US"/>
              </w:rPr>
              <w:t>Arduin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Simon Says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Simon Says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Simon Says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/>
              <w:t>Работа над проектом «Simon Says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Simon Says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бота над проектом «Ping-Pong Arduino Uno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бота над проектом «Ping-Pong Arduino Uno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бота над проектом «Ping-Pong Arduino Uno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бота над проектом «Ping-Pong Arduino Uno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бота над проектом «Ping-Pong Arduino Uno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/>
              <w:t>Работа над проектом «Катапульта на Arduino» / «Паукообразный робот на Arduino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Катапульта на Arduino» / «Паукообразный робот на Arduino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Катапульта на Arduino» / «Паукообразный робот на Arduino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Катапульта на Arduino» / «Паукообразный робот на Arduino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Катапульта на Arduino» / «Паукообразный робот на Arduino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Катапульта на Arduino» / «Паукообразный робот на Arduino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rPr/>
      </w:pPr>
      <w:hyperlink r:id="rId3">
        <w:r>
          <w:rPr>
            <w:rStyle w:val="InternetLink"/>
          </w:rPr>
          <w:t>http://arduino-projects.ru/</w:t>
        </w:r>
      </w:hyperlink>
    </w:p>
    <w:p>
      <w:pPr>
        <w:pStyle w:val="Normal"/>
        <w:numPr>
          <w:ilvl w:val="0"/>
          <w:numId w:val="7"/>
        </w:numPr>
        <w:ind w:left="360" w:hanging="360"/>
        <w:rPr/>
      </w:pPr>
      <w:hyperlink r:id="rId4">
        <w:r>
          <w:rPr>
            <w:rStyle w:val="InternetLink"/>
          </w:rPr>
          <w:t>https://arduino-kit.ru/blogs/blog/project_04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ind w:left="360" w:hanging="360"/>
        <w:rPr/>
      </w:pPr>
      <w:hyperlink r:id="rId5">
        <w:r>
          <w:rPr>
            <w:rStyle w:val="InternetLink"/>
          </w:rPr>
          <w:t>https://arduino-kit.ru/blogs/blog/project_09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ind w:left="360" w:hanging="360"/>
        <w:rPr/>
      </w:pPr>
      <w:hyperlink r:id="rId6">
        <w:r>
          <w:rPr>
            <w:rStyle w:val="InternetLink"/>
          </w:rPr>
          <w:t>https://arduino-kit.ru/blogs/blog/project_06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ind w:left="360" w:hanging="360"/>
        <w:rPr/>
      </w:pPr>
      <w:hyperlink r:id="rId7">
        <w:r>
          <w:rPr>
            <w:rStyle w:val="InternetLink"/>
          </w:rPr>
          <w:t>https://arduino-kit.ru/blogs/blog/project_13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ind w:left="360" w:hanging="360"/>
        <w:rPr/>
      </w:pPr>
      <w:hyperlink r:id="rId8">
        <w:r>
          <w:rPr>
            <w:rStyle w:val="InternetLink"/>
          </w:rPr>
          <w:t>https://arduino-kit.ru/blogs/blog/project_14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ind w:left="360" w:hanging="360"/>
        <w:rPr/>
      </w:pPr>
      <w:hyperlink r:id="rId9">
        <w:r>
          <w:rPr>
            <w:rStyle w:val="InternetLink"/>
          </w:rPr>
          <w:t>http://arduino-projects.ru/projects/tsvetnoj-termometr-iz-tennisnogo-myachika/</w:t>
        </w:r>
      </w:hyperlink>
      <w:r>
        <w:rPr/>
        <w:t xml:space="preserve"> (проект 1)</w:t>
      </w:r>
    </w:p>
    <w:p>
      <w:pPr>
        <w:pStyle w:val="Normal"/>
        <w:numPr>
          <w:ilvl w:val="0"/>
          <w:numId w:val="7"/>
        </w:numPr>
        <w:ind w:left="360" w:hanging="360"/>
        <w:rPr/>
      </w:pPr>
      <w:hyperlink r:id="rId10">
        <w:r>
          <w:rPr>
            <w:rStyle w:val="InternetLink"/>
          </w:rPr>
          <w:t>https://www.youtube.com/watch?v=lmGPcMBeuUc</w:t>
        </w:r>
      </w:hyperlink>
    </w:p>
    <w:p>
      <w:pPr>
        <w:pStyle w:val="Normal"/>
        <w:numPr>
          <w:ilvl w:val="0"/>
          <w:numId w:val="7"/>
        </w:numPr>
        <w:ind w:left="360" w:hanging="360"/>
        <w:rPr/>
      </w:pPr>
      <w:hyperlink r:id="rId11">
        <w:r>
          <w:rPr>
            <w:rStyle w:val="InternetLink"/>
          </w:rPr>
          <w:t>http://arduino-projects.ru/projects/ping-pong-na-baze-8x8-led-matrix-i-arduino-uno/</w:t>
        </w:r>
      </w:hyperlink>
      <w:r>
        <w:rPr/>
        <w:t xml:space="preserve"> </w:t>
      </w:r>
      <w:hyperlink r:id="rId12">
        <w:r>
          <w:rPr>
            <w:rStyle w:val="InternetLink"/>
          </w:rPr>
          <w:t>https://www.youtube.com/watch?v=roZdZzoXRt8</w:t>
        </w:r>
      </w:hyperlink>
    </w:p>
    <w:p>
      <w:pPr>
        <w:pStyle w:val="Normal"/>
        <w:numPr>
          <w:ilvl w:val="0"/>
          <w:numId w:val="7"/>
        </w:numPr>
        <w:ind w:left="360" w:hanging="360"/>
        <w:rPr/>
      </w:pPr>
      <w:hyperlink r:id="rId13">
        <w:r>
          <w:rPr>
            <w:rStyle w:val="InternetLink"/>
          </w:rPr>
          <w:t>http://arduino-projects.ru/projects/simon-says/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hyperlink r:id="rId14">
        <w:r>
          <w:rPr>
            <w:rStyle w:val="InternetLink"/>
          </w:rPr>
          <w:t>https://www.instructables.com/id/Total-Recall-Arduino-Simon-Says-on-steroids/</w:t>
        </w:r>
      </w:hyperlink>
    </w:p>
    <w:p>
      <w:pPr>
        <w:pStyle w:val="Normal"/>
        <w:ind w:left="360" w:hanging="0"/>
        <w:rPr/>
      </w:pPr>
      <w:hyperlink r:id="rId15">
        <w:r>
          <w:rPr>
            <w:rStyle w:val="InternetLink"/>
          </w:rPr>
          <w:t>https://www.youtube.com/watch?v=YSUjbtdV54g</w:t>
        </w:r>
      </w:hyperlink>
    </w:p>
    <w:p>
      <w:pPr>
        <w:pStyle w:val="Normal"/>
        <w:numPr>
          <w:ilvl w:val="0"/>
          <w:numId w:val="7"/>
        </w:numPr>
        <w:ind w:left="360" w:hanging="360"/>
        <w:rPr/>
      </w:pPr>
      <w:hyperlink r:id="rId16">
        <w:r>
          <w:rPr>
            <w:rStyle w:val="InternetLink"/>
          </w:rPr>
          <w:t>https://www.instructables.com/id/Arduino-Based-Four-Legged-Robot/</w:t>
        </w:r>
      </w:hyperlink>
    </w:p>
    <w:p>
      <w:pPr>
        <w:pStyle w:val="Normal"/>
        <w:numPr>
          <w:ilvl w:val="0"/>
          <w:numId w:val="7"/>
        </w:numPr>
        <w:ind w:left="360" w:hanging="360"/>
        <w:rPr/>
      </w:pPr>
      <w:hyperlink r:id="rId17">
        <w:r>
          <w:rPr>
            <w:rStyle w:val="InternetLink"/>
          </w:rPr>
          <w:t>https://www.instructables.com/id/Arduino-Controlled-Catapult/</w:t>
        </w:r>
      </w:hyperlink>
    </w:p>
    <w:p>
      <w:pPr>
        <w:pStyle w:val="Normal"/>
        <w:numPr>
          <w:ilvl w:val="0"/>
          <w:numId w:val="7"/>
        </w:numPr>
        <w:ind w:left="360" w:hanging="360"/>
        <w:rPr/>
      </w:pPr>
      <w:hyperlink r:id="rId18">
        <w:r>
          <w:rPr>
            <w:rStyle w:val="InternetLink"/>
          </w:rPr>
          <w:t>http://electrik.info/microcontroller/1402-10-interesnyh-proektov-dlya-arduino.html</w:t>
        </w:r>
      </w:hyperlink>
    </w:p>
    <w:p>
      <w:pPr>
        <w:pStyle w:val="Normal"/>
        <w:numPr>
          <w:ilvl w:val="0"/>
          <w:numId w:val="7"/>
        </w:numPr>
        <w:ind w:left="360" w:hanging="360"/>
        <w:rPr/>
      </w:pPr>
      <w:hyperlink r:id="rId19">
        <w:r>
          <w:rPr>
            <w:rStyle w:val="InternetLink"/>
          </w:rPr>
          <w:t>https://arduino-kit.ru/blogs/blog/uroki-i-proekty</w:t>
        </w:r>
      </w:hyperlink>
    </w:p>
    <w:p>
      <w:pPr>
        <w:pStyle w:val="Normal"/>
        <w:numPr>
          <w:ilvl w:val="0"/>
          <w:numId w:val="7"/>
        </w:numPr>
        <w:ind w:left="360" w:hanging="360"/>
        <w:rPr/>
      </w:pPr>
      <w:hyperlink r:id="rId20">
        <w:r>
          <w:rPr>
            <w:rStyle w:val="InternetLink"/>
          </w:rPr>
          <w:t>https://blog.arduino.cc/2012/05/10/portal-turret-using-matlab-arduino/</w:t>
        </w:r>
      </w:hyperlink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i">
    <w:name w:val="b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Маркированный список1"/>
    <w:basedOn w:val="Normal"/>
    <w:qFormat/>
    <w:pPr>
      <w:widowControl w:val="false"/>
      <w:numPr>
        <w:ilvl w:val="0"/>
        <w:numId w:val="4"/>
      </w:numPr>
      <w:suppressAutoHyphens w:val="true"/>
      <w:ind w:left="0" w:hanging="0"/>
      <w:jc w:val="both"/>
    </w:pPr>
    <w:rPr>
      <w:rFonts w:eastAsia="DejaVu Sans;Microsoft YaHei"/>
      <w:lang w:val="en-US" w:bidi="he-IL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o.com/ru-ru/mindstorms/build-a-robot" TargetMode="External"/><Relationship Id="rId3" Type="http://schemas.openxmlformats.org/officeDocument/2006/relationships/hyperlink" Target="http://arduino-projects.ru/" TargetMode="External"/><Relationship Id="rId4" Type="http://schemas.openxmlformats.org/officeDocument/2006/relationships/hyperlink" Target="https://arduino-kit.ru/blogs/blog/project_04" TargetMode="External"/><Relationship Id="rId5" Type="http://schemas.openxmlformats.org/officeDocument/2006/relationships/hyperlink" Target="https://arduino-kit.ru/blogs/blog/project_09" TargetMode="External"/><Relationship Id="rId6" Type="http://schemas.openxmlformats.org/officeDocument/2006/relationships/hyperlink" Target="https://arduino-kit.ru/blogs/blog/project_06" TargetMode="External"/><Relationship Id="rId7" Type="http://schemas.openxmlformats.org/officeDocument/2006/relationships/hyperlink" Target="https://arduino-kit.ru/blogs/blog/project_13" TargetMode="External"/><Relationship Id="rId8" Type="http://schemas.openxmlformats.org/officeDocument/2006/relationships/hyperlink" Target="https://arduino-kit.ru/blogs/blog/project_14" TargetMode="External"/><Relationship Id="rId9" Type="http://schemas.openxmlformats.org/officeDocument/2006/relationships/hyperlink" Target="http://arduino-projects.ru/projects/tsvetnoj-termometr-iz-tennisnogo-myachika/" TargetMode="External"/><Relationship Id="rId10" Type="http://schemas.openxmlformats.org/officeDocument/2006/relationships/hyperlink" Target="https://www.youtube.com/watch?v=lmGPcMBeuUc" TargetMode="External"/><Relationship Id="rId11" Type="http://schemas.openxmlformats.org/officeDocument/2006/relationships/hyperlink" Target="http://arduino-projects.ru/projects/ping-pong-na-baze-8x8-led-matrix-i-arduino-uno/" TargetMode="External"/><Relationship Id="rId12" Type="http://schemas.openxmlformats.org/officeDocument/2006/relationships/hyperlink" Target="https://www.youtube.com/watch?v=roZdZzoXRt8" TargetMode="External"/><Relationship Id="rId13" Type="http://schemas.openxmlformats.org/officeDocument/2006/relationships/hyperlink" Target="http://arduino-projects.ru/projects/simon-says/" TargetMode="External"/><Relationship Id="rId14" Type="http://schemas.openxmlformats.org/officeDocument/2006/relationships/hyperlink" Target="https://www.instructables.com/id/Total-Recall-Arduino-Simon-Says-on-steroids/" TargetMode="External"/><Relationship Id="rId15" Type="http://schemas.openxmlformats.org/officeDocument/2006/relationships/hyperlink" Target="https://www.youtube.com/watch?v=YSUjbtdV54g" TargetMode="External"/><Relationship Id="rId16" Type="http://schemas.openxmlformats.org/officeDocument/2006/relationships/hyperlink" Target="https://www.instructables.com/id/Arduino-Based-Four-Legged-Robot/" TargetMode="External"/><Relationship Id="rId17" Type="http://schemas.openxmlformats.org/officeDocument/2006/relationships/hyperlink" Target="https://www.instructables.com/id/Arduino-Controlled-Catapult/" TargetMode="External"/><Relationship Id="rId18" Type="http://schemas.openxmlformats.org/officeDocument/2006/relationships/hyperlink" Target="http://electrik.info/microcontroller/1402-10-interesnyh-proektov-dlya-arduino.html" TargetMode="External"/><Relationship Id="rId19" Type="http://schemas.openxmlformats.org/officeDocument/2006/relationships/hyperlink" Target="https://arduino-kit.ru/blogs/blog/uroki-i-proekty" TargetMode="External"/><Relationship Id="rId20" Type="http://schemas.openxmlformats.org/officeDocument/2006/relationships/hyperlink" Target="https://blog.arduino.cc/2012/05/10/portal-turret-using-matlab-arduino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9:00Z</dcterms:created>
  <dc:creator>User</dc:creator>
  <dc:description/>
  <dc:language>en-US</dc:language>
  <cp:lastModifiedBy>Пользователь Windows</cp:lastModifiedBy>
  <cp:lastPrinted>2015-09-15T06:35:00Z</cp:lastPrinted>
  <dcterms:modified xsi:type="dcterms:W3CDTF">2019-03-14T09:19:00Z</dcterms:modified>
  <cp:revision>2</cp:revision>
  <dc:subject/>
  <dc:title/>
</cp:coreProperties>
</file>