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химии </w:t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е</w:t>
      </w:r>
    </w:p>
    <w:p>
      <w:pPr>
        <w:pStyle w:val="Normal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хим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9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е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ребованиями Федерального компонента государственного образователь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016 год)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ого общего образования по химии и программы курса химии для 8 – 11 классов общеобразовательных учреждений. – М.: Дрофа, 2008. – 64 с.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.В. Ереминым, Н.Е. Кузьменко, В.В. Луниным и др.</w:t>
      </w:r>
    </w:p>
    <w:p>
      <w:pPr>
        <w:pStyle w:val="Normal"/>
        <w:shd w:fill="FFFFFF" w:val="clear"/>
        <w:spacing w:lineRule="auto" w:line="240" w:before="0" w:after="0"/>
        <w:ind w:left="142" w:firstLine="42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добавлена тема «Повторение» за счет уменьшения количества часов на тему «Количественные отношения в химии», так как в 8 классе на эти понятия были отведены 4 часа, Добавлена тема «Знакомство с органическими веществами», так как в материалах ОГЭ есть вопросы про органические вещества.</w:t>
      </w:r>
    </w:p>
    <w:p>
      <w:pPr>
        <w:pStyle w:val="Normal"/>
        <w:shd w:fill="FFFFFF" w:val="clear"/>
        <w:spacing w:lineRule="auto" w:line="240" w:before="0" w:after="0"/>
        <w:ind w:left="44" w:firstLine="38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олностью удовлетворяет требованиям к уровню подготовки выпускников основной общеобразовательной школы. Программа рассчитана на 68 ч в год; 2 ч в неделю в каждом классе.</w:t>
      </w:r>
    </w:p>
    <w:p>
      <w:pPr>
        <w:pStyle w:val="Normal"/>
        <w:ind w:left="-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химии в 9 классе: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ую символику (знаки химических элементов, формулы веществ, уравнения химических реакций);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ажнейшие химические понятия (атом, молекула, ион, химическая связь, классификация веществ и химических реакций, электролитическая диссоциация)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 химии (сохранения массы вещества, постоянства состава, Периодический закон)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знаки химических элементов, соединения изученных классов, типы химических реакций;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 физический смысл порядкового номера химического элемента, номера группы и периода, закономерности изменения свойств элементов малых периодов и главных подгрупп, причины многообразия веществ, сущность реакций ионного обмена;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химический элемент по положению в периодической системе, связь между составом, строением и свойствами веществ, общие свойства неорганических и органических веществ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став веществ по формулам, принадлежность веществ к определенному классу соединений, валентность и степень окисления элементов в веществах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формулы оксидов, водородных соединений неметаллов, гидроксидов, солей, схемы строения атомов первых 20 элементов  периодической системы, уравнения химических реакций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ть и осуществлять химический эксперимент, применять химическую посуду и оборудование для проведения лабораторных опытов, соблюдать правила техники безопасности при работе с веществами, посудой, приборами;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числять массовую долю химического элемента по формуле соединения, массовую долю вещества в смеси (растворе), проводить расчеты по уравнениям реакций с использованием понятий количества вещества, объема, массы реагентов или продуктов;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и повседневной жизни для безопасного обращения с веществами и материалами, экологически правильного поведения в окружающей среде, лаборатории, в быту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амостоятельный поиск информации с использованием учебных пособий, теоретического материала, предоставленного учителем, а также дополнительной литературы, справочников, энциклопедий, сетевых ресурсов, анализировать и систематизировать найденную информацию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по темам</w:t>
      </w:r>
    </w:p>
    <w:p>
      <w:pPr>
        <w:pStyle w:val="Normal"/>
        <w:shd w:fill="FFFFFF" w:val="clear"/>
        <w:spacing w:lineRule="auto" w:line="240" w:before="0" w:after="0"/>
        <w:ind w:left="298" w:right="4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ч в неделю, 68 ч, из них резервное время 3 ч)</w:t>
      </w:r>
    </w:p>
    <w:p>
      <w:pPr>
        <w:pStyle w:val="Normal"/>
        <w:shd w:fill="FFFFFF" w:val="clear"/>
        <w:spacing w:lineRule="auto" w:line="240" w:before="0" w:after="0"/>
        <w:ind w:left="298" w:right="48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ема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ind w:left="298" w:right="48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онятия Химии. Периодический закон Д.И.Менделеева. Валентность и степень окисления. Классы неорганических веществ. Формулы веществ, уравнения реакций между веществами. Взаимосвязь неорганических веществ.</w:t>
      </w:r>
    </w:p>
    <w:p>
      <w:pPr>
        <w:pStyle w:val="Normal"/>
        <w:shd w:fill="FFFFFF" w:val="clear"/>
        <w:spacing w:lineRule="auto" w:line="240" w:before="0" w:after="0"/>
        <w:ind w:left="298" w:right="480" w:hanging="0"/>
        <w:jc w:val="center"/>
        <w:rPr>
          <w:rFonts w:ascii="Arial" w:hAnsi="Arial" w:eastAsia="Times New Roman" w:cs="Arial"/>
          <w:b/>
          <w:b/>
          <w:bCs/>
          <w:i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8" w:right="480" w:hanging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2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хиомет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енные отношения в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8 ч)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химическим форму лам — нахождение массовой доли элемента в соединении. Вывод формулы соединения. Моль — единица количества вещества.</w:t>
      </w:r>
    </w:p>
    <w:p>
      <w:pPr>
        <w:pStyle w:val="Normal"/>
        <w:shd w:fill="FFFFFF" w:val="clear"/>
        <w:spacing w:lineRule="auto" w:line="240" w:before="0" w:after="0"/>
        <w:ind w:left="4" w:right="236" w:firstLine="28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Авогадро. Молярный объем идеального газа. Абсолютная и относительная плотность газов.</w:t>
      </w:r>
    </w:p>
    <w:p>
      <w:pPr>
        <w:pStyle w:val="Normal"/>
        <w:shd w:fill="FFFFFF" w:val="clear"/>
        <w:spacing w:lineRule="auto" w:line="240" w:before="0" w:after="0"/>
        <w:ind w:right="240" w:firstLine="28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уравнениям реакций. Вычисление массы, объема или количества вещества по известной массе, объему или количеству вещества одного из реагентов или продуктов. Расчеты объемных отношений газов в реакциях.</w:t>
      </w:r>
    </w:p>
    <w:p>
      <w:pPr>
        <w:pStyle w:val="Normal"/>
        <w:shd w:fill="FFFFFF" w:val="clear"/>
        <w:spacing w:lineRule="auto" w:line="240" w:before="0" w:after="0"/>
        <w:ind w:right="236" w:firstLine="28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уравнениям реакций в случае, когда одно из веществ находится в недостатке. Вычисление массы одного из продуктов реакции по массе исходного вещества, содержащего определенную долю примесей.</w:t>
      </w:r>
    </w:p>
    <w:p>
      <w:pPr>
        <w:pStyle w:val="Normal"/>
        <w:shd w:fill="FFFFFF" w:val="clear"/>
        <w:spacing w:lineRule="auto" w:line="240" w:before="0" w:after="0"/>
        <w:ind w:left="4" w:right="240" w:firstLine="28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химической реакции. Определение выхода.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0"/>
        <w:ind w:left="10" w:right="25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некоторых соединений количеством вещества 1 моль.</w:t>
      </w:r>
    </w:p>
    <w:p>
      <w:pPr>
        <w:pStyle w:val="Normal"/>
        <w:shd w:fill="FFFFFF" w:val="clear"/>
        <w:spacing w:lineRule="auto" w:line="240" w:before="0" w:after="0"/>
        <w:ind w:left="10" w:right="25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монстрация молярного объема идеального г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2.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ая ре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4 ч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электролитической диссоциации. Электролиты и неэлектролиты. Диссоциация кислот, солей и оснований. Сильные и слабые электролиты. Степень диссоциации. Ион гидроксония. Донорно-акцепторный механизм образования ковалентной связи. Реакции ионного обмена и условия их протек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о - восстановительные реакции. Степень окисления. Процессы окисления-восстановления. Составление электронного баланса. Типичные окислители и восстановители. Электроли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ой эффект химической реакции. Понятие о скорости химической реакции. Катализаторы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равновесие. Обратимые реакции. Принцип Ле Шателье и его применение в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химических ре акций по различным признакам: изменению степени окисления химических элементов, поглощению или выделению энергии; наличию или отсутствию катализатора; обратим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реакций обмена в растворах электролитов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кислотности среды растворов раз личных веществ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талитическое разложение пероксида водо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 1</w:t>
      </w:r>
    </w:p>
    <w:p>
      <w:pPr>
        <w:pStyle w:val="Normal"/>
        <w:shd w:fill="FFFFFF" w:val="clear"/>
        <w:spacing w:lineRule="auto" w:line="240" w:before="0" w:after="0"/>
        <w:ind w:left="226" w:right="2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е решение задач по теме «Электролитическая диссоциаци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проводность воды и водных растворов различных соедин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ложение дихромата аммония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зотермические и эндотермические реак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лияние различных факторов (температура, концентрация, степень измельчения твердого вещества) на скорость взаимодействия цинка с соляной кислот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3.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 не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0 ч)</w:t>
      </w:r>
    </w:p>
    <w:p>
      <w:pPr>
        <w:pStyle w:val="Normal"/>
        <w:shd w:fill="FFFFFF" w:val="clear"/>
        <w:spacing w:lineRule="auto" w:line="240" w:before="0" w:after="0"/>
        <w:ind w:left="10" w:right="25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-неметаллы. Особенности электронного строения, общие свойства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огены — элементы главной подгруппы VII группы. Общая характеристика подгруппы. Возможные степени окисления. Особенности фтора. Хлор — распространенность в природе, получение, физические и химические свойства, применение. Хлороводород. Соляная кислота и ее соли. Качественная реакция на хлорид-ион. Определение иода крахмалом. Порядок вытеснения одного галогена другим из растворов галогенидов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а — нахождение в природе, аллотропия, физические и химические свойства. Сероводород. Сульфиды. Сернистый газ. Оксид серы (VI) (серный ангидрид) и серная кислота. Окисли тельные свойства концентрированной серной кислоты. Получение и применение серной кисло ты (без технологической схемы). Качественная реакция на сульфат-ион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 — нахождение в природе, валентные возможности атома азота. Азот как простое вещество. Физические и химические свойства, получение, применение. Проблема связывания атмосферного азота. Представление о минеральных удобрения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миак. Строение молекулы, физические и химические свойства, получение (без технологической схемы) и применение. Соли аммония. Качественная реакция на ион аммония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ды азота. Азотная кислота. Получение, физические и химические свойства, реакция с металлами. Применение азотной кислоты. Нитраты. Круговорот аз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фор. Белый фосфор. Получение и применение красного фосфора. Оксид фосфора (V) (фосфорный ангидрид) и фосфорная кислот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з и графит — аллотропные модификации углерода. Адсорбция. Угарный газ — свойства и физиологическое действие на организм. Углекислый газ, угольная кислота и ее соли. Круговорот углерода. Парниковый эффект и его последствия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ний. Оксид кремния (IV), кремниевая кислота и силикаты. Стекло. Керамика. Цемент и бетон. Стекло — пример аморфного материал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загрязнение окружающей среды оксидами серы и аз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соляной кислоты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комство с образцами серы и сульфидов металлов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чественная реакция на серную кислоту и ее соли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познавание сульфитов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ложение хлорида аммония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ойства ортофосфорной кислоты и ее сол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накомство с образцами минеральных удобрени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знакомление со свойствами карбонатов и гидрокарбонатов. Качественная реакция на карбонат-ион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войства кремниевой кислоты и растворов силикатов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знакомление с образцами природных силикатов, строительных материалов, мелом, известняком, мрамором, кварцем, глиной, полевым шпатом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 соляной кислоты и изучение ее свойств. </w:t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Получение аммиака и опыты с ним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Экспериментальное решение задач по теме «Неметаллы».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хлора и изучение свойств хлорной в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чественная реакция на хлорид-ио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кция со единения серы и желез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йствие концентрирован ной серной кислоты на медь и сахароз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гливание лучинки концентрированной серной кислот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орение сероводо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аждение сульфидов метал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учение сернистого газа. Качественная реакция на сернистый га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створение аммиака в воде. Аммиачный фонт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лучение аммиака из хлорида аммония и его взаимодействие с хлороводород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заимодействие меди с разбавленной и концентрированной азотной кислот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заимодействие фосфорного ангидрида с вод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глощение активированным углем газов и веществ, растворенных в во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накомство с кристаллическими решетками графита и алмаза.</w:t>
      </w:r>
    </w:p>
    <w:p>
      <w:pPr>
        <w:pStyle w:val="Normal"/>
        <w:shd w:fill="FFFFFF" w:val="clear"/>
        <w:spacing w:lineRule="auto" w:line="240" w:before="0" w:after="0"/>
        <w:ind w:right="250" w:hanging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4.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2 ч)</w:t>
      </w:r>
    </w:p>
    <w:p>
      <w:pPr>
        <w:pStyle w:val="Normal"/>
        <w:shd w:fill="FFFFFF" w:val="clear"/>
        <w:spacing w:lineRule="auto" w:line="240" w:before="0" w:after="0"/>
        <w:ind w:left="4" w:right="23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металлов в Периодической системе. Строение атомов металлов. Понятие о металлической связи. Общие свойства металлов. Способы получения металлов. Понятие о металлургии. Ряд напряжений металлов. Вытеснение одного металла другим из раствора соли. Значение металлов в народном хозяйстве.</w:t>
      </w:r>
    </w:p>
    <w:p>
      <w:pPr>
        <w:pStyle w:val="Normal"/>
        <w:shd w:fill="FFFFFF" w:val="clear"/>
        <w:spacing w:lineRule="auto" w:line="240" w:before="0" w:after="0"/>
        <w:ind w:left="10" w:right="24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очные металлы. Общая характеристика подгруппы. Натрий — физические свойства,  взаимодействие с неметаллами и водой. Хлорид натрия — поваренная соль. Карбонат и гидрокарбонат натрия, их применение и о свойства. Окрашивание пламени солями натрия.</w:t>
      </w:r>
    </w:p>
    <w:p>
      <w:pPr>
        <w:pStyle w:val="Normal"/>
        <w:shd w:fill="FFFFFF" w:val="clear"/>
        <w:spacing w:lineRule="auto" w:line="240" w:before="0" w:after="0"/>
        <w:ind w:left="230" w:right="14" w:firstLine="28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ций — представитель семейства щелочноземельных металлов. Физические свойства, взаимодействие с неметаллами и водой. Соединения кальция. Мрамор. Гипс. Известь. Строительные материалы. Окрашивание пламени солями кальция.</w:t>
      </w:r>
    </w:p>
    <w:p>
      <w:pPr>
        <w:pStyle w:val="Normal"/>
        <w:shd w:fill="FFFFFF" w:val="clear"/>
        <w:spacing w:lineRule="auto" w:line="240" w:before="0" w:after="0"/>
        <w:ind w:left="236" w:firstLine="27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юминий. Физические и химические свойства, применение. Амфотерность оксида и гидроксида алюминия. Дюралюмин как основа современной авиации.</w:t>
      </w:r>
    </w:p>
    <w:p>
      <w:pPr>
        <w:pStyle w:val="Normal"/>
        <w:shd w:fill="FFFFFF" w:val="clear"/>
        <w:spacing w:lineRule="auto" w:line="240" w:before="0" w:after="0"/>
        <w:ind w:left="236" w:right="14" w:firstLine="282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о. Физические и химические свойства (взаимодействие с кислородом, кислотами, хлором). Соединения железа (II) и железа (III). Качественная реакция на ион железа (III). Чугун и сталь — важнейшие сплавы железа. Закаленная и отпущенная сталь. Коррозия железа.</w:t>
      </w:r>
    </w:p>
    <w:p>
      <w:pPr>
        <w:pStyle w:val="Normal"/>
        <w:shd w:fill="FFFFFF" w:val="clear"/>
        <w:spacing w:lineRule="auto" w:line="240" w:before="0" w:after="0"/>
        <w:ind w:left="226" w:right="10" w:firstLine="2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е решение задач по теме: «Металлы»</w:t>
      </w:r>
    </w:p>
    <w:p>
      <w:pPr>
        <w:pStyle w:val="Normal"/>
        <w:shd w:fill="FFFFFF" w:val="clear"/>
        <w:spacing w:lineRule="auto" w:line="240" w:before="0" w:after="0"/>
        <w:ind w:left="226" w:right="10" w:firstLine="2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опыты</w:t>
      </w:r>
    </w:p>
    <w:p>
      <w:pPr>
        <w:pStyle w:val="Normal"/>
        <w:shd w:fill="FFFFFF" w:val="clear"/>
        <w:spacing w:lineRule="auto" w:line="240" w:before="0" w:after="0"/>
        <w:ind w:left="226" w:right="10" w:firstLine="2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с образцами металлов и сплавов (работа с коллекциями).</w:t>
      </w:r>
    </w:p>
    <w:p>
      <w:pPr>
        <w:pStyle w:val="Normal"/>
        <w:shd w:fill="FFFFFF" w:val="clear"/>
        <w:spacing w:lineRule="auto" w:line="240" w:before="0" w:after="0"/>
        <w:ind w:left="226" w:right="10" w:firstLine="2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творение магния, железа и цинка в соляной кислоте.</w:t>
      </w:r>
    </w:p>
    <w:p>
      <w:pPr>
        <w:pStyle w:val="Normal"/>
        <w:shd w:fill="FFFFFF" w:val="clear"/>
        <w:spacing w:lineRule="auto" w:line="240" w:before="0" w:after="0"/>
        <w:ind w:left="226" w:right="10" w:firstLine="2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теснение одного металла другим из раствора соли.</w:t>
      </w:r>
    </w:p>
    <w:p>
      <w:pPr>
        <w:pStyle w:val="Normal"/>
        <w:shd w:fill="FFFFFF" w:val="clear"/>
        <w:spacing w:lineRule="auto" w:line="240" w:before="0" w:after="0"/>
        <w:ind w:left="226" w:right="10" w:firstLine="2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аждение и растворение гидроксида алюминия.</w:t>
      </w:r>
    </w:p>
    <w:p>
      <w:pPr>
        <w:pStyle w:val="Normal"/>
        <w:shd w:fill="FFFFFF" w:val="clear"/>
        <w:spacing w:lineRule="auto" w:line="240" w:before="0" w:after="0"/>
        <w:ind w:left="226" w:right="10" w:firstLine="2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соединений железа (III) в растворе при помощи роданида калия.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онные опыты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натрия и кальция с водой.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рение натрия в хлоре.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рашивание пламени солями натрия и кальция.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алюминия с водой, растворами кислот и щелочей.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становление оксида железа (III) алюминием.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Сатурново дерево» (взаимодействие цинка с раствором нитрата свинца).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учение железного купороса растворением железа в серной кислоте.</w:t>
      </w:r>
    </w:p>
    <w:p>
      <w:pPr>
        <w:pStyle w:val="Normal"/>
        <w:shd w:fill="FFFFFF" w:val="clear"/>
        <w:spacing w:lineRule="auto" w:line="240" w:before="0" w:after="0"/>
        <w:ind w:left="226" w:right="1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кисление гидроксида железа (II) на воздухе. Коррозия железа.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органической хим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8 ч)</w:t>
      </w:r>
    </w:p>
    <w:p>
      <w:pPr>
        <w:pStyle w:val="Normal"/>
        <w:shd w:fill="FFFFFF" w:val="clear"/>
        <w:spacing w:lineRule="auto" w:line="240" w:before="0" w:after="0"/>
        <w:ind w:left="4" w:right="254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органических веществ и их классификация.</w:t>
      </w:r>
    </w:p>
    <w:p>
      <w:pPr>
        <w:pStyle w:val="Normal"/>
        <w:shd w:fill="FFFFFF" w:val="clear"/>
        <w:spacing w:lineRule="auto" w:line="240" w:before="0" w:after="0"/>
        <w:ind w:right="250" w:firstLine="28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ороды и их практическое значение. Природные источники углеводородов. Виды углеводородного топлива и экологические по следствия его использования.</w:t>
      </w:r>
    </w:p>
    <w:p>
      <w:pPr>
        <w:pStyle w:val="Normal"/>
        <w:shd w:fill="FFFFFF" w:val="clear"/>
        <w:spacing w:lineRule="auto" w:line="240" w:before="0" w:after="0"/>
        <w:ind w:right="254" w:firstLine="28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ловый спирт и уксусная кислота как примеры кислородсодержащих органических соединений.</w:t>
      </w:r>
    </w:p>
    <w:p>
      <w:pPr>
        <w:pStyle w:val="Normal"/>
        <w:shd w:fill="FFFFFF" w:val="clear"/>
        <w:spacing w:lineRule="auto" w:line="240" w:before="0" w:after="0"/>
        <w:ind w:left="4" w:right="254" w:firstLine="284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ы. Углеводы (глюкоза, крахмал, целлюлоза). Белки. Химия и пища. Лекарственные препараты на основе органических веществ.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ind w:left="4" w:right="25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с нефтью, каменным углем и продуктами их переработки (работа с коллекциями). 2. Химические свойства уксусной кислоты.</w:t>
      </w:r>
    </w:p>
    <w:p>
      <w:pPr>
        <w:pStyle w:val="Normal"/>
        <w:shd w:fill="FFFFFF" w:val="clear"/>
        <w:spacing w:lineRule="auto" w:line="240" w:before="0" w:after="0"/>
        <w:ind w:left="4" w:right="2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ение крахмала в продуктах питания. </w:t>
      </w:r>
    </w:p>
    <w:p>
      <w:pPr>
        <w:pStyle w:val="Normal"/>
        <w:shd w:fill="FFFFFF" w:val="clear"/>
        <w:spacing w:lineRule="auto" w:line="240" w:before="0" w:after="0"/>
        <w:ind w:left="4" w:right="25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свойства уксусной кислоты.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364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многообразия органических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364" w:hanging="36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химические свойства гексана.</w:t>
      </w:r>
    </w:p>
    <w:p>
      <w:pPr>
        <w:pStyle w:val="Normal"/>
        <w:shd w:fill="FFFFFF" w:val="clear"/>
        <w:spacing w:lineRule="auto" w:line="240" w:before="0" w:after="0"/>
        <w:ind w:left="4" w:right="26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учение и свойства этил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</w:t>
      </w:r>
    </w:p>
    <w:tbl>
      <w:tblPr>
        <w:tblW w:w="943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"/>
        <w:gridCol w:w="4288"/>
        <w:gridCol w:w="1291"/>
        <w:gridCol w:w="1764"/>
        <w:gridCol w:w="1661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часов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том  числ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23"/>
                <w:lang w:eastAsia="ru-RU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23"/>
                <w:lang w:eastAsia="ru-RU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23"/>
                <w:lang w:eastAsia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 рабо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 работ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8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80" w:hanging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хиомет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е отношения в хи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ая ре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 не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50" w:hanging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 мет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органической хими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"/>
                <w:szCs w:val="23"/>
                <w:lang w:eastAsia="ru-RU"/>
              </w:rPr>
              <w:t>77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общение сведений о свойствах элементов и вещест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"/>
                <w:szCs w:val="23"/>
                <w:lang w:eastAsia="ru-RU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учебного материала в 9 классе 2018-2019 уч. Год</w:t>
      </w:r>
    </w:p>
    <w:tbl>
      <w:tblPr>
        <w:tblW w:w="156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7"/>
        <w:gridCol w:w="1952"/>
        <w:gridCol w:w="2508"/>
        <w:gridCol w:w="2759"/>
        <w:gridCol w:w="1559"/>
        <w:gridCol w:w="1905"/>
        <w:gridCol w:w="18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пед.технолог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 треб. к знаниям, УУД, ИКТ, компете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творческое задание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вторение. 4 ча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химии. Периодический закон Д.И.Менделее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Педагогика сотрудничества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ериодический закон, период. система элементов, изменение свойств элементов в пе</w:t>
              <w:softHyphen/>
              <w:t>ри</w:t>
              <w:softHyphen/>
              <w:t>оде, группе; строение атом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периодический закон; знать струк</w:t>
              <w:softHyphen/>
              <w:t>туру периодической системы; давать характеристику элемента по поло</w:t>
              <w:softHyphen/>
              <w:t>жению в системе. П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пр Роц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в П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элементов №12, 15, 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Педагогика сотрудничества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лектроотрица</w:t>
              <w:softHyphen/>
              <w:t>тель</w:t>
              <w:softHyphen/>
              <w:t>ность, сте</w:t>
              <w:softHyphen/>
              <w:t>пень окисления, валентные элек</w:t>
              <w:softHyphen/>
              <w:t>троны, ион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епень окис</w:t>
              <w:softHyphen/>
              <w:t>ле</w:t>
              <w:softHyphen/>
              <w:t>ния, понимать от</w:t>
              <w:softHyphen/>
              <w:t>ли</w:t>
              <w:softHyphen/>
              <w:t>чие степени окисления от валентности и заряда и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пр Кпв П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формулы бинарных соединений из элементов 3 периода, расставить в них ст.о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веществ. Составление формул и уравнений реак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Педагогика сотрудничества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ксиды, основа</w:t>
              <w:softHyphen/>
              <w:t>ния, кислоты, соли, амфо</w:t>
              <w:softHyphen/>
              <w:t>тер</w:t>
              <w:softHyphen/>
              <w:t>ность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классов веществ, уметь составлять формулы и уравнения реакций, подтверждающих свойства веществ. Лсм Кпу Кпв П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цл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формулы оксидов и гидроксидов элементов 3 периода, написать уравнения реакций между парами вещест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еществ раз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Педагогика сотрудничества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генетическая связ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взаимосвязь между веществами различных классов; знать важнейшие пути взаимопревращения веществ. Ркр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повторе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ехиометрия. Количественные отношения в химии. 8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ярная масс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Проблемное обучение. Развивающее обучени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количество вещества, моль-единица количества вещества, молярная масс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олярную массу вещества, количество вещества, количество структурных единиц веще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еществ количеством 1 моль (вода, серная кислота, медный купорос, сахар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,2 (6,7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веще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Педагогика со-трудничества. Развивающее обучени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простейшая формула, массовые отношения элемент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о массовых долях элементов в веществе для составления простейшей формулы вещества. Лсм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ы вещества по известному количеству, количества вещества по известной масс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 (5а,б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реак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Педагогика сотрудничества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мые понятия: расчеты по уравнениям реакц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, производить расчеты, используя понятие количество веще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составление формул веще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аблицы на взаимосвязь физических величи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 Относительная плотность газ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Педагогика сотрудничества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закон Авогадро, молярный объем газ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Авогадро, уметь применять его при решении задач с использованием газо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равнениям реакц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реакций с участием газ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Авогадро, уметь применять его при решении задач с использованием газо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равнениям реакц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элементами усложн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избыток, выход продукта реак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элементами усложнения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элементами усложн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ольной рабо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Педагогика сотрудни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количестве вещества, молярной массе вещества, молярном объеме газов; умения решать расчетные задачи разного уровня сложности.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 «Решение расчетных задач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. Разноуровневая дифференциа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Химические реакции. 14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Электролитическая диссоциац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Проблемное обучение. Развивающее обучени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электролиты, неэлектролиты, диссоци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электролитов. Уметь объяснять причину проводимости электричества в растворах и расплавах. Уметь определять, какие ионы образуются в растворах электролито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лектропроводимости различных вещест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 (4,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кислот, оснований, со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продукты диссоциации щелочей, кислот, сол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классов веществ с учетом диссоциации. Уметь составлять уравнения диссоциации веществ различных классо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определению наличия щелочи, кисло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 (11,1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сила электролита, степень диссоциа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е между сильными и слабыми электролитами. Уметь пользоваться таблицей растворимости для определения силы электролит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диссоциации разных вещест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, подтверждающие различную силу электроли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 среды. Водородный показател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реакция среды раствора, водородный показатель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водородного показателя, уметь определять кислотность среды с помощью индикатор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определению кислотности среды с помощью различных индикатор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 (2, 10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, условия их протек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молекулярное и ионное уравнение реакции, полное и сокращенное уравн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протекания реакций обмена до конца. Уметь составлять по молекулярному уравнению полное и сокращенное ионное уравнения реак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3 (2а-г, 8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окислитель, восстановитель, окисление, восстановл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понимать суть окисления и восстановления. Уметь расставлять степени окисления в веществах и узнавать по уравнению реакции с изменением степеней окисления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онных уравнений по молекулярным и наоборо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5 (4, 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В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мые понятия: электронный баланс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уравнении реакции вещества, содержащие элементы, которые изменяют степени окисления, определять количества передаваемых электронов, составлять электронный баланс, расставлять коэффициенты в уравнении реакции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ей окисления элементов, окислителей и восстановител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6 (11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сточники тока. Электроли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электролиз, электроды, катод, анод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электролиза, понимать химические реакции на катоде и аноде. Уметь составлять уравнения простых реакций электролиза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ВР с помощью электронного баланс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цесса электролиз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7, 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 «Реакции в раствора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. Идентификация веществ с помощью качественных реакций. Определение ОВ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веществами, выполнять правила работы с веществами, проводить эксперимент в парах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 в парах. Оформление отчета о работ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реа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тепловой эффект реакции, экзотермические и эндотермические реакции, термохимические уравн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плового эффекта реакции, уметь проводить расчеты по термохимическим уравнениям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9 (9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скорость реакции, факторы, влияющие на скорость реак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корости реакции и факторы, ускоряющие реакцию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ияния факторов на скорость реак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реакции. Химическое равновес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обратимые реакции, химическое равновесие, условия смещения химического равновес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братимых реакций, уметь предсказывать смещение равновесия при изменении внешних условий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ольной рабо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Педагогика сотрудни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химических реакциях в растворах, ОВР, количественных характеристиках реакций. отработать умения составлять уравнения реакций и производить по ним расчеты.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2 «Химические реак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. Разноуровневая дифференциа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Наметаллы. 20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Проблемное обучение. Развивающее обучение. Работа в групп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электроотрицательность, окислитель, восстановитель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неметаллов как химических элементов и простых вещест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еметаллов и их со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. Хлороводород. Соляная кисло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ы, хлорная вода, хлороводород, качественная раекция на хлорид-ио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хлора и его соединений, их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3, 24 (8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 «Получение соляной кислоты, изучение ее свойст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оборудованием, соблюдение правил ТБ. Закрепление знаний общих свойств кисло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веществами, выполнять правила работы с веществами, проводить эксперимент в парах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галогены, галогениды, качественные реакции на ионы галогенид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галогенов и соединений, их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соединения се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аллотропия, сульфиды, сернистый газ, сероводород, серный ангидрид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еры и соединений, их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войства галоген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еры и ее со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6 (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общие и особые свойства серной кислоты, качественная реакция на сульфат-ио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ерной кислоты (раствора и концентрированной),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раствором серной кисло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7 (9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Проблемно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проблема связывания атмосферного азот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атома азота, формулу простого вещества, прогнозировать свойства азота.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войства серы и ее соедин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синтез аммиака, донорно-акцепторный механизм образования ковалентной связи, ион аммо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аммиака, способы получения,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9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 «Получение аммиака, изучение его свойст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оборудованием, соблюдение правил ТБ. Закрепление знаний свойств аммиа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веществами, выполнять правила работы с веществами, проводить эксперимент в парах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. Нитра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общие и особые свойства азотной кислоты, качественная реакция на нитрат-ион, свойства нитрат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азотной кислоты (раствора и концентрированной), получение,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раствором азотной кисло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0 (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аллотропия фосфора, получение фосфора, свойства фосфора, соединения фосфор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фосфора и соединений, их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войства азотной кисл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оединений фосфор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1(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общие и особые свойства фосфорной  кислоты, качественная реакция на фосфат-ион, средние и кислые соли фосфорной кислот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фосфорной кислоты, получение различных солей,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раствором фосфорной кисло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2 (5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й: удобрения, питательный элемен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удобрений, способы получения удобрений, применение и сроки внесения в почву. 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инеральных удобрений. Презентации к рассказа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Уголь. Круговорот углерода в природ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 Педагогика сотрудни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аллотропные соединения углерода, их свойства, применение. Круговорот углерода в природ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фосфора и соединений, их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3, 34, 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и углекислый газ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угарный газ, условия образования угарного газа, свойства угарного и углекислого газ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оксидов углерода, их получение, применение. Ядовитость угарного газа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карбонаты и гидрокарбонаты, неустойчивость угольной кислоты, качественная реакция на карбонат-ио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угольной кислоты, получение различных солей,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6 (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кремний, оксид кремния (природные разновидности), кремниевая кислота, силикаты, качественная реакция на силикат-ио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кремния и соединений, их применение.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единения углеро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8 (8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 «Экспериментальное решение задач по теме НЕМЕТАЛЛ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оборудованием, соблюдение правил ТБ. Закрепление знаний свойств соединений неметалл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веществами, выполнять правила работы с веществами, проводить эксперимент в парах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ольной рабо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Педагогика сотрудни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войствах соединений неметаллов, умения составлять уравнения реакций и решать расчетные задачи.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Неметалл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. Разноуровневая дифференциа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еталлы. 12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элементов метал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Проблемное обучение. Развивающее обучение. Работа в групп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электроотрицательность, окислитель, восстановитель. Металлическая связь, металлическая кристаллическая решет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металлов как химических элементо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металл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общие свойства металлов, ряд напряжений металл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металлов как простых веществ, Уметь прогнозировать свойства и составлять уравнения реакций, отражающих свойства металло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, образцы примеров изделий из металл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аллов. Применение металлов в промышлен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металлургия, области применения металл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лучения металлов, применение на основе их свойст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войства металл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активность щелочных металл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щелочных металлов, уметь составлять уравнения реакций, отражающих их свой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на свойства щелочных металлов и их со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2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щелочноземельные металлы, природные соединения каль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щелочноземельных металлов на примере кальция,  уметь составлять уравнения реакций, отражающих их свой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на свойства кальция и его со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3 (7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природные соединения алюминия, использование свойств алюми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люминия и его соединений,  уметь составлять уравнения реакций, отражающих их свой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на свойства алюминия и его со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соединений алюми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дагогика сотрудни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амфотерность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ставлять уравнения реакций, подтверждающих амфотерность соединений алюминия с учетом условий проведения реакций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металлы побочных подгрупп (особенности строения), свойства железа, чугун, сталь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еталлов В-подгрупп на примере железа, состав и свойства чугуна и стали. Уметь составлять уравнения реакций, отражающих его свой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и цин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еталлов В-подгрупп на примере меди и цинка, уметь составлять уравнения реакций, отражающих их свой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в тетрад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 «Экспериментальное решение задач по теме МЕТАЛЛ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оборудованием, соблюдение правил ТБ. Закрепление знаний свойств соединений металл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веществами, выполнять правила работы с веществами, проводить эксперимент в парах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Подготовка к контрольной рабо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Педагогика сотрудни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войствах соединений неметаллов, умения составлять уравнения реакций и решать расчетные задачи.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Металл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. Разноуровневая дифференциа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«Органические вещества». 8 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ческих веществ. Классификация органических веще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.  Проблемное обучение. Развивающее обучени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органические вещества, структурная формула, функциональная групп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рганических веществ, их особенности; классификацию органических веществ, общие формулы классов органических веществ. Уметь составлять структурные формулы простейших представителей органических вещест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, их значение. Природные источники углеводородов. Мета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предельные и непредельные углеводороды, свойства метана, использование природных углеводород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классификацию углеводородов, формулу алканов. Уметь составлять структурные формулы простейших представителей алканов, уравнения реакций, подтверждающих свойства метан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 и ацетилен как представители непредельных углеводородов, их значение и использ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кратные связи, строение непредельных углеводородов, свойства этилена и ацетилен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этилена и ацетилена, общие формулы их классов. Уметь составлять структурные формулы, уравнения реакций, подтверждающих их свой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овый спирт и уксусная кислота как представители кислородосодержащих органических веще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спирты, карбоновые кислоты, реакция этерифика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классов спиртов и карбоновых кислот, особенности строения функциональных групп, химические свойства этилена и уксусной кислоты. Уметь составлять уравнения реакций, отражающих свойства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войства углеводород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 «Свойства уксусной кислот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оборудованием, соблюдение правил ТБ. Закрепление знаний общих свойств кислот на примере уксусной кислот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веществами, выполнять правила работы с веществами, проводить эксперимент в парах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углево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питательные вещества, классификация жиров и углевод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жиров и углеводов, их классификацию, особенности строения функциональных групп, химические свойства, функции в организме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жиров и углевод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. Химия и пища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аминокислоты, пептидная связь, структура белка, денатурация бел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белков, их классификацию, состав, структуру, биологическое значение, функции в организме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денатурации белка молока и куриного яйц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на основе органических веще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Развивающее обуч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: лекарства, способы получения лекарст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ры лекарств, полученных из органических веществ, правила использования лекарств.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с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лекарственных препаратов, этикеток с составом препара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бобщение сведений о свойствах элементов и веществ. 2 ча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й свойств элементов и простых веще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чинно-следственных связей между веществами различных класс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войство вещества по составу, определять состав вещества по положению элемента в Периодической системе.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войства и значение органических вещест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я свойств соединений элементов. Взаимосвязь веще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едагогика сотрудничества Групповая 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войство вещества по составу, определять состав вещества по свойствам.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 Пл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7</w:t>
            </w:r>
          </w:p>
        </w:tc>
      </w:tr>
    </w:tbl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лабораторных работ имеется все необходимое оборудование и химические реактивы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используются учебные диски: «Химия, 9 класс» издательства «Просвещение» и «Открытая химия» издательства «Физикон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Аликберова Л.Ю. «Занимательная химия» М., АРТ-ПРЕСС, 1999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Лидин Р.А., Аликберова Л.Ю. «Задачи, вопросы и упражнения по химии 8-11» М., Просвещение, 2002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тепин Б.Д., Аликберова Л.Ю. «Занимательные задания и эффективные опыты по химии» М., Дрофа, 2002.</w:t>
      </w:r>
    </w:p>
    <w:p>
      <w:pPr>
        <w:pStyle w:val="Normal"/>
        <w:spacing w:before="0" w:after="200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2:00Z</dcterms:created>
  <dc:creator>777</dc:creator>
  <dc:description/>
  <cp:keywords/>
  <dc:language>en-US</dc:language>
  <cp:lastModifiedBy>Admin</cp:lastModifiedBy>
  <cp:lastPrinted>2018-09-04T16:58:00Z</cp:lastPrinted>
  <dcterms:modified xsi:type="dcterms:W3CDTF">2018-09-09T06:54:00Z</dcterms:modified>
  <cp:revision>52</cp:revision>
  <dc:subject/>
  <dc:title>Рабочая программа по химии</dc:title>
</cp:coreProperties>
</file>