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химии для 11-го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ный уровен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хим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11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ле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с требованиями Федерального компонента государственного образовательног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z w:val="24"/>
          <w:szCs w:val="24"/>
        </w:rPr>
        <w:t> (2016 год)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ого общего образования по химии и программы курса химии для 8 – 11 классов общеобразовательных учреждений. – М.: Дрофа, 2008. – 64 с.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.В. Ереминым, Н.Е. Кузьменко, В.В. Луниным и др. </w:t>
      </w:r>
      <w:r>
        <w:rPr>
          <w:rFonts w:cs="Times New Roman" w:ascii="Times New Roman" w:hAnsi="Times New Roman"/>
          <w:i/>
          <w:sz w:val="24"/>
          <w:szCs w:val="24"/>
        </w:rPr>
        <w:t>Учебный материал рассчитан на</w:t>
      </w:r>
      <w:r>
        <w:rPr>
          <w:rFonts w:cs="Times New Roman" w:ascii="Times New Roman" w:hAnsi="Times New Roman"/>
          <w:sz w:val="24"/>
          <w:szCs w:val="24"/>
        </w:rPr>
        <w:t xml:space="preserve"> 105 часов       (3 часа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142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щая характеристика предмета «химия»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 системе среднего общего образования химию относят к предметам области «Естественные науки». Основными проблемами химии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firstLine="142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изучение состава и строения веществ, зависимости их свойств от стро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firstLine="142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олучение веществ с заданными свойств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firstLine="142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исследование закономерностей химических реакций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   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обучающимися основной образовательной программы</w:t>
      </w:r>
    </w:p>
    <w:p>
      <w:pPr>
        <w:pStyle w:val="Normal"/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среднего общего образования устанавливает требования к результатам освоения программы: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личностным результатам основной образовательной программы: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, патриотизма, уважения к своему народу, чувство ответственности перед Родиной, уважение к государственным символам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позиции как активного члена российского общества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ознание своего места в поликультурном мире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,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вести диалог с другими людьми, достигать взаимопонимания, сотрудничать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сверстниками, детьми младшего возраста, взрослыми в образовательной, общественно полезной и других видах деятельности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, осознон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ие и реализация здорового и безопасного образа жизни, неприятие вредных привычек, курения, употребления алкоголя, наркотиков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, ответственное отношение к здоровью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будущей профессии и возможностей реализации жизненных планов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</w:t>
      </w:r>
    </w:p>
    <w:p>
      <w:pPr>
        <w:pStyle w:val="Normal"/>
        <w:numPr>
          <w:ilvl w:val="0"/>
          <w:numId w:val="5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созданию семьи на основе осознанного приятия семейной жизни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етапредметным результатам освоения основной образовательной программы: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деятельности и составлять планы, самостоятельно осуществлять , контролировать и корректировать деятельность, выбирать успешные стратегии в различных ситуациях;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но разрешать конфликты;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, умение ориентироваться в разных источниках информации, критически оценивать и интерпретировать информацию из разных источников;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редства ИКТ;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2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 рефлексии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едметным результатам освоения основной образовательной программы, относящимся к учебному предмету «химия»:</w:t>
      </w:r>
    </w:p>
    <w:p>
      <w:pPr>
        <w:pStyle w:val="Normal"/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а базовом уровне:</w:t>
      </w:r>
    </w:p>
    <w:p>
      <w:pPr>
        <w:pStyle w:val="Normal"/>
        <w:numPr>
          <w:ilvl w:val="0"/>
          <w:numId w:val="3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месте химии в современной научной картине мира,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3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ополагающими химическими понятиями, теориями, законами и закономерностями, уверенное пользование химической терминологией и символикой;</w:t>
      </w:r>
    </w:p>
    <w:p>
      <w:pPr>
        <w:pStyle w:val="Normal"/>
        <w:numPr>
          <w:ilvl w:val="0"/>
          <w:numId w:val="3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методами научного познания, используемыми в химии (наблюдение, описание, измерение, эксперимент, умение обрабатывать и объяснять результаты опытов, делать выводы), готовность и способность применять методы познания при решении практических задач;</w:t>
      </w:r>
    </w:p>
    <w:p>
      <w:pPr>
        <w:pStyle w:val="Normal"/>
        <w:numPr>
          <w:ilvl w:val="0"/>
          <w:numId w:val="3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ядавать количественные оценки и проводить расчеты по химическим формулам и уравнениям;</w:t>
      </w:r>
    </w:p>
    <w:p>
      <w:pPr>
        <w:pStyle w:val="Normal"/>
        <w:numPr>
          <w:ilvl w:val="0"/>
          <w:numId w:val="3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равилами техники безопасности при использовании веществ;</w:t>
      </w:r>
    </w:p>
    <w:p>
      <w:pPr>
        <w:pStyle w:val="Normal"/>
        <w:numPr>
          <w:ilvl w:val="0"/>
          <w:numId w:val="3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а углубленном уровне:</w:t>
      </w:r>
    </w:p>
    <w:p>
      <w:pPr>
        <w:pStyle w:val="Normal"/>
        <w:numPr>
          <w:ilvl w:val="0"/>
          <w:numId w:val="4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системы знаний об общих химических закономерностях, законах, теориях;</w:t>
      </w:r>
    </w:p>
    <w:p>
      <w:pPr>
        <w:pStyle w:val="Normal"/>
        <w:numPr>
          <w:ilvl w:val="0"/>
          <w:numId w:val="4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исследовать свойства неорганических и органических веществ, объяснять закономерноси протекания реакций, прогнозировать возможность их осуществления;</w:t>
      </w:r>
    </w:p>
    <w:p>
      <w:pPr>
        <w:pStyle w:val="Normal"/>
        <w:numPr>
          <w:ilvl w:val="0"/>
          <w:numId w:val="4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numPr>
          <w:ilvl w:val="0"/>
          <w:numId w:val="4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, умений описания, анализа и оценки достоверности полученного результата;</w:t>
      </w:r>
    </w:p>
    <w:p>
      <w:pPr>
        <w:pStyle w:val="Normal"/>
        <w:numPr>
          <w:ilvl w:val="0"/>
          <w:numId w:val="4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прогнозировать, анализировать и оценивать с позиции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химия»</w:t>
      </w:r>
    </w:p>
    <w:p>
      <w:pPr>
        <w:pStyle w:val="Normal"/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 учебного предмета «химия» на углубленном уровне выпускник научится: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исторические вехи развития химии с историческими периодами развития промышленности и науки для проведения анализа состояния, путей развития науки и технологий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ав, строение и свойства веществ, применяя положения основных химических теорий, а также устанавливать причинно-следственные связи между свойствами вещества и его составом и строением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международной систематической номенклатуры как средства различия и идентификации веществ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молекулярные и структурные формулы веществ, относящихся к определенному классу веществ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роду и способы образования химической связи с целью определения активности веществ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изические свойства неорганических и органических веществ и устанавливать зависимость свойств от типа кристаллической решетки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акономерности изменения свойств простых веществ, водородных соединений, высших оксидов и гидроксидов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химических реакций, раскрывающих свойства веществ, определять области их применения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еханизм реакции в зависимости от условий проведения  и прогнозировать возможность протекания реакции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висимость реакционной способности органических веществ от характера взаимного влияния атомов в молекулах с целью прогнозирования продуктов реакции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висимость скорости реакции от различных факторов для определения оптимальных условий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генетическую связь между классами неорганических и органических веществ, оценивать возможность получения новых веществ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реагенты, условия и определять продукты реакции для промышленных и лабораторных способов получения веществ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окислительно-восстановительных реакций в природе, производственных процессах и жизнедеятельности организмов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практическое использование неорганических и органических веществ и их превращений в промышленности, быту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химический эксперимент по распознаванию и получению веществ в соответствии с правилами и приемами безопасной работы с веществами и лабораторным оборудованием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счеты по формулам и уравнениям реакций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химической информации по названиям, идентификаторам, структурным формулам веществ.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пути решения глобальных проблем, стоящих перед человечеством, в том числе технологий современных материалов с различной функциональностью, переработки и утилизации промышленных и бытовых отходов.</w:t>
      </w:r>
    </w:p>
    <w:p>
      <w:pPr>
        <w:pStyle w:val="Normal"/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данные о составе и строении веществ, полученные с помощью современных физико-химических методов;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а;</w:t>
      </w:r>
    </w:p>
    <w:p>
      <w:pPr>
        <w:pStyle w:val="Normal"/>
        <w:numPr>
          <w:ilvl w:val="0"/>
          <w:numId w:val="6"/>
        </w:numPr>
        <w:spacing w:lineRule="auto" w:line="24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аботы в лицее проводится по десятибалльной системе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по темам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Химия в современной науке. – 2 часа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учные методы исследования химических веществ и превращений. Роль химического эксперимента в познании природы. Моделирование химических явлений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связь химии, физики, математики и биологии. Естественнонаучная картина мира. Источники химической информации: учебные, научные и научно-популярные издания, компьютерные базы данных, ресурсы Интернета.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Неметаллы. – 31час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е свойства простых веществ. Окислительно-восстановительные свойства типичных неметаллов. </w:t>
        <w:tab/>
        <w:t xml:space="preserve">Водородные соединения неметаллов. Оксиды неметаллов. Гидроксиды неметаллов (кислородсодержащие кислоты)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4, контрольная работа – 1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бщие свойства металлов. – 2 часа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методы получения металлов. Сплавы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таллы главных подгрупп. – 11 часов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очные металлы и их соединения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. Соединения магния и кальция. Жесткость воды. Алюминий, соединения алюминия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- 1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Металлы побочных подгрупп. – 17 часов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переходных металлов. Хром, соединения хрома. Марганец. Железо, соединения железа. Медь. Серебро. Золото. Цинк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3, контрольная работа – 1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троение вещества. -8 часов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атома. Ядерные реакции. Электронная конфигурация атома. Ковалентная связь, строение молекул. Ионная связь. Строение ионных кристаллов. Металлическая связь. Кристаллические решетки металлов. Межмолекулярные взаимодействия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Теория описания химических реакций. -17 часов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й эффект реакции. Понятие об энтальпии. Закон Гесса.  Энтропия. Энергия Гиббса. Скорость реакции. Закон действующих масс Зависимость скорости реакции от температуры. Катализ и катализаторы. Обратимость реакций. Химическое равновесие. Константа равновесия. Смещение равновесия под действием различных факторов. Принцип Ле Шателье. Ионное произведение воды. Водородный показатель. Химическое равновесие в растворах. Химические источники тока. Электролиз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– 1, контрольная работа – 1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Химическая технология. – 7 часов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принципы химического производства. Производство серной кислоты. Производство аммиака. Производство чугуна и стали. Промышленный органический синтез. Химическое загрязнение окружающей среды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Химия в повседневной жизни. -4 часа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пищи. Лекарственные средства. Косметические и парфюмерные средства. Бытовая химия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Химия на службе общества. -3 часа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строительстве. Химия в сельском хозяйстве. Неорганические материалы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Обобщение материала. Подведение итогов года. – 3 часа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зученного материала. Итоговая контрольная работа. Анализ контрольной работы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учебного материала в 11 классе (профиль)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21"/>
        <w:gridCol w:w="4267"/>
        <w:gridCol w:w="5103"/>
        <w:gridCol w:w="189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Химия в современной науке – 2 час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овременной науки. Методология научного исследовани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методы познания в химии. Субъект и объект научного познания. Постановка проблемы. Сбор информации и накопление фактов. Гипотеза и ее экспериментальная проверка. Теоретическое объяснение полученных результатов. Химический анализ, синтез, моделирование как методы научного по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учное познание, выделять субъект и объект познания. Характеризовать этапы научного познания, химический эксперимент как ведущий метод в хим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4, 8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химической информаци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химической информации. Поиск химической информации. Работа с базами дан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точниками химической информации. Наблюдать и описывать демонстрируемые материал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6</w:t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Неметаллы – 31 ча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стых веществ. Водород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неорганических веществ. Положение элементов металлов и неметаллов в Периодической системе элементов. Водород. Получение, физические и химические свойства водорода. Гидриды. Топливные элемент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учение и горение водор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неорганические вещества. Обобщать знания и делать выводы о закономерностях изменений свойств металлов и неметаллов в периодах и группах Периодической системы. Характеризовать свойства, биологическую роль и области применения водорода. Наблюдать и описывать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(8,9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главной подгруппы 7 группы. Физические свойства простых веществ. Закономерности изменения окислительной активности галогенов в соответствии с положением в периодической таблице. Галогеноводороды, кислоты и соли. Порядок вытеснения галогенов из растворов галогени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войства элементов 7А подгруппы. Объяснять зависимость свойств от состава и строения. Обобщать знания и делать выводы о закономерностях изменений свойств галогенов. Объяснять взаимосвязи между нахождением в природе, свойствами, биологической ролью и областями применения изучаемых вещес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(6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хлора в промышленности и лаборатории, реакции с металлами и неметаллами. Взаимодействие хлора с водой и растворами щелоч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учение хло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хлора от его строения. Объяснять взаимосвязи между нахождением в природе, свойствами, биологической ролью и областями применения хлора. Характеризовать промышленный и лабораторный способы получения хлора. Наблюдать и описывать проводимые опыты. Соблюдать правила и приемы безопасной работы с веществами и оборудованием. Составлять уравнения ОВ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(7в, 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хл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ные соединения хлора. Гипохлориты, хлораты и перхлораты как типичные окислите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хлорсодержащих отбелива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кислородных соединений хлора. Сопоставлять химические свойства кислородных соединений хлора с областями применения. Наблюдать и описывать проводимые опыты. Соблюдать правила и приемы безопасной работы с веществами и оборудованием. Составлять уравнения ОВ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4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. Соляная кисло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кислотные и восстановительные свойства хлороводорода. Соляная кислота и ее соли. Качественная реакция на галогенид-ио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веществ от состава и строения. Характеризовать свойства хлороводорода и соляной кислоты. Сопоставлять химические свойства хлороводорода и соляной кислоты с областями применения. Характеризовать промышленный и лабораторный способы получения соляной кисло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(6, 10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, бром, иод и их соедине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простых веществ. Особенности химии фтора, брома, иода. Качественная реакция на иод. Применение галогенов и их важнейших соедин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ыты с бромной вод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и делать выводы о закономерностях изменений свойств галогенов. Прогнозировать свойства соединений на основе знаний о Периодическом законе. Объяснять зависимость свойств веществ от их состава и стро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(12, 13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Решение экспериментальных задач по теме «Галогены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самостоятельная работ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коген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дгруппы кислорода. Физические свойства простых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войства элементов 6А подгруппы. Объяснять зависимость свойств веществ от состава и строения. Обобщать знания и делать выводы о закономерностях изменений свойств халькоген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(5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 – аллотропная модификация кислор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зона. Озон как окислитель. Позитивная и негативная роль озона в окружающей среде. Сравнение свойств озона и кислор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зон как аллотропную модификацию кислорода. Объяснять зависимость свойств озона от его строения. Сравнивать свойства озона и кислорода. Объяснять взаимосвязи между нахождением в природе, свойствами, биологической ролью и областями применения озон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ксид водорода и его производ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пероксид водорода как водородные соединения кислорода, сравнение их свойств. Пероксид водорода как окислитель и восстановитель. Пероксиды 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оду и пероксид водорода. Сравнивать свойства воды и пероксида водорода. Характеризовать окислительные и восстановительные свойства пероксида водорода. Сопоставлять химические свойства пероксида водорода и областями примен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(2в, 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тропия серы. Физические и химические свойства сер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вление серы, горение серы, взаимодействие железа с сер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серы от строения. Характеризовать физические и химические свойства серы. Объяснять взаимосвязи между нахождением в природе, свойствами, биологической ролью и областями применения серы. Характеризовать промышленный и лабораторный способы получения серы. Наблюдать и описывать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(8, 10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. Сульфи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, кислотные и восстановительные свойства сероводорода. Сульфи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аждение сульфи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веществ от строения. Объяснять взаимосвязи между нахождением в природе, свойствами, биологической ролью и областями применения изучаемых веществ. Характеризовать способы получения веществ. Наблюдать и описывать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(4,5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ый га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истый газ как кислотный оксид. Окислительные и восстановительные свойства сернистого газа. Получение сернистого газа в промышленности и лаборатории. Сернистая кислота и ее со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ернистого га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веществ от состава и строения. Объяснять взаимосвязи между нахождением в природе, свойствами, биологической ролью и областями применения изучаемых веществ. Характеризовать способы получения веществ. Наблюдать и описывать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(4а, 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ый ангидрид и серная кисло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ый ангидрид и серная кислота. Свойства разбавленной и концентрированной серной кислоты. Термическая устойчивость сульфатов. Качественная реакция на серную кислоту и ее со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серной кисл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лектронное строение веществ. Характеризовать важнейшие свойства серного ангидрида и серной кислоты. Сопоставлять химические свойства серной кислоты с областями применения. Идентифицировать серную кислоту и сульфаты с помощью качественных реакций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(4б, 10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Решение экспериментальных задач по теме «Халькогены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Халькоген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-1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амостоятельная работа по темам «Галогены» и «Халькогены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 и решение расчетных задач по химическим формулам и уравнениям с использованием знаний свойств галогенов и халькогенов и их соеди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с помощью которых осуществимы превращения веществ. Осуществлять расчеты по химическим уравнениям. Использовать алгоритмы решения задач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дгруппы азо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5А подгруппы. Физические свойства простых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войства элементов 5А подгруппы. Объяснять зависимость свойств веществ от состава и строения. Обобщать знания и делать выводы о закономерностях изменений свойств изученных веществ. Объяснять взаимосвязи между нахождением в природе, свойствами, биологической ролью и областями применения изучаемых вещес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(4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азота. Физические и химические свойства азота. Получение азота в промышленности и лаборатории. Нитри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азота от строения. Характеризовать важнейшие физические и химические свойства азота. Сопоставлять химические свойства азота с областями применения. Объяснять взаимосвязи между нахождением в природе, свойствами, биологической ролью и областями применения азота. Характеризовать промышленный и лабораторный способы получения азо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(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соли аммо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, физические и химические свойства аммиака. Основные свойства водного раствора аммиака. Аммиак - восстановитель. Соли аммония. Поведение солей аммония при нагревании. Качественная реакция на ион аммония. Применение аммиа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ение водного раствора аммиака, свойства солей аммо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физические и химические свойства аммиака и солей аммония. Сопоставлять их химические свойства с областями применения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(3а,б, 10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«Получение аммиака и изучение его свойств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получению аммиака и изучению его свой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оксидов азота. Оксид азот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Азотистая кислота и ее соли. Нитриты как окислители и восстановите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учение оксида азот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его окисление на воздух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оксидов азота от их состава и строения. Обобщать знания и делать выводы о закономерностях изменений свойств изучаемых веществ. Сопоставлять их химические свойства с областями применения.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(6, 8б,е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, нитра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химические свойства  и получение азотной кислоты. Азотная кислота – окислитель. Зависимость продуктов восстановления азотной кислоты от активности металла и концентрации азотной кислоты. Нитраты. Разложение нитратов при нагрев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физические и химические свойства азотной кислоты и нитратов. Сопоставлять химические свойства азотной кислоты и нитратов с областями примен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(6в, 7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 фосфора. Физические и химические свойства фосфора. Получение и применение фосфора. Фосфин. Фосфи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ллотропные модификации фосфора. Сравнивать белый и красный фосфор. Сопоставлять химические свойства фосфора с областями применения. Характеризовать способы получения фосф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(7, 9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й ангидрид и фосфорные кисло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ный ангидрид. Мета- и ортофосфорная кислоты. Соли. Качественная реакция на ортофосфаты. Разложение ортофосфорной кислоты. Применение фосфорной кислоты и ее солей. Биологическая роль фосфа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ая реакция на фосфат-и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физические и химические свойства фосфорного ангидрида, фосфорной кислоты и фосфатов. Сопоставлять химические свойства фосфорной кислоты и фосфатов с областями применения. 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(4, 10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Решение экспериментальных задач по теме «Элементы подгруппы азота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Элементы подгруппы азот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идентификации иона аммония, фосфат-иона, исследованию свойств азотной и фосфорной кислот, солей аммония.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4А подгруппы. Аллотропия углерода. Сравнение строения и свойств графита и алмаза. Фуллерен. Уголь: химические свойства, получение и применение угля. Карбиды. Гидролиз карбидов кальция и алюми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свойств углерода от строения. Характеризовать и сравнивать аллотропные модификации углерода. Сопоставлять химические свойства углерода и карбидов с областями применения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(7, 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углер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углерода. Уголь и угарный газ как восстановители. Реакция угарного газа с расплавами щелочей. Биологическое действие угарного газа. Получение и применение угарного газа. Получение и химические свойства углекислого газа. Угольная кислота и ее соли. Свойства карбонатов и гидрокарбона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чественная реакция на карбонат-и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физические и химические свойства соединений углерода. Сопоставлять химические свойства соединений углерода с областями применения. 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(9, 12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кремния. Силан. Силициды. Получение и применение крем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кремния от строения. Характеризовать важнейшие физические и химические свойства кремния. Сопоставлять химические свойства кремния с областями примен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(7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рем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изические и химические свойства оксида кремни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го значение в природе, применение. Кремниевые кислоты, их соли. Гидролиз силика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знакомление с образцами природных силикатов, испытание силиката натрия индикатор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физические и химические свойства соединений кремния. Сопоставлять химические свойства соединений кремния с областями применения. 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(6, 11)</w:t>
            </w:r>
          </w:p>
        </w:tc>
      </w:tr>
      <w:tr>
        <w:trPr>
          <w:trHeight w:val="6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 «Неметаллы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, позволяющих систематизировать и обобщить полученные знания по теме «Неметал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равнительные и обобщающие схемы, уравнения реакций. Проводить расчеты по химическим формулам и уравнениям реакци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Неметаллы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Неметал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ых и познавательных задач. Рефлексия в отношении собственных достиж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щие свойства металлов. – 2 час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методы получения металл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элементов – металлов. Строение и свойства простых веществ металлов. Электрохимический ряд напряжений металлов. Металлические кристаллические решетки. Получение и применение метал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металлов, коллекция минералов и ру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металлов от строения. Характеризовать общие химические свойства металлов как восстановителей. Характеризовать способы получения металлов из руд и минерал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(10, 11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иболее известных сплав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елезо и его спла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плавов. Наблюдать и описывать коллек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(8, 12)</w:t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еталлы главных подгрупп. – 11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ых металл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1А подгруппы. Свойства щелочных металлов. Распознание катионов лития, натрия и кал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войства щелочных металлов. Объяснять зависимость свойств щелочных металлов от строения. Обобщать знания и делать выводы о закономерностях изменений свойств изученных веществ. Объяснять взаимосвязи между нахождением в природе, свойствами, биологической ролью и областями применения изучаемых вещес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(6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и кал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реакции для натрия и калия. Получение щелочных металлов. Оксиды и пероксиды натрия и калия. Соли натрия и калия, их значение в природ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действие натрия и калия с вод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щелочных металлов от строения. Сравнивать свойства натрия и калия. Объяснять взаимосвязи между нахождением в природе, свойствами, биологической ролью и областями применения изучаемых веществ.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(11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натрия и кал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натрия и калия, их значение в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соединений щелочных 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соединений натрия и калия. Объяснять взаимосвязи между нахождением в природе, свойствами, биологической ролью и областями применения изучаемых веществ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(4, 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2А подгрупп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ментов 2А подгруппы. Амфотерность соединений бериллия. Определение ионов щелочноземельных 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войства элементов 2А подгруппы. Объяснять зависимость свойств элементов 2А подгруппы от строения. Обобщать знания и делать выводы о закономерностях изменений свойств элементов 2А подгруппы. Объяснять взаимосвязи между нахождением в природе, свойствами, биологической ролью и областями применения изучаемых вещес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(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и его соеди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магния по положению в Периодической системе. Получение, физические, химические свойства, применение магния и его соединений. Соли магния, их значение в природе и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оксида и гидроксида маг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магния от строения. Характеризовать важнейшие химические свойства магния и его соединений. Сопоставлять химические свойства магния и его соединений с областями применения. 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(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и его соеди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льция по положению в Периодической системе. Получение, физические, химические свойства, применение кальция и его соединений. Соли кальция, их значение в природе и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оксида и гидроксида каль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кальция от строения. Характеризовать важнейшие химические свойства кальция и его соединений. Сопоставлять свойства кальция и его соединений с областями применения. 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(12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. Способы ее устра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. Способы ее уст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жесткости воды и способы ее устран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– химический элемент и простое веществ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ость алюминия в природе, физические и химические свойства. Производство и применение алюми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ция «Алюмин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алюминия от строения. Характеризовать важнейшие физические и  химические свойства алюминия. Сопоставлять химические свойства алюминия с областями примен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(9, 14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отерность оксида и гидроксида алюминия. Соли алюминия. Гидролиз солей алюминия. Алюминаты. Комплексные соединения алюми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гидроксида алюми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соединений алюминия. Сопоставлять химические свойства соединений алюминия с областями применения. 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(5, 9г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еталлы главных подгрупп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 с использованием знаний о свойствах металлов главных подгрупп и их соединений. Решение задач по формулам и уравнениям реак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ые и обобщающие схемы, уравнения реакций. Проводить расчеты по химическим формулам и уравнениям реак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Решение экспериментальных задач по теме «Металлы главных подгрупп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и экспериментальных задач по теме «Металлы главных подгрупп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идентификации веществ с помощью качественных реакций, получению солей металлов главных подгрупп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еталлы побочных подгрупп  - 16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ереходных металл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переходных мет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. Особенности строения атомов переходных металлов. Общие физические и химические свойства, применение 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войства переходных металлов. Объяснять зависимость свойств переходных металлов от строения. Обобщать знания и делать выводы о закономерностях изменений свойств переходных металлов. Прогнозировать свойства неизученных элементов и их соедин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(7, 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химические свойства хрома, получение и примен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висимость свойств хрома от его строения. Характеризовать важнейшие свойства хрома. Сопоставлять химические свойства хрома с областями примен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(6, 7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ро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кислительно - восстановительных и кислотно-основных свойств оксидов и гидроксидов хрома с ростом степеней окисления. Хроматы и дихроматы. </w:t>
            </w:r>
            <w:r>
              <w:rPr>
                <w:rFonts w:cs="Times New Roman" w:ascii="Times New Roman" w:hAnsi="Times New Roman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</w:rPr>
              <w:t>: осаждение гидроксида хрома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 и окисление его пероксидом водорода. Разложение дихромата аммо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ажнейшие химические свойства соединений хрома. Установить зависимость между кислотно-основными свойствами оксидов и гидроксидов хрома  и значением степени окисления.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(9, 11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марганца. Получение и применение марганца. Оксид марганца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как окислитель и катализатор. Перманганат калия как окислитель. </w:t>
            </w:r>
            <w:r>
              <w:rPr>
                <w:rFonts w:cs="Times New Roman" w:ascii="Times New Roman" w:hAnsi="Times New Roman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</w:rPr>
              <w:t xml:space="preserve">: разложение пероксида водорода под действием диоксида марганца, ОВР с участием марганцов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важнейшие физические и химические свойства марганца и его соединений. Объяснять зависимость свойств марганца от его строения. 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(4а, е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как химический элемен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ждение железа в природе. Значение железа для организма человека. </w:t>
            </w:r>
            <w:r>
              <w:rPr>
                <w:rFonts w:cs="Times New Roman" w:ascii="Times New Roman" w:hAnsi="Times New Roman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</w:rPr>
              <w:t>: коллекция минералов желе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железо как химический элемент. Объяснять взаимосвязи между нахождением в природе, свойствами и биологической ролью желез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– простое веществ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свойства железа. Сплавы железа с углеродом. Получение и применение железа, Коррозия железа, способы защиты железных изделий от корроз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ллекция «Железо и его сплавы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желе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елезо как простое вещество. Объяснять зависимость свойств железа от его строения. Сопоставлять химические свойства железа с областями применения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(7, 9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ислотно-основных и окислительно-восстановительных свойств гидроксидов железа. Соли железа с разными степенями окисления. Гидролиз солей железа. Окислительные свойства соединений желез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Комплексные соединения железа. Качественные реакции на ионы железа2+ и 3+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аждение гидроксида желез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кисление его на воздух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свойства соединений железа. Сравнивать кислотно-основные и окислительно-восстановительные свойства гидроксидов желез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ди в природе. Биологическая роль, физические и химические свойства меди. Получение и применение меди. Соединения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Аммиакаты мед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войства соединений мед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меди от ее строения. Характеризовать важнейшие физические и химические свойства меди и ее соединений. Сопоставлять химические свойства меди и ее соединений с областями применения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(15, 16б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Получение медного и железного купороса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олучению заданных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получению веществ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свойства серебра. Качественная реакция на ионы серебра. Аммиакаты серебра как окислите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серебра из растворов солей мед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серебра от его строения. Характеризовать важнейшие физические и химические свойства серебра и его соединений. Сопоставлять химические свойства серебра и его соединений с областями применения.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(10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золота. Гидроксид золот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Комплексы золота. Способы выделения золота из золотоносной породы. Применение золо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золота от его строения. Характеризовать важнейшие физические и химические свойства золота и его соединений. Сопоставлять химические свойства золота и его соединений с областями примен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(10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свойства цинка. Получение и применение цинка. Амфотерность оксида и гидроксида цин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цинка и его соеди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цинка от его строения. Характеризовать важнейшие физические и химические свойства цинка и его соединений. Сопоставлять химические свойства цинка и его соединений с областями применения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(7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 по теме «Металлы побочных подгрупп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 с использованием знаний о свойствах металлов побочных подгрупп и их соединений. Решение задач по формулам и уравнениям реак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с помощью которых можно осуществить превращения веществ. Проводить расчеты по химическим формулам и уравнениям реак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-4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Решение экспериментальных задач по теме «Металлы побочных подгрупп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и экспериментальных задач по теме «Металлы побочных подгрупп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идентификации веществ с помощью качественных реакций, получению соединений металлов побочных подгрупп. Наблюдать и описывать проводимые опыты. Соблюдать правила и приемы безопасной работы с веществами и лабораторным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 «Металлы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полнение упражнений, позволяющих систематизировать и обобщить полученные знания по теме «Металл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ые и обобщающие схемы, уравнения реакций. Проводить расчеты по химическим формулам и уравнениям реак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Металлы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Металл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ых и познавательных задач. Рефлексия в отношении собственных достиж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троение вещества – 9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атома. Ядерные реак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Нуклиды. Изотопы. Типы радиоактивного распада. Ядерные реакции. Применение радионуклидов в медицине. Метод меченых атом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атомного ядра. Различать термины «нуклиды» и «изотопы». Описывать получение новых элементов посредством ядерных реак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(3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онятия квантовой механи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квантовой механике. Понятие о волновой функ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вантовую и классическую механику. Формулировать основные принципы квантовой механики. Приводить пример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фигурации атом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числа. Атомная орбиталь. Распределение электронов по энергетическим уровням в соответствии с принципом наименьшей энергии, правилом Хунда и принципом Паули. Электронная конфигурация атома, положительного и отрицательного ионов. Валентные электро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электрона в атоме. Формулировать базовые принципы распределения электронов по орбиталям. Сравнивать атомные орбитали по форме и энергии. Характеризовать валентные возможности атом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(3, 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конфигурации атомов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электронов в атомах элементов главных и побочных подгруп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ых конфигура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 и строение молекул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ирода химической связи. Виды химической связи. Характеристики ковалентной связи, неполярная и полярная связь. Обменный и донорно-акцепторный механизм образования ковалентной связи. Геометрия молеку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онятия «химическая связь» и «валентность». Объяснять механизм образования ковалентной связи. Предсказывать форму простых молеку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(2, 3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 Строение ионных кристалл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связь. Ионная связь. Отличие ковалентной и ионной связей. Типы кристаллических решеток ионных соедин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сталлические решет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образования ионной связи. Характеризовать типы кристаллических решето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 Кристаллические решетки металл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Металлическая связь. Кристаллические и аморфные тела. Типы кристаллических решеток 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образования металлической связи. Характеризовать типы кристаллических решеток металлов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олекулярные взаимодействи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связь и ее влияние на свойства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образования водородной  связ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Строение вещества». Самостоятельная работ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решение задач по систематизации и обобщению зн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ых и познавательных задач. Рефлексия в отношении собственных достиж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Теоретическое описание химических реакций – 16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термические и экзотермические реакции. Термохимические уравнения. Понятие об энтальпии. Теплота образования вещества. Энергия связ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творение в воде серной кислоты и аммиачной селит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пловые эффекты реакций. Описывать термохимические реакции. Рассчитывать тепловой эффект реакции.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(2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сс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сса и следствия из него. Энергия связ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кон Гесса и следствия из него. Рассчитывать теплоты реакций через теплоты образования веществ. Рассчитывать теплоты реакций через энергии связ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(4, 5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ропия. Второй закон термодинамик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нтропии. Второй закон термодинам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торой закон термодинамики. Оперировать понятием «энтропи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Гиббса и критерии самопроизвольности химических реакц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Гиббса и критерии самопроизвольности химических реак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нергию Гиббса как термодинамическую функцию. Прогнозировать возможность протекания химической реакции на основе знаний по химической термодинамике. Характеризовать критерии самопроизвольности химических реак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Химическая термодинамика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ческим формулам и уравнения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еты тепловых эффектов реакций. Прогнозировать возможность протекания реакции. Проводить расчеты по химическим формула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Закон действующих м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корости реакции от различных факторов. Гомогенные и гетерогенные реакции. Закон действующих мас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действие соляной кислоты с различными металлами, с куском и крошкой мрамо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корость реакции, объяснять зависимость скорости от различных факторов. Формулировать закон действующих масс.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 (5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 Понятие об энергетическом профиле реа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температурный коэффициент реакции», «энергия активации». Формулировать правило Вант-Гоффа. Объяснять причину увеличения скорости реакции при нагреван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 (3, 4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. Катализато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изаторы. Активность и селективность катализатора. Гомогенный и гетерогенный катализ. Роль катализаторов. Ферменты как биологические катализатор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ожение пероксида водорода с помощью неорганического  катализатора и природных объектов, содержащих каталаз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действия катализатора. Описывать механизмы гомогенного, гетерогенного и ферментативного катализов. Наблюдать и описывать проводимые опы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 (3, 4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Константа равновес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реакции. Химическое равновесие. Константа равнове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тимые и необратимые реакции. Характеризовать константу равновесия как количественную характеристику положения химического равновес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 (5, 6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Ле Шатель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ные состояния: устойчивое, неустойчивое, безразличное. Смещение химического равновесия под действием различных факторов. Роль смещения равновесия в технологических процесс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нцип Ле Шателье. Характеризовать типы равновесных систем. Объяснять зависимость положения равновесия от различных фактор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 (6, 7, 8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Скорость химической реакции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определению факторов, влияющих на скорость химической реакции и положения химического равнове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 по определению факторов, влияющих на скорость химической реакции. Исследовать условия изменения скорости реакции. Наблюдать и описывать проводимые опыты. Делать выводы. Соблюдать правила работы с веществами и оборудование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е произведение воды. Водородный показател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е произведение воды. Водородный показатель. Расчет рН растворов сильных кислот и щелоч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онное произведение воды, водородный показатель. Проводить расчет рН растворов сильных электролитов. Экспериментально определять кислотность среды. Демонстрировать знание правил оказания первой помощи при попадании на кожу растворов с разной кислотность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 (6, 7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 в раствора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растворах. Константа диссоциации слабых электроли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ое равновесие в растворах. Определять понятия «константа диссоциации», степень диссоциации», «произведение растворимости». Использовать константы диссоциации для расчета равновесного состава раствора. Проводить расчеты по химическим формулам и уравнения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 (6, 7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сточники тока. Электроли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(на примере элемента Даниэля). Химические источники тока: гальванические элементы, аккумуляторы. Электролиз водных растворов электролитов. Законы Электроли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действия гальванического элемента, аккумулятора. Определять понятия «катод» и «анод». Характеризовать электролиз как окислительно-восстановительный процесс. Объяснять процессы при электролизе расплавов и растворов. Раскрывать практическое значение электролиз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 (4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Теоретические основы химии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и решение задач по систематизации и обобщению знаний по теме «Теоретические основы хими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ые и обобщающие схемы, уравнения реакций. Проводить расчеты по химическим формулам и уравнениям реакций. Рефлексия в отношении собственных достиж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- 6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Теоретические основы химии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Теоретические основы хими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отношении собственных достиж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Химическая технология – 7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инципы организации химического производ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химической технологии. Общие представления о промышленных способах получения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общие принципы научной организации химического производст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 контактным способом. Химизм процесса. Сырье для производства серной кислоты. Технологическая схема процесса, аппар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ы производства серной кислоты. Описывать каждую стадию производства. Объяснять условия проведения химических реакций, лежащих в основе получения серной кислоты. Объяснять способы защиты окружающей среды и человека от промышленных загрязн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 (5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ммиа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роцесса. Определение оптимальных условий проведения реакций. Принцип циркуляции и его реализация в технологической схе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 производства аммиака. Описывать химические реакции, лежащие в основе получения аммиака, объяснять оптимальные условия проведения реакций. Объяснять способы защиты окружающей среды и человека от промышленных загрязн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 (7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чугу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 Черная металлургия. Производство чугуна. Доменный процес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 производства чугуна. Описывать химические реакции, лежащие в основе получения чугуна. Объяснять способы защиты окружающей среды и человека от промышленных загрязн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л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ли в кислородном конвертере и в электропеч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 производства стали. Описывать химические реакции, лежащие в основе получения стали. Объяснять способы защиты окружающей среды и человека от промышленных загрязн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органический синте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 тонкий органический синтез. Крупнотоннажные производства органических соединений. Сырье для органической промышленности. Производство метанола. Получение уксусной кислоты. Проблема отходов и побочных продук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новной и тонкий органический синтез. Описывать химические реакции, лежащие в основе получения метанола. Объяснять способы защиты окружающей среды и человека от промышленных загрязн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. «Зеленая» хим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и его последствия. Экология и проблема охраны окружающей среды. «Зеленая» хим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факторы химического загрязнения окружающей среды. Определять источники химического загрязнения и аргументированно предлагать способы охраны окружающей среды. Характеризовать общие принципы «зеленой» хим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</w:t>
            </w:r>
          </w:p>
        </w:tc>
      </w:tr>
      <w:tr>
        <w:trPr/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Химия в повседневной жизни и на службе обществу – 7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ищ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, углеводы, витамины, ферменты. Рациональное питание. Пищевые добавки, их классификация. Основы пищевой хим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компоненты пищи. Описывать химические реакции, лежащие в основе получения изучаемых веществ. Классифицировать и характеризовать пищевые добавки. Пропагандировать здоровый образ жизни. Использовать знания при применении различных веществ в быт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. Косметические и парфюмерные сред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медицине. Понятие о фармацевтике и фармакологии. Разработка лекарств. Противомикробные средства, анальгетики, вяжущие средства. Проблемы, связанные с применением лекарств. Косметические и парфюмерные ве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химии в современной медицине. Классифицировать лекарственные средства. Осваивать нормы экологического и безопасного обращения с лекарственными препаратами. Использовать знания при применении лекарств. Характеризовать парфюмерные и косметические средства. Пропагандировать здоровый образ жизн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, 7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хим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верхностно-активных веществах. Моющие и чистящие средства. Отбеливающие средства. Правила безопасной работы с едкими, горючими и токсичными веществами, средствами бытовой хим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нарушений правил безопасной работы с едкими, горючими, токсичными веществами, средствами бытовой химии. Использовать знания при применении различных веществ в быту. Пропагандировать здоровый образ жизн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троительстве и сельском хозяйств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троительстве: гипс, известь, цемент, бетон, клеи. Подбор оптимальных строительных материалов в практической деятельности человека. Минеральные и органические удобрения, средства защиты раст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ейшие химические вещества в строитель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ри применении различных веществ в быту. Классифицировать минеральные удобрения, раскрывать их роль в повышении производительности сельского хозяйст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1, 8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курс 11 класс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и решение задач по систематизации и обобщению знаний за курс 11 класс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ые и обобщающие схемы, уравнения реакций. Проводить расчеты по химическим формулам и уравнениям реакций. Рефлексия в отношении собственных достиж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Итоговая контрольная работа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за курс 11 кла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отношении собственных достижений в процессе решения учебных и познавательных задач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дведение итогов год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-1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8:00Z</dcterms:created>
  <dc:creator>Владелец</dc:creator>
  <dc:description/>
  <cp:keywords/>
  <dc:language>en-US</dc:language>
  <cp:lastModifiedBy>Admin</cp:lastModifiedBy>
  <cp:lastPrinted>2018-06-21T12:53:00Z</cp:lastPrinted>
  <dcterms:modified xsi:type="dcterms:W3CDTF">2018-09-09T06:58:00Z</dcterms:modified>
  <cp:revision>34</cp:revision>
  <dc:subject/>
  <dc:title/>
</cp:coreProperties>
</file>