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чая программа по хим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0 класс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профильный уров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хим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10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лен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> с требованиями Федерального компонента государственного образовательног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дарта</w:t>
      </w:r>
      <w:r>
        <w:rPr>
          <w:rFonts w:cs="Times New Roman" w:ascii="Times New Roman" w:hAnsi="Times New Roman"/>
          <w:color w:val="000000"/>
          <w:sz w:val="24"/>
          <w:szCs w:val="24"/>
        </w:rPr>
        <w:t> (2016 год)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основного общего образования по химии и программы курса химии для 8 – 11 классов общеобразовательных учреждений. – М.: Дрофа, 2008. – 64 с.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абота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В.В. Ереминым, Н.Е. Кузьменко, В.В. Луниным и др., </w:t>
      </w:r>
      <w:r>
        <w:rPr>
          <w:rFonts w:cs="Times New Roman" w:ascii="Times New Roman" w:hAnsi="Times New Roman"/>
          <w:sz w:val="24"/>
          <w:szCs w:val="24"/>
        </w:rPr>
        <w:t xml:space="preserve">и обеспечена учебником «Химия» 10 класс (углубленный уровень), авторы  В.В Еремин, Н.Е.Кузьменко, В.И.Теренин, А.А.Дроздов, В.В.Лунин – М., «Вертикаль», Дрофа, 2017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Учебный материал рассчитан на 102 часа (3 часа в неделю). </w:t>
      </w:r>
    </w:p>
    <w:p>
      <w:pPr>
        <w:pStyle w:val="Style13"/>
        <w:rPr/>
      </w:pPr>
      <w:r>
        <w:rPr/>
        <w:t xml:space="preserve">     </w:t>
      </w:r>
      <w:r>
        <w:rPr/>
        <w:t>Курс химии в 10 классе включает следующие разделы:</w:t>
      </w:r>
    </w:p>
    <w:p>
      <w:pPr>
        <w:pStyle w:val="Style13"/>
        <w:numPr>
          <w:ilvl w:val="0"/>
          <w:numId w:val="16"/>
        </w:numPr>
        <w:rPr/>
      </w:pPr>
      <w:r>
        <w:rPr/>
        <w:t>Основы теоретической химии (повторение и углубление знаний) – 10 часов.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органической химии - 10 часов.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классы органических веществ – 56 часов. 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 активные вещества – 18 часов.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меры - 6 часов.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связь органических веществ. Химия и жизнь – 2 часа. 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ая характеристика предмета «хим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Cs/>
          <w:sz w:val="24"/>
          <w:szCs w:val="24"/>
        </w:rPr>
        <w:t>В системе среднего общего образования химию относят к предметам области «Естественные науки». Основными проблемами химии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изучение состава и строения веществ, зависимости их свойств от стро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олучение веществ с заданными свойств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исследование закономерностей химических реакций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ами химии в 10 классе являются изучение состава и строения органических веществ, зависимости их свойств от строения, конструирование веществ с заданными свойствами, рациональное использование веществ, исследование закономерностей химических превращений и путей управления ими в целях получения новых  веществ, материалов, энергии. Рассматривается единство материального мира, взаимосвязь между неорганическими и органическими веществами.</w:t>
      </w:r>
    </w:p>
    <w:p>
      <w:pPr>
        <w:pStyle w:val="Normal"/>
        <w:spacing w:lineRule="auto" w:line="24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для учебного предмета «Химия» в 10 класс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24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обучающимися основной образовательной программы</w:t>
      </w:r>
    </w:p>
    <w:p>
      <w:pPr>
        <w:pStyle w:val="Normal"/>
        <w:spacing w:lineRule="auto" w:line="24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среднего общего образования устанавливает требования к результатам освоения программы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личностным результатам основной образовательной программы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, уважения к своему народу, чувство ответственности перед Родиной, уважение к государственным символам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позиции как активного члена российского общества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ознание своего места в поликультурном мире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,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вести диалог с другими людьми, достигать взаимопонимания, сотрудничать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сотрудничества со сверстниками, детьми младшего возраста, взрослыми в образовательной, общественно полезной и других видах деятельности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, осознон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ятие и реализация здорового и безопасного образа жизни, неприятие вредных привычек, курения, употребления алкоголя, наркотиков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е, ответственное отношение к здоровью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и возможностей реализации жизненных планов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созданию семьи на основе осознанного приятия семейной жизни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тапредметным результатам освоения основной образовательной программы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, самостоятельно осуществлять , контролировать и корректировать деятельность, выбирать успешные стратегии в различных ситуациях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но разрешать конфликты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, умение ориентироваться в разных источниках информации, критически оценивать и интерпретировать информацию из разных источников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КТ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 рефлексии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едметным результатам освоения основной образовательной программы, относящимся к учебному предмету «химия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на базовом уровне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месте химии в современной научной картине мира,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ополагающими химическими понятиями, теориями, законами и закономерностями, уверенное пользование химической терминологией и символикой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химии (наблюдение, описание, измерение, эксперимент, умение обрабатывать и объяснять результаты опытов, делать выводы), готовность и способность применять методы познания при решении практических задач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умениядавать количественные оценки и проводить расчеты по химическим формулам и уравнениям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правилами техники безопасности при использовании веществ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ность собственной позиции по отношению к химической информации, получаемой из разных источ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на углубленном уровне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истемы знаний об общих химических закономерностях, законах, теориях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исследовать свойства неорганических и органических веществ, объяснять закономерноси протекания реакций, прогнозировать возможность их осуществлени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, умений описания, анализа и оценки достоверности полученного результат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прогнозировать, анализировать и оценивать с позиции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spacing w:lineRule="auto" w:line="24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химия»</w:t>
      </w:r>
    </w:p>
    <w:p>
      <w:pPr>
        <w:pStyle w:val="Normal"/>
        <w:spacing w:lineRule="auto" w:line="24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 учебного предмета «химия» на углубленном уровне выпускник научится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сторические вехи развития химии с историческими периодами развития промышленности и науки для проведения анализа состояния, путей развития науки и технологий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ав, строение и свойства веществ, применяя положения основных химических теорий, а также устанавливать причинно-следственные связи между свойствами вещества и его составом и строением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международной систематической номенклатуры как средства различия и идентификации веществ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олекулярные и структурные формулы веществ, относящихся к определенному классу веществ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роду и способы образования химической связи с целью определения активности веществ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свойства неорганических и органических веществ и устанавливать зависимость свойств от типа кристаллической решетки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акономерности изменения свойств простых веществ, водородных соединений, высших оксидов и гидроксидов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химических реакций, раскрывающих свойства веществ, определять области их применения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ханизм реакции в зависимости от условий проведения  и прогнозировать возможность протекания реакции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реакционной способности органических веществ от характера взаимного влияния атомов в молекулах с целью прогнозирования продуктов реакции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скорости реакции от различных факторов для определения оптимальных условий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генетическую связь между классами неорганических и органических веществ, оценивать возможность получения новых веществ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реагенты, условия и определять продукты реакции для промышленных и лабораторных способов получения веществ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окислительно-восстановительных реакций в природе, производственных процессах и жизнедеятельности организмов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ывать практическое использование неорганических и органических веществ и их превращений в промышленности, быту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 по распознаванию и получению веществ в соответствии с правилами и приемами безопасной работы с веществами и лабораторным оборудованием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счеты по формулам и уравнениям реакций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химической информации по названиям, идентификаторам, структурным формулам веществ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пути решения глобальных проблем, стоящих перед человечеством, в том числе технологий современных материалов с различной функциональностью, переработки и утилизации промышленных и бытовых отходов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данные о составе и строении веществ, полученные с помощью современных физико-химических методов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состояние электрона в атоме на основе современных квантово-механических представлений о строении атома для объяснения результатов спектрального анализа вещества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сть протекания окислительно-восстановительных реакций, лежащих в основе природных и производственных процессов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материала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47"/>
        <w:gridCol w:w="27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ланир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етической химии (повторение и углубление знаний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рганической хими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Углеводор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Кислородосодержащие органические веще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веще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</w:rPr>
              <w:t>Взаимосвязь органических веществ. Химия и жизнь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ы теоретической химии 10 час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. Периодический закон. Химическая связ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реакции: окислительно-восстановительные реакции, реакции в раствор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уравнениям реакций. Газовые законы.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органической химии 10 часов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начение органической химии. Причины многообразия органических вещест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троение и химическая связь в органических веществах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теория органических веществ. Изомерия. Виды изомерии. Электронные эффекты в органических веществах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ассы органических веществ. Гомологические ряды. Номенклатура органических вещест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имических реакций. Окислительно-восстановительные реакции в органической хими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глеводороды 25 часов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ая номенклатура алканов. Строение. Физические свойства.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свойства алканов. Получение и применение.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оалканы.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нклатура непредельных углеводородов. Строение. Физические свойства.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/>
      </w:pPr>
      <w:r>
        <w:rPr>
          <w:rFonts w:cs="Times New Roman" w:ascii="Times New Roman" w:hAnsi="Times New Roman"/>
        </w:rPr>
        <w:t>Химические свойства алкенов.  Получение и применение.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адиены. Полимеризация. Каучук. Резина.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ины. Строение, номенклатура, изомерия, физические и химические свойства. Получение и применение.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. Физические свойства аренов. Химические свойства.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е строение молекулы бензола и его свойства.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мологи бензола, изомерия в ряду гомологов. Взаимное влияние атомов в молекуле толуола. Стирол. Реакции ароматической системы и углеводородного радикала.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/>
      </w:pPr>
      <w:r>
        <w:rPr>
          <w:rFonts w:cs="Times New Roman" w:ascii="Times New Roman" w:hAnsi="Times New Roman"/>
        </w:rPr>
        <w:t xml:space="preserve">Природные источники углеводородов (природный и </w:t>
      </w:r>
      <w:r>
        <w:rPr>
          <w:rFonts w:cs="Times New Roman" w:ascii="Times New Roman" w:hAnsi="Times New Roman"/>
          <w:i/>
          <w:iCs/>
        </w:rPr>
        <w:t>попутный</w:t>
      </w:r>
      <w:r>
        <w:rPr>
          <w:rFonts w:cs="Times New Roman" w:ascii="Times New Roman" w:hAnsi="Times New Roman"/>
        </w:rPr>
        <w:t xml:space="preserve"> газы, нефть).. Виды топлива. Природный и попутный нефтяной газы, их состав и использование в народном хозяйстве. Продукты фракционной перегонки нефти.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молекулярной структуры топлив. Крекинг и ароматизация нефтепродуктов. Октановое число бензина. Получение водорода и непредельных углеводородов из предельных.</w:t>
      </w:r>
    </w:p>
    <w:p>
      <w:pPr>
        <w:pStyle w:val="Normal"/>
        <w:numPr>
          <w:ilvl w:val="0"/>
          <w:numId w:val="12"/>
        </w:numPr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лородосодержащие органические вещества 21 час</w:t>
      </w:r>
    </w:p>
    <w:p>
      <w:pPr>
        <w:pStyle w:val="Normal"/>
        <w:numPr>
          <w:ilvl w:val="0"/>
          <w:numId w:val="13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спиртов. Строение. Физические свойства. Химические свойства одноатомных и многоатомных спиртов: горение, окисление до альдегидов, взаимодействие со щелочными металлами, галогеноводородами, карбоновыми кислотами. Получение и применение.</w:t>
      </w:r>
    </w:p>
    <w:p>
      <w:pPr>
        <w:pStyle w:val="Normal"/>
        <w:numPr>
          <w:ilvl w:val="0"/>
          <w:numId w:val="13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атомные спирты.</w:t>
      </w:r>
    </w:p>
    <w:p>
      <w:pPr>
        <w:pStyle w:val="Normal"/>
        <w:numPr>
          <w:ilvl w:val="0"/>
          <w:numId w:val="13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. Физические и химические свойства фенола: взаимодействие с натрием, щелочью, бромом. Получение и применение</w:t>
      </w:r>
    </w:p>
    <w:p>
      <w:pPr>
        <w:pStyle w:val="Normal"/>
        <w:numPr>
          <w:ilvl w:val="0"/>
          <w:numId w:val="13"/>
        </w:numPr>
        <w:spacing w:lineRule="auto" w:line="240" w:before="100" w:after="100"/>
        <w:rPr/>
      </w:pPr>
      <w:r>
        <w:rPr>
          <w:rFonts w:cs="Times New Roman" w:ascii="Times New Roman" w:hAnsi="Times New Roman"/>
        </w:rPr>
        <w:t xml:space="preserve">Фенолы. Строение фенолов. Физические свойства фенолов. Взаимное влияние атомов в молекуле. </w:t>
      </w:r>
    </w:p>
    <w:p>
      <w:pPr>
        <w:pStyle w:val="Normal"/>
        <w:numPr>
          <w:ilvl w:val="0"/>
          <w:numId w:val="13"/>
        </w:numPr>
        <w:spacing w:lineRule="auto" w:line="240" w:before="100" w:after="100"/>
        <w:rPr/>
      </w:pPr>
      <w:r>
        <w:rPr>
          <w:rFonts w:cs="Times New Roman" w:ascii="Times New Roman" w:hAnsi="Times New Roman"/>
        </w:rPr>
        <w:t>Номенклатура альдегидов. Строение. Физические свойства. Химические свойства альдегидов: окисление, присоединение водорода. Получение и применение.</w:t>
      </w:r>
    </w:p>
    <w:p>
      <w:pPr>
        <w:pStyle w:val="Normal"/>
        <w:numPr>
          <w:ilvl w:val="0"/>
          <w:numId w:val="13"/>
        </w:numPr>
        <w:spacing w:lineRule="auto" w:line="240" w:before="100" w:after="100"/>
        <w:rPr/>
      </w:pPr>
      <w:r>
        <w:rPr>
          <w:rFonts w:cs="Times New Roman" w:ascii="Times New Roman" w:hAnsi="Times New Roman"/>
        </w:rPr>
        <w:t>Строение кетонов. Номенклатура. Особенности реакции окисления. Получение кетонов окислением вторичных спиртов. Ацетон – важнейший представитель кетонов, его практическое использование.</w:t>
      </w:r>
    </w:p>
    <w:p>
      <w:pPr>
        <w:pStyle w:val="Normal"/>
        <w:numPr>
          <w:ilvl w:val="0"/>
          <w:numId w:val="13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карбоновых кислот. Строение. Физические свойства. Химические свойства одноосновных карбоновых кислот: взаимодействие с металлами, щелочами, спиртами. Получение и применение.</w:t>
      </w:r>
    </w:p>
    <w:p>
      <w:pPr>
        <w:pStyle w:val="Normal"/>
        <w:numPr>
          <w:ilvl w:val="0"/>
          <w:numId w:val="13"/>
        </w:numPr>
        <w:spacing w:lineRule="auto" w:line="240" w:before="100" w:after="100"/>
        <w:rPr/>
      </w:pPr>
      <w:r>
        <w:rPr>
          <w:rFonts w:cs="Times New Roman" w:ascii="Times New Roman" w:hAnsi="Times New Roman"/>
        </w:rPr>
        <w:t>Производные карбоновых кислот. Сложные эфиры органических кислот. Практическое использование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4. Азотсодержащие органические соединения –6 часов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росединения.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rPr/>
      </w:pPr>
      <w:r>
        <w:rPr>
          <w:rFonts w:cs="Times New Roman" w:ascii="Times New Roman" w:hAnsi="Times New Roman"/>
        </w:rPr>
        <w:t>Алифатические и ароматические амины. Первичные, вторичные и третичные амины. Строение аминов. Аминогруппа, ее электронное строение. Амины как органические основания. Анилин, его строение, причины ослабления основных свойств в сравнении с аминами предельного ряда. Получение амина из нитробензола (реакция Зинина). Значение реакции Зинина в развитии органического синтеза. Нитросоединения. Нитроалканы, нитробензол, нитроарены.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rPr/>
      </w:pPr>
      <w:r>
        <w:rPr>
          <w:rFonts w:cs="Times New Roman" w:ascii="Times New Roman" w:hAnsi="Times New Roman"/>
        </w:rPr>
        <w:t xml:space="preserve">Общее понятие о гетероциклических соединениях. Пиррол. Пиридин. </w:t>
      </w:r>
      <w:r>
        <w:rPr>
          <w:rFonts w:cs="Times New Roman" w:ascii="Times New Roman" w:hAnsi="Times New Roman"/>
          <w:i/>
          <w:iCs/>
        </w:rPr>
        <w:t>Их электронное строение, ароматический характер, различие в проявлении основных свойст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Биологически активные вещества 20 часов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, строение и свойства углеводов. Применение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rPr/>
      </w:pPr>
      <w:r>
        <w:rPr>
          <w:rFonts w:cs="Times New Roman" w:ascii="Times New Roman" w:hAnsi="Times New Roman"/>
        </w:rPr>
        <w:t xml:space="preserve">Глюкоза как важнейший представитель моносахаридов. Физические свойства и нахождение в природе. Строение глюкозы. Химические свойства: взаимодействие с гидроксидами металлов, реакции окисления, восстановления, брожения. Применение глюкозы. Фруктоза как изомер глюкозы. Краткие сведения о строении и свойствах рибозы и дезоксирибозы. </w:t>
      </w:r>
      <w:r>
        <w:rPr>
          <w:rFonts w:cs="Times New Roman" w:ascii="Times New Roman" w:hAnsi="Times New Roman"/>
          <w:i/>
          <w:iCs/>
        </w:rPr>
        <w:t>Циклические формы моносахарид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ахариды: мальтоза, сахароза. Физические свойства сахарозы и ее нахождение в природе. Химические свойства: образование сахаратов, гидролиз. Химические процессы получения сахарозы из природных источников. Крахмал. Строение макромолекул из звеньев глюкозы. Химические свойства: реакция с иодом, гидролиз. Целлюлоза. Строение макромолекул из звеньев глюкозы. Химические свойства: гидролиз, образование сложных эфиров. Применение целлюлозы и ее производных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свойства жиров. Применение. Жиры как сложные эфиры глицерина и карбоновых кислот. Жиры в природе, их свойства. Гидролиз и гидрирование жиров в промышленности, продукты переработки жиров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нокислоты как амфотерные органические соединения. Строение, свойства и применение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птиды. Синтез пептидов, их строение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ки как биополимеры. Строение, свойства и применение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ая, вторичная и третичная структура белков. Свойства белков: цветные реакции, гидролиз, денатурация. Успехи в изучении строения и синтеза белков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rPr/>
      </w:pPr>
      <w:r>
        <w:rPr>
          <w:rFonts w:cs="Times New Roman" w:ascii="Times New Roman" w:hAnsi="Times New Roman"/>
        </w:rPr>
        <w:t xml:space="preserve">Нуклеиновые кислоты. Пуриновые и пиримидиновые основания, входящие в состав нуклеиновых кислот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олимеры 6 часов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основы получения высокомолекулярных веществ. Основные методы синтеза высокомолекулярных соединений – полимеризация и поликонденсация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cs="Times New Roman" w:ascii="Times New Roman" w:hAnsi="Times New Roman"/>
        </w:rPr>
        <w:t>Общие понятия химии высокомолекулярных соединений: мономер, полимер, структурное звено, степень полимеризации, средняя молекулярная масса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cs="Times New Roman" w:ascii="Times New Roman" w:hAnsi="Times New Roman"/>
        </w:rPr>
        <w:t>Линейная, разветвленная и пространственная структура полимеров. Аморфное и кристаллическое состояние. Зависимость свойств полимеров от строения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cs="Times New Roman" w:ascii="Times New Roman" w:hAnsi="Times New Roman"/>
        </w:rPr>
        <w:t>Состав, свойства и применение пластмасс. Термопластичные и термореактивные пластмассы. Полиэтилен, полипропилен, полистирол, полиметилметакрилат, поливинхлорид, политетрафторэтилен. Фенол-формальдегидные смолы.  Композиты, особенности их свойств, перспективы использования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cs="Times New Roman" w:ascii="Times New Roman" w:hAnsi="Times New Roman"/>
        </w:rPr>
        <w:t xml:space="preserve">Природные волокна. Древесина и бумага.  Химические волокна: искусственные и синтетические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Взаимосвязь органических веществ. Химия и жизнь 4 час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енетическая связь веществ различных классов. Превращения органических вещест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ешение задач с использованием взаимосвязи органических вещест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облема безопасного использования органических веществ в соврем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ование учебного материала в 10 классе на  2018-19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95"/>
        <w:gridCol w:w="3888"/>
        <w:gridCol w:w="4377"/>
        <w:gridCol w:w="196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арактеристика основных видов деятельности (на уровне учебных действ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м. Задание 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ы теоретической химии - 10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, молекулы, веществ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молекулярное учение. Вещества молекулярного и немолекулярного строения. Качественный и количественный состав вещества. Молярная и относительная молекулярная масса вещества. Мольная и массовая доля элемента в веществе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ложения атомно-молекулярного учения. Объяснять значение химической формулы вещества как выражение качественного и количественного состава вещества. Рассчитывать массовые и мольные доли элементов в веществе. Определять формулы соединений по массовым долям элемент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 1 (7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Распределение электронов в атоме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Изотопы. Атомная орбиталь. Распределение электронов по энергетическим уровням. Электронная конфигурация атома. Классификация элементов. Валентные электроны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электронные конфигурации атомов и ионов графически и в виде электронной формулы, указывать валентные электроны. Сравнивать электроны по форме и энергии. Характеризовать валентные возможности элемент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 2 (10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элементов Д. И. Менделеев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. Формулировка закона в свете представлений о строении атома. Значение Периодического закона. Радиус атома. Закономерности изменений свойств простых веществ, водородных соединений, оксидов и гидроксидов в периодах и группах. Электроотрицательность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иодическую систему элементов как графическое изображение Периодического закона. Предсказывать свойства заданного элемента и его соединений. Объяснять закономерности изменения свойств элементов и их соединений в группах и периодах. Прогнозировать строение атома и его соединений по положению в периодической системе элемент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 3 (7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. Агрегатное состояние веществ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Кристаллические решетки. Зависимость свойств веществ от кристаллической решетки. Причины многообразия вещест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войства вещества, исходя из типа кристаллической решетки. Определять тип кристаллической решетки по известным физическим свойствам вещест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 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по уравнениям реакц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по формулам и уравнениям реакций с использованием основного закона химической стехиометрии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счеты по формулам и уравнениям реакций. Использовать алгоритмы при решении зада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 5 (5, 14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вые закон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вые законы. Уравнение Клайперона-Менделеева. Закон Авогадро. Закон объемных отношений. Относительная плотность газов. Средняя молярная масса смеси газо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счеты, используя газовые законы. Использовать алгоритмы при решении зада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 6 (5, 6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химических реакций. Окислительно-восстановительные реакци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реакций по различным признакам сравнения. Гомогенные и гетерогенные реакции. Классификация по тепловому эффекту. Обратимые и необратимые реакции. Каталитические и некаталитические реакции. Реакции обменные и с изменением степеней окисления элементов в соединениях. Окисление и восстановление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признаки химических реакций. Классифицировать реакции по различным признакам сравнения. Расстановка коэффициентов в ОВР методом электронно-ионного баланса. Объяснять влияние среды на продукты ОВР. Характеризовать электролиз как ОВ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 7 (6а, 8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кции ионного обмена. Растворы. Коллоидные раствор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 неорганических веществ. Сильные и слабые электролиты. Реакции ионного обмена, условия их протекания до конца. Полные и сокращенные ионные уравнения. Растворы. Способы выражения концентрации растворо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овать неорганические вещества по разным признакам. Характеризовать условия протекания реакций в растворах электролитов до конца. Обобщать понятия «растворы», «растворимость», «концентрация растворов». Описывать процессы, протекающие при растворении веществ в воде. Решать задачи на раствор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 8(8), 9(10),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лиз соле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дролиз солей. Реакция среды растворов солей. Полный необратимый гидролиз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гидролиз солей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гидролиз как обменное взаимодействие веществ с водой. Предсказывать реакцию среды водных растворов солей. Наблюдать и описывать проводимые  реакции. Соблюдать правила работы с веществами и оборудование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 11(9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«Основы теоретической химии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 упражнений по теме «Основы теоретической химии»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в отношении достижений в процессе решения учебных зада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е понятия органической химии - 10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начение органической химии. Решение задач на установление молекулярной формулы углеводородо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органической химии. Место и значение органической химии в системе естественных наук. Решение задач на установление формул углеводородов по элементному составу и по анализу продуктов горения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рганические и неорганические вещества. Осуществлять расчеты по установлению формул углеводородов. Использовать алгоритм решения зада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13(3,4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многообразия органических вещест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ческих веществ. Причины многообразия органических веществ. Органические вещества в природе. Углеродный скелет органической молекулы. Кратность химической связи. Насыщенные и ненасыщенные соединения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многообразия органических вещест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14(8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е строение и химические связи в органических веществах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е строение и химические связи атома углерода. Гибридизация атомных орбиталей, ее типы для органических веществ. Образование σ- и π-связей. Пространственное строение органических соединений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особенности строения атома углерода. Описывать нормальное и возбужденное состояние атома углерода и отражать их графически. Описывать основные виды гибридизации углерода в органических веществах. Объяснять механизмы образования σ- и π-связей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15(4,5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ая теория органических веществ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ое строение как порядок соединения атомов в молекулах согласно валентности. Основные положения теории химического строения органических соединений А. М. Бутлерова. Зависимость свойств веществ от химического строения молекул. Структурная формул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основные положения структурной теории органических веществ. Моделировать молекулы некоторых органических вещест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16(5,6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Структурная изомерия. Пространственная изомери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 и изомеры. Структурная и пространственная изомерия. Изомерия углеродного скелета. Изомерия положения. Межклассовая изомерия. Виды пространственной изомерии. Геометрическая изомерия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онятиями «изомерия», «изомер». Описывать пространственную структуру изучаемого вещества. Составлять структурные формулы. Характеризовать виды изомер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17(9,10), 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эффекты в молекулах органических вещ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елирование структурных формул органических веществ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троение органических веществ. Взаимное влияние атомов и групп атомов. Электронные эффекты: индуктивный и мезомерный эффект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ение моделей молекул органических вещест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онятиями «индуктивный эффект», «мезомерный эффект». Характеризовать особенности индуктивного и мезомерного эффек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рганических веществ. Гомологические ряды. Номенклатура органических вещест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органических веществ. Принципы классификации органических веществ. Понятие о функциональной группе. Гомология. Гомологи. Гомологическая разность. Гомологические ряды. Номенклатура органических веществ. Международная (систематическая) номенклатура, принципы образования названий органических веществ. Рациональная номенклатур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рганические соединения по строению углеродной цепи, по функциональным группам. Обобщать знания и делать выводы о закономерностях изменений свойств веществ в гомологических рядах. Называть органические вещества по международной и рациональной номенклатуре. Находить синонимы тривиальных названий органических вещест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20, 21(3,4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классификация органических реакц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собенности органических реакций. Способы записи реакций в органической химии: схема и уравнение. Условия проведения реакций. Первоначальные понятия о типах и механизмах органических реакций. Гомолитический и гетеролитический разрыв ковалентной связи. Свободнорадикальный и ионный механизм реакции. Понятие о свободном радикале, нуклеофиле и  электрофиле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онимание особенностей протекания органических реакций в сравнении с неорганическими. Записывать уравнения реакций. Объяснять протекание реакций между органическими веществами, используя знания о механизмах. Прогнозировать возможность протекания реакц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22(4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 в органической хими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 в органической химии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называют окислением и восстановлением в органической химии. Составлять уравнения ОВР с помощью метода электронного баланс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23(3, 6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 «Основные понятия органической химии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 упражнений по теме «Основные понятия органической химии»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в отношении достижений в процессе решения учебных зада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Углеводороды – 25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. Систематическая номенклатура алканов. Строение. Физические свойств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и пространственное строение молекулы метан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ибридизация орбиталей атомов углерода. Общая формула алканов. Систематическая номенклатура алканов и радикалов. Изомерия углеродного скелета алканов. Физические свойства алканов, закономерности изменения свойст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ение моделей молекул алкано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алканы по международной номенклатуре. Объяснять электронное строение молекул изученных веществ. Обобщать знания и делать выводы о закономерностях изменений свойств в гомологическом ряду алканов. Моделировать молекул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24(5, 6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свойства алканов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анов: галогенирование, нитрование, дегидрирование, термическое разложение, горение, каталитическое окисление, крекинг, изомеризация. Механизм реакции свободнорадикального замещения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алканов. Прогнозировать свойства изучаемых веществ на основе теории строения органических веществ. Исследовать и прогнозировать свойства алкан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25(5, 6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. Применение алкано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способы получения алканов. Методы получения алканов из алкилгалогенидов (реакция Вюрца), декарбоксилированием солей карбоновых кислот, электролизом растворов солей карбоновых кислот. Нахождение алканов в природе и применение алкано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мышленные и лабораторные способы получения алканов. Сопоставлять химические свойства алканов с областями примен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26(4, 5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Циклоалкан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 циклоалканов. Общая формула, номенклатура циклоалканов. Изомерия: углеродного скелета, межклассовая, пространственная. Химические свойства циклопропана (горение, присоединение) и циклогексана (горение, замещение). Получение циклоалкано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циклоалканы по международной номенклатуре. Характеризовать важнейшие свойства циклоалканов. Обобщать знания и делать выводы о закономерностях изменений свойств в гомологическом ряду циклоалканов. Прогнозировать свойства. Характеризовать промышленные и лабораторные способы получения циклоалканов. Сопоставлять химические свойства циклоалканов с областями примен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27((6, 7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качественного состава органического вещества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парафина свечи оксидом мед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пределение углекислого газа реакцией с известковой водой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химический эксперимент. Наблюдать и описывать проводимые опыты. Соблюдать правила и приемы безопасной работы с химическими веществами и лабораторным оборудование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26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 и названий алканов и циклоалканов, их гомологов и изомеров. Выполнение упражнений на составление уравнений реакций, отражающих свойства и взаимосвязь алканов и циклоалканов. Решение задач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полученные знания о строении, свойствах, получении и применении алканов и циклоалканов. Составлять обобщающие схемы. Производить расчеты, используя алгоритм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 «Алканы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Алканы и циклоалканы»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собственных достижений в процессе решения учебных и познавательных зада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Строение номенклатура, изомерия, физические свойств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и пространственное строение молекулы этилен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ибридизация орбиталей атомов углерода. Общая формула алкенов. Систематическая номенклатура алкенов. Изомерия алкенов: углеродного скелета, положения кратной связи, пространственная, межклассовая. Физические свойства алкено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алкены по международной номенклатуре. Объяснять электронное строение молекул изученных веществ. Обобщать знания и делать выводы о закономерностях изменений свойств в гомологическом ряду алкенов. Моделировать молекул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28(8, 9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ено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енов. Реакции электрофильного присоединения: гидрирование, галогенирование, гидрогалогенирование, гидратация алкенов. Правило Марковникова и его объяснение с точки зрения электронной теории. Радикальное присоединение бромоводорода в прсутствии пероксидов. Окисление алкенов . Качественные реакции на двойную связь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химические свойства алкенов. Прогнозировать свойства веществ на основании теории химического строения органических веществ. Исследовать и прогнозировать свойства алкен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29 (3, 5, 6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лкено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лабораторные способы получения алкенов. Получение алкенов из алканов, спиртов, галогеналканов, дигалогеналканов. Првило Зайцева. Полимеризация алкенов. Полиэтилен. Применение алкено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мышленные и лабораторные способы получения алкенов. Сопоставлять химические свойства алкенов с областями их примен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30(5, 6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ая работа №3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«Получение этилена, изучение его свойств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лучение этилена из смеси серной кислоты (конц.) и этанола. Взаимодействие этилена с раствором перманганата калия. Горение этилен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роводить химический эксперимент по получению этилена. Наблюдать и описывать проводимые опы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приемы безопасной работы с химическими веществами и лабораторным оборудование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лкадиенов по взаимному расположению кратных связей в молекуле. Особенности электронного и пространственного строения сопряженных алкадиенов. Общая формула алкадиенов. Номенклатура и изомерия алкадиенов. Физические свойства алкадиенв. Химические свойства (реакции присоединения). Получение алкадиенов. Синтез бутадиен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алкадиены по международной номенклатуре. Объяснять электронное строение алкадиенов. Классифицировать алкадиены. Характеризовать важнейшие свойства алкадиенов. Прогнозировать свойства. Характеризовать промышленные способы получения алкадиенов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31(6, 9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изация. Каучук. Резин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изация. Каучуки. Вулканизация каучука. Резина. Многообразие видов синтетических каучуков, их свойства и применение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мышленные способы получения алкадиенов. Сопоставлять химические свойства алкадиенов с областями примен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3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 Строение, номенклатура, изомерия, физические свойств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и пространственное строение молекулы ацетилен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ибридизация орбиталей атомов углерода. Общая формула алкинов. Систематическая номенклатура алкинов. Изомерия алкинов: углеродного скелета, положения кратной связи, межклассовая. Физические свойства алкино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алкины по международной номенклатуре. Объяснять электронное строение молекул изученных веществ. Обобщать знания и делать выводы о закономерностях изменений свойств в гомологическом ряду алкинов. Моделировать молекул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Химические свойства алкинов. Получение и применение алкино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инов. Реакции присоединения: гидрирование, галогенирование, гидрогалогенирование, гидратация алкинов. Тримеризация и димеризация ацетилена. Реакции замещения. Кислотные свойства алкинов с концевой тройной связью. Окисление алкинов. Горение ацетилена. Получение ацетилена пиролизом метана. Синтез алкинов. Применение ацетилен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химические свойства алкинов. Прогнозировать свойства веществ на основании теории химического строения органических веществ. Исследовать и прогнозировать свойства алкинов. Характеризовать промышленные и лабораторные способы получения алкинов. Сопоставлять химические свойства алкинов с областями их примен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34(11), 35(5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Ароматические углеводороды. Строение бензольного кольца, номенклатура, изомерия, физические свойства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рены. История открытия бензола. Современные представления об электронном и пространственном строении бензола. Общая формула аренов. Изомерия и номенклатура гомологов бензола. Физические свойства бензол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арены по международной и тривиальной номенклатуре. Объяснять электронное строение молекул изученных веществ. Обобщать знания и делать выводы о закономерностях изменений свойств в гомологическом ряду аренов.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36(8, 12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бензола и его гомолого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бензола. Реакции замещения в бензольном кольце (электрофильное замещение): галогенирование, нитрование, алкилирование. Реакции присоединения к бензолу. Реакция горения. Особенности алкилбензолов на примере толуола. Взаимное влияние атомов в молекуле толуола. Правила ориентации заместителей в реакциях замещения. Окисление алкилбензолов. Галогенирование алкилбензолов в боковую цепь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химические свойства аренов. Прогнозировать свойства веществ на основании теории химического строения органических веществ. Исследовать и прогнозировать свойства арен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37(8, 11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рено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ензола и его гомологов. Применение гомологов бензол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мышленные и лабораторные способы получения аренов. Сопоставлять химические свойства аренов с областями их примен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38(5, 7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 Первичная переработка углеводородного сырь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попутный нефтяной газы, их состав и использование. Нефть как смесь углеводородов. Состав нефти и ее переработка. Нефтепродукты. Первичная переработка нефти. Перегонка нефти. Октановое число бензина. Охрана окружающей среды при переработке и транспортировке нефтепродуктов. Каменный уголь. Коксование каменного угля. Экологические проблемы, возникающие при использовании угля в качестве топлив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направления использования и переработки нефти, природного газа и каменного угл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переработка нефти. Крекинг, риформин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ая (глубокая) переработка нефти. Крекинг. Риформинг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онятиями «крекинг», «риформинг», «пиролиз». Объяснять отличия термического крекинга от каталитического. Характеризовать основные направления глубокой переработки неф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огенпроизводные углеводородо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огенпроизводные углеводородов. Реакции замещения галогена на гидроксил, нитрогруппу, цианогруппу. Действие на галогенпроизводные водного и спиртового растворов щелочи. Взаимодействие дигалогеналканов с магнием и цинком. Использование галогенпроизводных в быту, технике и в синтезе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алогенпроизводные углеводородов по международной номенклатуре. Объяснять электронное строение молекул. Характеризовать важнейшие свойства галогеналканов. Прогнозировать свойства. Сопоставлять химические свойства галогеналканов с областями их примен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42(16б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связь углеводородов различных классов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ая связь между различными классами углеводородов. Качественные реакции на непредельные углеводороды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генетические связи между изученными классами органических веществ. Составлять уравнения реакций, иллюстрирующих генетическую связь. Составлять уравнения реакций по заданной схеме превращений, содержащей неизвестные вещества и условия реакц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41(9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. Подготовка к контрольной работ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 и названий углеводородов, их гомологов и изомеров. Задания по составлению уравнений реакций с участием углеводородов, реакций, иллюстрирующих генетическую связь. Решение расчетных задач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полученные знания о строении, свойствах, получении и применении углеводородов. Составлять обобщающие схемы. Производить расчеты, используя алгоритм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торение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Углеводороды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Углеводороды»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собственных достижений в процессе решения учебных и познавательных зада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ипичных ошибок. Тренировочные задания на исправление ошибок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допущенных ошибок. Выполнение заданий и решение задач аналогичных заданиям контрольной работ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Кислородосодержащие органические соединения - 2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Номенклатура спиртов. Строение. Физические свойства спиртов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ирты. Классификация, номенклатура, изомерия спиртов. Гомологический ряд и общая формула предельных одноатомных спиртов. Физические свойства предельных одноатомных спиртов. Водородная связь между молекулами спиртов. Физиологическое действие метанола и этанола на организм человек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пирты по международной и тривиальной номенклатуре. Объяснять электронное строение молекул изученных веществ. Обобщать знания и делать выводы о закономерностях изменений физических свойств в гомологическом ряду спиртов. Характеризовать физиологическое действие метанола и этанола  на организм челове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43(2,3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лучение и применение спирт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мышленный синтез метанола. Получение этанола: реакция брожения глюкозы, гидратация этилена. Применение этанола и метанол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мышленные и лабораторные способы получения спиртов, их примен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4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Химические свойства спирт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Химические свойства спиртов: взаимодействие с натрием, замещение гидроксидной группы на галоген, межмолекулярная и внутримолекулярная дегидратация, образование сложных эфиров, горение, окисление, реакции углеводородного радикала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: взаимодействие этанола с натрием, с раствором перманганата калия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химические свойства спиртов. Прогнозировать свойства веществ на основании теории химического строения органических веществ. Исследовать и прогнозировать свойства спиртов. Сопоставлять химические свойства спиртов с областями их применения. Наблюдать и описывать проводимые опыт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44(7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этанола с бромоводородной кислотой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ромэтана из этанола и бромида натрия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химический эксперимент по получению бромэтана. Наблюдать и описывать проводимые опыты. Соблюдать правила и приемы безопасной работы с веществами и оборудование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. Особенности химических свойств этиленгликоля и глицерина, их использова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ленгликоль и глицерин как представители многоатомных спиртов, их физические и химические свойства. Качественные реакции на многоатомные спирты. Синтез диоксина из этиленгликоля. Токсичность этиленгликоля. Практическое применение глицерина и этиленгликол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глицерин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ногоатомные спирты по международной и тривиальной номенклатуре. Объяснять электронное строение молекул изученных веществ. Характеризовать важнейшие химические свойства многоатомных спиртов. Прогнозировать свойства веществ на основании теории химического строения органических веществ. Сопоставлять химические свойства многоатомных спиртов с областями их применения.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45(4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. Строение, изомерия и номенклатура фенолов. Взаимное влияние атомов в молекуле фенола. Физические и химические свойства фенола и крезолов. Кислотные свойства фенолов. Реакции замещения в бензольном кольце. Окисление фенолов. Качественные реакции на фенол. Получение и применение фенол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енолы по международной номенклатуре. Объяснять электронное строение молекул изученных веществ. Характеризовать важнейшие химические свойства фенолов. Прогнозировать свойства веществ на основании теории химического строения органических веществ. Сопоставлять химические свойства фенолов с областями их примен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46(3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на спир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Спирты и фенолы», составление уравнений реакций, соответствующих заданным схемам, содержащим неизвестные вещества. Решение задач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 по заданным схемам превращений. Использовать алгоритмы при решении зада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альдегидов. Строение. Физические и химические свойства альдегидов. Получение, применение альдегид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ильные соединения. Альдегиды и кетоны. Электронное и пространственное строение карбонильной группы. Классификация альдегидов. Гомологический ряд и общая формула альдегидов. Физические свойства альдегидов. Химические свойства альдегидов. Качественные реакции на альдегидную группу. Получение и применения формальдегида и уксусного альдегид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альдегиды по международной и тривиальной номенклатуре. Объяснять электронное строение молекул изученных веществ. Характеризовать важнейшие химические свойства альдегидов. Прогнозировать свойства веществ на основании теории химического строения органических веществ. Сопоставлять химические свойства альдегидов с областями их примен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47(4, 6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етонов. Номенклатура. Особенности окисления. Получение кетонов. Ацето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етонов. Гомологический ряд и общая формула кетонов. Физические свойства ацетона. Химические свойства ацетона, окисление ацетона. Получение и применение ацетон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етоны по международной и тривиальной номенклатуре. Объяснять электронное строение молекул изученных веществ. Характеризовать важнейшие химические свойства ацетона. Сопоставлять химические свойства ацетона с областями их примен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48(8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карбоновых кислот. Физические свой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Строение предельных одноосновных карбоновых кислот. Классификация, изомерия и номенклатура карбоновых кислот. Электронное и пространственное строение карбоксильной группы. Гомологический ряд и общая формула предельных одноосновных карбоновых кислот. Физические свойства, водородная связь между молекулами карбоновых кислот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арбоновые кислоты по международной и тривиальной номенклатуре. Объяснять электронное строение молекул изученных веществ. Обобщать знания и делать выводы о закономерностях изменений физических свойств в гомологическом ряду карбоновых кисло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49(2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дноосновных карбоновых кислот. Получение, примен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предельных одноосновных карбоновых кислот. Кислотные свойства. Взаимодействие со спиртами. Галогенирование карбоновых кислот. Особенности муравьиной кислоты. Получение карбоновых кислот. Применение муравьиной и уксусной кислот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химические свойства карбоновых кислот. Прогнозировать свойства веществ на основании теории химического строения органических веществ. Сопоставлять химические свойства карбоновых кислот с областями их примен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49(8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45"/>
        <w:gridCol w:w="3969"/>
        <w:gridCol w:w="4344"/>
        <w:gridCol w:w="196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уксусной кислоты. Изучение ее свойст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ксусной кислоты. Изучение ее свойств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химический эксперимент по получению уксусной кислоты и изучению ее свойств. Наблюдать и описывать проводимые опыты. Соблюдать правила и приемы безопасной работы с химическими веществами и лабораторным оборудование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арбоновых кислот. Мы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арбоновых кислот. Мыла. Поверхностно активные вещества. Гидролиз солей карбоновых кислот. Электролиз солей карбоновых кислот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войства солей карбоновых кислот. Объяснять сущность действия поверхностно активных веществ. Прогнозировать продукты гидролиза и электролиза солей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5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физические и химические свойства сложных эфиров. Получение сложных эфиров. Обратимость реакции этерифик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 Строение, номенклатура и изомерия сложных эфиров. Сравнение физических свойств и реакционной способности сложных эфиров и изомерных им карбоновых кислот. Гидролиз сложных эфиров. Способы получения сложных эфиров. Применение сложных эфиров в пищевой и парфюмерной промышленности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электронное строение молекул изученных веществ. Прогнозировать свойства веществ на основании теории химического строения органических веществ. Сопоставлять химические свойства сложных эфиров с областями их примен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5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сложного эфир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этилацетат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химический эксперимент по получению этилацетата. Наблюдать и описывать проводимые опыты. Соблюдать правила и приемы безопасной работы с веществами и оборудование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дролиз аспирин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аспирина (сложного эфира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химический эксперимент по гидролизу аспирина. Наблюдать и описывать проводимые опыты. Соблюдать правила и приемы безопасной работы с веществами и оборудование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карбоновые кисл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карбоновые кислоты, особенности их строения и свойств. Высшие непредельные карбоновые кислоты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епредельные карбоновые кислоты по международной номенклатуре. Объяснять электронное строение молекул изученных веществ. Характеризовать важнейшие химические свойства непредельных карбоновых кислот. Сопоставлять химические свойства непредельных карбоновых кислот с областями их примен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5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карбоновые кисл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карбоновые кислоты, Особенности их строения и свойства. Применение бензойной кислоты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ароматические кислоты по международной номенклатуре. Объяснять электронное строение молекул изученных веществ. Характеризовать важнейшие химические свойства бензойной кислоты. Сопоставлять химические свойства бензойной кислоты с областями ее примен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5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ислородосодержащих органических вещ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составлению уравнений реакций с участием кислородосодержащих органических веществ, Реакций, иллюстрирующих генетическую связь между ними. Составление уравнений по заданным схемам превращен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 по заданным схемам превращений. Описывать генетические связи между изученными классами органических соединений. Составлять схемы превращений веществ по заданным условия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. Подготовка к контрольной рабо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Кислородосодержащие органические вещества». Составление уравнений реакций, соответствующих заданным схемам, содержащим неизвестные вещества. Составление схем синтеза заданных соединений. Решение задач, вывод формулы вещества, содержащего кислород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и обобщать полученные знания о строении, свойствах, получении и применении кислородосодержащих органических веществ. Составлять обобщающие схемы. Описывать генетические связи между изученными классами органических соединений. Производить расчеты, используя алгоритм решения.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трольная работа №3 по теме «Кислородосодержащие органические ве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нтроль знаний по теме «Кислородосодержащие органические вещества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собственных достижений в процессе решения учебных и познавательных зад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ипичных ошибок. Тренировочные задания на исправление ошибок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допущенных ошибок. Выполнение заданий и решение задач аналогичных заданиям контрольной работ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Азотосодержащие органические вещества  - 6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соеди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соединения. Электронное строение нитрогруппы. Получение нитросоединений. Восстановление нитроаренов в амины. Ароматические нитросоединения. Взрывчатые веществ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итросоединения по международной номенклатуре. Объяснять электронное строение молекул изученных веществ. Характеризовать важнейшие химические свойства нитросоединений. Демонстрировать понимание значения нитросоединений. Сопоставлять химические свойства нитросоединений с областями ее примен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52 (4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Классификация по типу углеводородного радикала и числу аминогрупп в молекуле, номенклатура, изомерия аминов. Первичные, вторичные и третичные амины. Электронное и пространственное строение предельных аминов. Физические свойства аминов. Амины как органические основания. Реакция горения аминов. Алкилирование и ацилирование аминов. Получение аминов алкилированием аммиака и восстановлением нитросоединений, из спиртов. Применение аминов в фармацевтической промышленности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амины по тривиальной и международной номенклатуре. Объяснять электронное строение молекул изученных веществ. Характеризовать важнейшие физические и химические свойства аминов. Прогнозировать возможность протекания реакций на основе знаний об электронном строении веществ. Объяснять протекание реакций, используя знания о механизмах реакций. Характеризовать методы получения аминов. Характеризовать потребительские свойства изученных вещест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53 (8б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амины. Анил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лин как представитель ароматических аминов. Строение анилина. Взаимное влияние групп атомов в молекуле анилина. Химические свойства анилина. Получение анилина (реакция Зинина). Анилин как сырье для производства анилиновых красителей. Синтезы на основе анилин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чественная реакция на анилин, анилиновые красители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электронное строение молекул ароматических аминов. Характеризовать важнейшие физические и химические свойства ароматических аминов. Прогнозировать возможность протекания реакций на основе знаний об электронном строении веществ. Объяснять протекание реакций, используя знания о механизмах реакций. Характеризовать методы получения аминов. Сопоставлять химические свойства ароматических аминов с областями их применения. Наблюдать и описывать демонстрируемые опыт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54 (8а, б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циклические соеди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циклы. Фуран и пиррол как представители пятичленных гетероциклов. Природа ароматичности пятичленных гетероциклов. Электронное строение молекулы пиррола, ароматический характер молекулы. Кислотные свойства пиррол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электронное строение молекул изученных веществ. Характеризовать важнейшие химические свойства гетероциклических соединений. Прогнозировать возможность протекания реакций на основе знаний об электронном строении веществ. Объяснять протекание реакций, используя знания о механизмах реакций. Характеризовать потребительские свойства изученных вещест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5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ичленные гетероцик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ридин как представитель шестичленных гетероцик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троение молекулы пиридина, ароматический характер молекулы. Основные свойства пиридина. Различие в проявлении основных свойств пиррола и пиридин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электронное строение молекул изученных веществ. Характеризовать важнейшие химические свойства гетероциклических соединений. Прогнозировать возможность протекания реакций на основе знаний об электронном строении веществ. Объяснять протекание реакций, используя знания о механизмах реакций. Характеризовать потребительские свойства изученных веществ. Объяснять влияние изученных веществ на живые организмы. Характеризовать биологическую роль изученных вещест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5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составлению уравнений реакций с участием азотосодержащих органических веществ, Реакций, иллюстрирующих генетическую связь между ними. Составление уравнений по заданным схемам превращен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полученные знания о строении, свойствах, получении и применении азотосодержащих органических веществ. Составлять обобщающие схемы. Описывать генетические связи между изученными классами органических соединений. Производить расчеты, используя алгоритм реш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 Биологически важные вещества - 20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глево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ормула углеводов. Классификация углеводов. Применение и биологическая роль углеводов. Окисление углеводов – источник энергии живых организмов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 углеводов и их классификацию. Прогнозировать свойства неизученных веществ по аналогии с изученными веществами того же гомологического ряда. Раскрывать биологическую роль углевод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58 (2,3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носахаридов. Линейные и циклические струк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свойства и нахождение в природе углеводов (на примере глюкозы и фруктозы). Линейная и циклическая формы глюкозы и фруктозы. Рибоза и дезоксирибоза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войства глюкозы как вещества с двойственной функцией. Объяснять электронное строение молекул глюкозы и рибозы. Сравнивать строение и свойства глюкозы и фруктозы. Характеризовать биологическую роль изученных веществ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5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глюкоз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глюкозы: окисление глюкозы, восстановление глюкозы, ацилирование и алкилирование, изомеризация, качественные реакции на глюкозу, спиртовое и молочнокислое брожение глюкозы. Получение глюкозы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глюкозы как вещества с двойственной функцией. Прогнозировать возможность протекания реакций на основе знаний об электронном строении веществ. Объяснять протекание реакций, используя знания о механизмах реакций. Сопоставлять химические свойства глюкозы с областями примен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60 (7, 10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глюкозы и фруктоз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глюкозы и фруктозы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химический эксперимент по изучению свойств глюкозы и фруктозы. Идентифицировать глюкозу с помощью качественных реакций. Наблюдать и описывать проводимые опыты. Соблюдать правила и приемы безопасной работы с веществами и оборудование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ахари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за как представитель невосстанавливающих дисахаридов. Строение, физические и химические свойства сахарозы. Гидролиз дисахаридов. Получение сахара из сахарной свеклы. Применение сахарозы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ханизм образования дисахаридов. Характеризовать важнейшие химические свойства дисахаридов. Описывать промышленное получение сахарозы из природного сырья. Сопоставлять химические свойства дисахаридов с областями применения. Характеризовать биологическую роль дисахарид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6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ахари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хмал, гликоген и целлюлоза как биологические полимеры. Физические и химические свойства крахмала: гидролиз, качественная реакция с иодом и ее применение для обнаружения крахмала в продуктах питания. Клетчатка: строение, физические и химические свойства: гидролиз, образование сложных эфиров. Применение крахмала и клетчат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крахмала в продуктах питания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роение и свойства крахмала и клетчатки. Характеризовать важнейшие химические свойства полисахаридов. Сопоставлять химические свойства полисахаридов с областями применения. Наблюдать и описывать проводимые опыты. Соблюдать правила и приемы безопасной работы с веществами и оборудование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6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на углев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Углеводы». Составление уравнений реакций, соответствующих заданным схемам, содержащим неизвестные вещества. Решение задач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решения задач. Составлять уравнения реакций по заданным схемам превращений. Проводить расчеты по формулам и уравнениям реакц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жиров. Жиры в природе. Продукты переработки жи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как сложные эфиры глицерина и высших карбоновых кислот. Растительные и животные жиры, их состав. Физические свойства жиров. Химические свойства жиров: гидрирование, окисление. Гидролиз или омыление жиров как способ промышленного получения солей высших карбоновых кислот. Гидрогенизация жиров. Применение жиров. Мыл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войств жиров на основе их строения. Характеризовать важнейшие химические свойства жиров. Характеризовать области применения жиров и их биологическую роль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6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тетических моющих средствах (СМС). Защита природы от загрязнения С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ющие свойства мыла. Состав синтетических моющих средств. Понятие о поверхностно активных веществах  Проблема загрязнения окружающей среды СМС, пути ее реш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идролиз мыл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моющих средств. Наблюдать и описывать проводимые опыты. Соблюдать правила и приемы безопасной работы с веществами и оборудование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63, конспек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Строение, свойства, приме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троение и номенклатура аминокислот. Гомологический ряд предельных аминокислот. Физические свойства аминокислот. Биологическое значение α-аминокислот. Области применения аминокислот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и и области применения аминокислот. Объяснять изомерию аминокисло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64 (2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 аминокисл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как амфотерные органические соединения. Свойства аминокисло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химические свойства аминокислот. Характеризовать аминокислоты как амфотерные органические соедин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64 (8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минокисл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аминокислот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особы получения аминокисло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64 (9, 10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ти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тиды, их строение. Пептидная связь. Амидный характер пептидной связи. Синтез пептидов. Гидролиз пептидов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 и важнейшие химические свойства пептидов. Объяснять механизм образования и характер пептидной связ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65 (2, 3, 4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как природные биополимеры. Состав и строение белков. Структура белков. Химические свойства белков: гидролиз, денатурация, качественные (цветные) реакции на белки. Биологические функции белков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белки как полипептиды. Описывать строение и структуру белка. Характеризовать функции и области применения белков, их биологическую роль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6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атурация бе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, приводящих к денатурации белка куриного яйца и молока. Качественные реакции на белок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 по изучению условий, приводящих к денатурации белка. Идентифицировать белки с помощью качественных реакций. Наблюдать и описывать проводимые опыты. Соблюдать правила и приемы безопасной работы с веществами и оборудование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уклеиновых кисл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 Нуклеозиды. Нуклеотиды. Нуклеиновые кислоты как природные полимеры. Состав и строение нуклеиновых кислот (ДНК, РНК). Гидролиз нуклеиновых кислот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уклеиновые кислоты как природные полимеры. Описывать структуру нуклеиновых кислот. Сравнивать структуры белков и нуклеиновых кислот. Описывать строение ДНК и РНК. Характеризовать важнейшие химические свойства нуклеиновых кисло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6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нуклеиновых кисл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уклеиновых кислот в жизнедеятельности организмов. Функции ДНК и РНК. Комплементарность. Генетический код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онятиями «репликация», «транскрипция», «трансляция», «комплементарность», «матричная РНК», «транспортная РНК», «рибосомная РНК». Описывать функции ДНК и РНК. Раскрывать биологическую роль нуклеиновых кисло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6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, решение задач, подготовка к контрольной рабо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составлению уравнений реакций с участием азотосодержащих и биологически активных веществ. Составление уравнений по заданным схемам превращений. Расчеты по химическим формулам и уравнениям химических реакц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полученные знания о строении, свойствах, получении и применении азотосодержащих и биологически активных органических веществ. Составлять обобщающие схемы. Производить расчеты, используя алгоритм реш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Белки, жиры, углев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Азотосодержащие и биологически активные органические вещества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собственных достижений в процессе решения учебных и познавательных зад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ипичных ошибок. Тренировочные задания на исправление ошибок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допущенных ошибок. Выполнение заданий и решение задач аналогичных заданиям контрольной работ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интетические высокомолекулярные соединения - 6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лежащие в основе получения высокомолекулярных со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получения высокомолекулярных соединений: реакции полимеризации и поликонденсации. Сополимеризация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еакции полимеризации и поликонденсации как способы получения высокомолекулярных соединен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: структурное звено, мономер, полимер, степень полимер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ысокомолекулярных соединений: мономер, полимер, структурное звено, степень полимеризации. Строение и структура полимеров. Зависимость свойств полимеров от строения молекул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онятиями «мономер», «полимер», «структурное звено», «степень полимеризации». Объяснять связь строения полимера с его свойства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6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войства и применение пластмасс. Термопластичные и термореактивные пластмас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лимеров: пластмассы, волокна, композиты. Современные пластмассы. Термопластичные и термореактивные полимеры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изученных полимерных материалов. Описывать способы получения и применение полимеров. Характеризовать потребительские свойства изученных вещест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7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 Эластомеры. Природный и синтетический каучук. Резина и эбонит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изученных полимерных материалов. Описывать способы получения и применение полимеров. Характеризовать потребительские свойства изученных вещест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7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химические волокна. Использование воло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синтетические волокна. Понятие о вискозе и ацетатном волокне. Полиэфирные и полиамидные волокна, их строение и свойства. Практическое использование волокон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изученных полимерных материалов. Описывать способы получения и применение полимеров. Характеризовать потребительские свойства изученных вещест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§7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ластмасс и волок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распознавание пластмасс и волокон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химический эксперимент по распознаванию пластмасс и волокон. Наблюдать и описывать проводимые опыты. Соблюдать правила и приемы безопасной работы с веществами и оборудованием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заимосвязь органических веществ. Химия и жизнь - 4 час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веществ различных классов. Превращения органических вещ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составлению уравнений реакций с участием органических веществ различных классов; реакций, иллюстрирующих генетическую связь между ними. Составление уравнений по заданным схемам превращени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полученные знания о строении, свойствах, получении и применении органических веществ. Составлять обобщающие схемы. Описывать генетические связи между изученными классами органических соединен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нспект, инд. задания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взаимосвязи органических вещ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интеза заданных соединений. Решение задач по формулам и уравнениям реакций, описывающих превращения органических веществ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алгоритмов и нестандартных подход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нд. зада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 и его последств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загрязнения окружающей среды, связанные с добычей, переработкой, получением и использованием органических веществ. Способы устранения загрязнения окружающей среды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блемы, возникающие в ходе использования органических веществ. Анализировать последствия загрязнения окружающей среды, предлагать пути решения проблем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безопасного использования органических веществ в современной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с горючими, токсичными и едкими веществами в промышленности и быт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ствия нарушений правил безопасной работы с горючими, токсичными и едкими веществами. Использовать полученные знания при применении различных веществ в быту. Пропагандировать здоровый образ жизн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Конспек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5840" w:h="12240"/>
      <w:pgMar w:left="851" w:right="85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28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9:00Z</dcterms:created>
  <dc:creator>777</dc:creator>
  <dc:description/>
  <cp:keywords/>
  <dc:language>en-US</dc:language>
  <cp:lastModifiedBy>Admin</cp:lastModifiedBy>
  <cp:lastPrinted>2018-09-04T17:03:00Z</cp:lastPrinted>
  <dcterms:modified xsi:type="dcterms:W3CDTF">2018-09-09T06:53:00Z</dcterms:modified>
  <cp:revision>48</cp:revision>
  <dc:subject/>
  <dc:title>Рабочая программа по химии в 10 классе на 2010-2011 учебный год</dc:title>
</cp:coreProperties>
</file>