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ЛОБ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1730, Московская обл.,</w:t>
        <w:tab/>
        <w:tab/>
        <w:tab/>
        <w:tab/>
        <w:t xml:space="preserve">         тел.: (495) 577-05-64;  факс (495) 577-33-0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18"/>
          <w:szCs w:val="18"/>
          <w:u w:val="single"/>
          <w:shd w:fill="639997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Лобня, ул. Ленина, д. 29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 w:eastAsia="ru-RU"/>
        </w:rPr>
        <w:t>lobn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licey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u w:val="single"/>
          <w:shd w:fill="639997" w:val="clear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u w:val="single"/>
          <w:shd w:fill="639997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КПО</w:t>
        <w:tab/>
        <w:t xml:space="preserve">     42825306          ОГРН       1025003081124</w:t>
        <w:tab/>
        <w:t xml:space="preserve">   ИНН/КПП</w:t>
        <w:tab/>
        <w:t>5025009660/5047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Р И К А З № 126/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т  11 июня 202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 итогах лице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 – 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4  апреля  2024 года  проведена в 5 – 11 классах  лицейская научно – практическая конференция,  в которой 49 лицеистов  выполнили 47 работ.  Из них: 8 работ на секции  математики и информатики; 6 работ на секции физики и географии;  9 работ на секции химии и биологии; 16 работ на секции гуманитарных дисциплин;  8 работ на секции иностранных языков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30 учеников будут награждены дипломами  1 степени, 11  учеников дипломами  2 степени и  8  учеников – дипломами 3 степени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жюри конференции (Приложение 1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Утвердить список учащихся для награждения и наградить  дипломами 1,2,3 степени по представлению жюри лицейской научно – практической конференции (Приложение 2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Объявить благодарность учителям за руководство проектной и исследовательской деятельностью лицеистов. (Приложение 3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лицей __________________А.Б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риказу № 126/у от 11.06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 организацию и проведение научно-практической конференции и руководство научно-исследовательской деятельности лицеистов объявить  благодарность следующим сотруд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У Андрею Борисовичу -  директору, учителю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ХНЕВИЧ Оксане Александровне – заместителю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КАРПОВОЙ Наталье Викторовне – заместителю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ЧАНСКОЙ Светлане Николаевне - заместителю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ЮЖНОЙ Анне Германовне - заместителю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ОВАНОВОЙ Татьяне Викторовне – зав. кафедрой естественных наук,  учителю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ЖОВОЙ Ольге Алексеевне – зав. кафедрой математики и информатики, учителю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Юлии Алексеевне – зав. кафедрой гуманитарных наук,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АТОВОЙ Оксане Рифовне – зав. кафедрой иностранных языков, учитель француз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СИХИНОЙ Ирине Владимировне –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ЧУКОВОЙ Оксане Александровне – учителю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ЯБИНОЙ Олесе Анатольевне – учителю математики и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УБ Юлии Валерьевне – учителю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ИСЕЕВОЙ Наталье Николаевне – учителю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РОВОЙ Татьяне Евгеньевне – учителю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БУЗОВОЙ Марине Евгеньевне – учителю истории и обществ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АРГУНОВОЙ Наталии Владимировне -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ШКОВОЙ Татьяне Николаевне –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ЛЫКОВОЙ Людмиле Владимировне –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БРИТКИНОЙ Татьяне Ивановне - учителю англий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НЦЕВОЙ Татьяне Васильевне – учителю англий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ЯКОВОЙ Наталье Владимировне – учителю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ОЙ Людмиле Владимировне – учителю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ЯСЫРОВОЙ Ирине Александровн – учителю х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ЬЯЧКОВОЙ Юлии Мельсовне – учителю би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Приказу № 126/у от 11.06.2024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жюри лицейской научно – практической конферен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кция физики и географ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илованова Т.В., зав. кафедрой естественных наук, учитель физики  - председа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а Н.В., учитель географ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чукова О.А., учитель географ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кция химии, би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ьячкова Ю.М., учитель биологии, руководитель ГМО - председ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а Л.В., учитель би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сырова И.А., учитель химии;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кция математики и инфор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жова О.А, зав кафедрой математики и информатики, учитель математики, председа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ская Е.В., учитель матема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лисеева Н.Н., учитель математ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а Т.Е., учитель техн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ицина О.А., библиотекарь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кция гуманитарных дисцип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и Ю.А., зав. кафедрой гуманитарных дисципли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лшкова Т.Н., учитель русского языка и литератур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осихина И.В., учитель русского языка и литера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лыкова Л.В., учитель русского языка и литера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нова Н.В., учитель русского языка и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екция иностранных язы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нцева Т.В., учитель английск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мидуллина И.И., учитель английск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иткина Т.И., учитель английского язык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риказу № 79/у от 19.04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 лицейской научно-практической конференции</w:t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2268"/>
        <w:gridCol w:w="1560"/>
        <w:gridCol w:w="141"/>
        <w:gridCol w:w="142"/>
        <w:gridCol w:w="1701"/>
        <w:gridCol w:w="14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гуманитарны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ад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ихин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а Ли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ихин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осов – великий выдумщик и фанта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ая фигура Северуса Сней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й смысл знакомой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Ю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ский П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иперинфляции в Германии в 1922-1923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М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г Та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ступления Красной армии в начальный период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М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ова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Средневековья в произведениях зарубежных писателей (на примере произведений М.Твена, В.Скотта, А.Дю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шкова Т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в японск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шкова Т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русских фам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шкова Т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 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льтраправым режимам в среде современной молодё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анская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ли абсолютная диктатура в современном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анская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к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временной музыки в жизни подро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анская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М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Александра Македо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е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« Война 181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ностранных яз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унова 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французских иди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примере романа  Виктора Гюго «Собор Парижской Богоматери)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рулина Вар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иксов «манга» на образ жизни подросток в России и во Фр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о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борная по 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 Мих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ое искусство Австр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а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кин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додова Екатери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диомы 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английском язы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Хамидуллин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втух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Категории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Futures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Tenses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при описании изобретений буду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динце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раг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тская литература англоговорящих стран и её вклад в мировую литерату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динце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атематики и информатики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а 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опперов «Легенда ро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тья и украшения с использование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джинсовой ткани, декорированный вышивкой, с использование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я и печа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и Шух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игра «Песоч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«Набор-конструктор «Робомашинка 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3.1 с захватом/толкателем» для движения по линии и захвата (сталкивания) объе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ерасимюк 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Часы с кукушками-шахматными фигурами на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Ardu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рмидон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изнес-план «БутерБ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зуб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географии и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кина  Ре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ая модель водопада Анх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 Алиса Серге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Интересы и жизнь обучающихся 5-8- классов МБОУ Ли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аза Брауна с помощью электролиза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ырова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ч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ьютоновская жид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ько Никол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кета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ко Д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ъярусный вулкан Креницина на Курильских остро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о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биологии и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ин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нцентрации угарного газа в районах г.Лоб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 полным превращением на примере бабочек островов Филипп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нежелательный спут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на Веро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тоты воздуха в городе Лоб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а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п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р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 Стеф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и нитриты в овощ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р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ульш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бакте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4:00Z</dcterms:created>
  <dc:creator>лицей</dc:creator>
  <dc:description/>
  <cp:keywords/>
  <dc:language>en-US</dc:language>
  <cp:lastModifiedBy>лицей</cp:lastModifiedBy>
  <cp:lastPrinted>2021-04-19T12:21:00Z</cp:lastPrinted>
  <dcterms:modified xsi:type="dcterms:W3CDTF">2024-06-11T10:50:00Z</dcterms:modified>
  <cp:revision>34</cp:revision>
  <dc:subject/>
  <dc:title/>
</cp:coreProperties>
</file>